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Партитура симфонии жизни. Развитие организма и окружающая сре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475"/>
        <w:gridCol w:w="198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те, коллеги, прошу садиться! Да, да, не удивляйтесь, сегодня я предлагаю вам выступить в роли научных экспертов. Разрешите представиться,  Илона Евгеньевна, руководитель научного центра «Молодой интеллектуальный резерв». Сегодня  урок пройдет в он-лайн режиме, веб-камера установлена. Наш центр приглашает к сотрудничеству талантливых креативных молодых людей для участия в современных научных разработках. Каждый из вас сегодня имеет шанс в будущем стать сотрудником нашего центра. Для этого я вам предлагаю максимально реализовать свой творческий потенциал и продемонстрировать способности. Желаю вам удачи!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аших столах лежат информационные блокноты,  возьмите их. Подпишите их, указав свою фамилию и имя. Откройте 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адание.</w:t>
            </w:r>
            <w:r>
              <w:rPr/>
              <w:t xml:space="preserve"> Найдите тематический глоссарий и с помощью которого продолжите мои мысли: </w:t>
            </w:r>
          </w:p>
          <w:p>
            <w:pPr>
              <w:pStyle w:val="Normal"/>
              <w:rPr/>
            </w:pPr>
            <w:r>
              <w:rPr/>
              <w:t>Период жизни особи с момента образования зиготы до гибели организма называют………</w:t>
            </w:r>
          </w:p>
          <w:p>
            <w:pPr>
              <w:pStyle w:val="Normal"/>
              <w:rPr/>
            </w:pPr>
            <w:r>
              <w:rPr/>
              <w:t>В ходе индивидуального развития выделяют 2 периода …………….и……………………</w:t>
            </w:r>
          </w:p>
          <w:p>
            <w:pPr>
              <w:pStyle w:val="Normal"/>
              <w:rPr/>
            </w:pPr>
            <w:r>
              <w:rPr/>
              <w:t>Однослойный многоклеточный  зародыш называется…………………….</w:t>
            </w:r>
          </w:p>
          <w:p>
            <w:pPr>
              <w:pStyle w:val="Normal"/>
              <w:rPr/>
            </w:pPr>
            <w:r>
              <w:rPr/>
              <w:t>Перечислите зародышевые листки…………………</w:t>
            </w:r>
          </w:p>
          <w:p>
            <w:pPr>
              <w:pStyle w:val="Normal"/>
              <w:rPr/>
            </w:pPr>
            <w:r>
              <w:rPr/>
              <w:t>Влияние одного зачатка на другой и предопределение направления его дальнейшего развития называют…………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абота с тематическим глоссарием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становка пробле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второе:</w:t>
            </w:r>
            <w:r>
              <w:rPr/>
              <w:t xml:space="preserve"> Сегодня хорошая погода, неправда  ли? Весна наступила. Скажите, а какого цвета весна? Почему?  Сегодня предлагаю вам для обсуждения тему  “Развитие организмов и окружающая среда». В кабинете находятся\ два плаката, слева от вас генотип, справа среда. Как вы считаете развитие организма определяется генотипом или средой? </w:t>
            </w:r>
          </w:p>
          <w:p>
            <w:pPr>
              <w:pStyle w:val="Normal"/>
              <w:rPr/>
            </w:pPr>
            <w:r>
              <w:rPr>
                <w:b/>
              </w:rPr>
              <w:t>Прием «займите позицию» (генотип и среда). Прошу встать у определенного плаката. Но вы можете занять определенное место  в классе, но так чтобы была понятна ваша позиция по данному вопросу.</w:t>
            </w:r>
          </w:p>
          <w:p>
            <w:pPr>
              <w:pStyle w:val="Normal"/>
              <w:rPr/>
            </w:pPr>
            <w:r>
              <w:rPr/>
              <w:t xml:space="preserve">Любой индивидуальный организм, согласно генетической теории развития, есть фенотип, развивающийся под контролем двух факторов — генотипа и среды. Образно говоря, программа действия генов напоминает партитуру  симфонии. Эта партитура написана нотами в виде генов. Композитором является эволюционный процесс, оркестром — развивающийся организм, а дирижером — внешняя среда. Но чтобы музыка  зазвучала,  дирижеру необходима  </w:t>
            </w:r>
            <w:r>
              <w:rPr>
                <w:b/>
              </w:rPr>
              <w:t>дирижерская палочка</w:t>
            </w:r>
            <w:r>
              <w:rPr/>
              <w:t xml:space="preserve">, чтобы отсчитывать такт исполняемого сочинения и указывать моменты вступления отдельных инструментов. Мы с вами подошли к </w:t>
            </w:r>
            <w:r>
              <w:rPr>
                <w:b/>
              </w:rPr>
              <w:t>одному  из сложнейших вопросов, стоящих перед биологией, - установить принципы, управляющие развитием живых организмов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Развитие организма  можно сравнить с шариком, катящимся  по наклонной поверхности с разными желобкам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Самый глубокий желобок  определяет нормальное развитие организма, при правильной реализации генетического материала и благоприятных факторах среды. Но у основного желобка есть много разветвлений, менее глубоких, соответствующих патологии, аномальному развитию организма, возникших под действием внешней среды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нглийский физиолог Эрнест Генри Старлинг сказа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рганизм и среда образуют единое целое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рассматривать их следует как таково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ему так считает ученый? Чтобы ответить на этот вопрос мы должны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99"/>
                <w:sz w:val="48"/>
                <w:szCs w:val="48"/>
              </w:rPr>
              <w:t xml:space="preserve"> </w:t>
            </w:r>
            <w:r>
              <w:rPr>
                <w:b/>
                <w:bCs/>
                <w:iCs/>
              </w:rPr>
              <w:t>установить зависимость развития организмов от факторов окружающей сре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, выходят на тему урока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л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Я предлагаю вам ответить на этот вопрос с различных позиций, Каждая группа получает определенную тем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акторы среды и условия для развития организм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тные реакции организма на  чрезмерные воздействия условий окружающей сре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испособления организма к воздействиям повреждающих факторов окружающей сред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ледствия воздействия вредных факторов на организм человека.</w:t>
            </w:r>
          </w:p>
          <w:p>
            <w:pPr>
              <w:pStyle w:val="Normal"/>
              <w:rPr/>
            </w:pPr>
            <w:r>
              <w:rPr/>
              <w:t>Предлагаю изучить новый материал с помощью  различных источников</w:t>
            </w:r>
            <w:r>
              <w:rPr>
                <w:b/>
              </w:rPr>
              <w:t xml:space="preserve">. </w:t>
            </w:r>
            <w:r>
              <w:rPr/>
              <w:t xml:space="preserve">Каждый из вас выбрал стикер с порядковым номером: </w:t>
            </w:r>
          </w:p>
          <w:p>
            <w:pPr>
              <w:pStyle w:val="Normal"/>
              <w:rPr/>
            </w:pPr>
            <w:r>
              <w:rPr/>
              <w:t xml:space="preserve">первые номера работают с ноутбуком, </w:t>
            </w:r>
          </w:p>
          <w:p>
            <w:pPr>
              <w:pStyle w:val="Normal"/>
              <w:rPr/>
            </w:pPr>
            <w:r>
              <w:rPr/>
              <w:t>2 и 3 – с учебни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,6 с научным текстом. </w:t>
            </w:r>
          </w:p>
          <w:p>
            <w:pPr>
              <w:pStyle w:val="Normal"/>
              <w:rPr/>
            </w:pPr>
            <w:r>
              <w:rPr/>
              <w:t xml:space="preserve">Проанализируйте новый материал  и результаты анализа запишите </w:t>
            </w:r>
            <w:r>
              <w:rPr>
                <w:b/>
              </w:rPr>
              <w:t>в рабочий блокнот(тезисы, схе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группам. Время 5 мину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альнейшей работы предлагаю вам распределить  роли в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удите полученную информацию в группе, новую информацию зафиксируйте в рабочем блокноте. </w:t>
            </w:r>
            <w:r>
              <w:rPr>
                <w:b/>
                <w:color w:val="000000"/>
              </w:rPr>
              <w:t>3 мину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с новой информацие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 пробле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на основе новых сведений вам нужно кратко и по возможности емко выразить  позицию по изученной теме и ответить на  проблемный вопрос нашего урока.  Предлагаю написать четыре предложения, отражающие следующие четыре момента ПОПС-форму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ПС-формул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ПС-формулы</w:t>
            </w:r>
          </w:p>
          <w:p>
            <w:pPr>
              <w:pStyle w:val="Normal"/>
              <w:rPr/>
            </w:pPr>
            <w:r>
              <w:rPr/>
              <w:t>Итог по выступл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его продукт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«Займите позицию».</w:t>
            </w:r>
          </w:p>
          <w:p>
            <w:pPr>
              <w:pStyle w:val="Normal"/>
              <w:rPr/>
            </w:pPr>
            <w:r>
              <w:rPr/>
              <w:t>Кто изменил свою позицию? Почему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, домашнее зад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О!.. Пришел факс! Ребята! Ваши успехи отмечены руководством Центра! По результатам просмотра нашего занятия в он-лайн режиме вы включены в интеллектуальный резерв Национального фонда. Спасибо за работу! Сегодня все получают оценку «отлично»! </w:t>
            </w:r>
          </w:p>
          <w:p>
            <w:pPr>
              <w:pStyle w:val="Normal"/>
              <w:ind w:left="-4" w:hanging="0"/>
              <w:rPr>
                <w:i/>
                <w:i/>
                <w:iCs/>
              </w:rPr>
            </w:pPr>
            <w:r>
              <w:rPr/>
              <w:t>Ваше домашнее задание</w:t>
            </w:r>
            <w:r>
              <w:rPr>
                <w:i/>
                <w:iCs/>
              </w:rPr>
              <w:t xml:space="preserve">. </w:t>
            </w:r>
            <w:r>
              <w:rPr/>
              <w:t>Используйте полезные ссылки по теме, юэрл-адреса которых указаны у вас в рабочих блокнот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 жизни нашей </w:t>
              <w:br/>
              <w:t xml:space="preserve">Звучит по нотам, написанным Творцом. </w:t>
              <w:br/>
              <w:t xml:space="preserve">У одних она поет скрипкой, у других – органом, а у третьих – </w:t>
            </w:r>
          </w:p>
          <w:p>
            <w:pPr>
              <w:pStyle w:val="Normal"/>
              <w:rPr/>
            </w:pPr>
            <w:r>
              <w:rPr/>
              <w:t xml:space="preserve">оркестр судьбы выдаёт такие музыкальные концерты, </w:t>
              <w:br/>
              <w:t xml:space="preserve">Что всё вокруг искрится, сияет, оживает, </w:t>
              <w:br/>
              <w:t> переливается радужными крас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желаю вам, чтобы симфония вашей жизни звучала именно так!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гениальна и муд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изации самой среды отбо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 на вопрос ответ дать не смогл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жна ли палочка для дирижера?</w:t>
            </w:r>
          </w:p>
          <w:p>
            <w:pPr>
              <w:pStyle w:val="Normal"/>
              <w:rPr/>
            </w:pPr>
            <w:r>
              <w:rPr/>
              <w:t>Это философский вопрос предлагаю вам в качестве творческого домашнего задания. Очень жду ваших ответов! Спасибо за рабо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3:00Z</dcterms:created>
  <dc:creator>Вася</dc:creator>
  <dc:description/>
  <cp:keywords/>
  <dc:language>en-US</dc:language>
  <cp:lastModifiedBy>Вася</cp:lastModifiedBy>
  <cp:lastPrinted>2010-04-03T17:32:00Z</cp:lastPrinted>
  <dcterms:modified xsi:type="dcterms:W3CDTF">2010-07-06T07:49:00Z</dcterms:modified>
  <cp:revision>8</cp:revision>
  <dc:subject/>
  <dc:title>«Партитура симфонии жизни</dc:title>
</cp:coreProperties>
</file>