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организмов                                   Вариант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и партеногенезе организм развивается из</w:t>
      </w:r>
      <w:r>
        <w:rPr>
          <w:rFonts w:cs="Times New Roman" w:ascii="Times New Roman" w:hAnsi="Times New Roman"/>
          <w:sz w:val="24"/>
          <w:szCs w:val="24"/>
        </w:rPr>
        <w:br/>
        <w:t>А) зиготы    Б) вегетативной клетки    В) соматической клетки   Г) неоплодотворённой яйцеклет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черний организм имеет наибольшее сходство с родительским при размножении</w:t>
      </w:r>
      <w:r>
        <w:rPr>
          <w:rFonts w:cs="Times New Roman" w:ascii="Times New Roman" w:hAnsi="Times New Roman"/>
          <w:sz w:val="24"/>
          <w:szCs w:val="24"/>
        </w:rPr>
        <w:br/>
        <w:t>А) половом      Б) семенном   В) бесполом       Г) с чередованием поколе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Гаметы - специализированные клетки, с помощью которых осуществляется</w:t>
      </w:r>
      <w:r>
        <w:rPr>
          <w:rFonts w:cs="Times New Roman" w:ascii="Times New Roman" w:hAnsi="Times New Roman"/>
          <w:sz w:val="24"/>
          <w:szCs w:val="24"/>
        </w:rPr>
        <w:br/>
        <w:t>А) половое размножение Б) вегетативное размножение В) почкование Г) регенера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Большое значение полового размножения для эволюции состоит в том, что</w:t>
      </w:r>
      <w:r>
        <w:rPr>
          <w:rFonts w:cs="Times New Roman" w:ascii="Times New Roman" w:hAnsi="Times New Roman"/>
          <w:sz w:val="24"/>
          <w:szCs w:val="24"/>
        </w:rPr>
        <w:br/>
        <w:t>А) при оплодотворении в зиготе могут возникнуть новые комбинации генов</w:t>
        <w:br/>
        <w:t>Б) дочерний организм является точной копией родительских организмов</w:t>
        <w:br/>
        <w:t>В) благодаря процессу митоза из зиготы формируется зародыш</w:t>
        <w:br/>
        <w:t>Г) развитие нового организма начинается с деления одной клет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 растений, полученных путем вегетативного размножения</w:t>
      </w:r>
      <w:r>
        <w:rPr>
          <w:rFonts w:cs="Times New Roman" w:ascii="Times New Roman" w:hAnsi="Times New Roman"/>
          <w:sz w:val="24"/>
          <w:szCs w:val="24"/>
        </w:rPr>
        <w:br/>
        <w:t>А) повышается адаптация к новым условиям              Б) набор генов идентичен родительскому</w:t>
        <w:br/>
        <w:t>В) проявляется комбинативная изменчивость           Г) появляется много новых признак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ие грибы размножаются почкованием?</w:t>
      </w:r>
      <w:r>
        <w:rPr>
          <w:rFonts w:cs="Times New Roman" w:ascii="Times New Roman" w:hAnsi="Times New Roman"/>
          <w:sz w:val="24"/>
          <w:szCs w:val="24"/>
        </w:rPr>
        <w:br/>
        <w:t>А) мукор    Б) пеницилл        В) дрожжи      Г) шампиньон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Бактерии в отличие от грибов</w:t>
      </w:r>
      <w:r>
        <w:rPr>
          <w:rFonts w:cs="Times New Roman" w:ascii="Times New Roman" w:hAnsi="Times New Roman"/>
          <w:sz w:val="24"/>
          <w:szCs w:val="24"/>
        </w:rPr>
        <w:br/>
        <w:t>А) не размножаются спорами                 Б) образуют специализированные половые клетки</w:t>
        <w:br/>
        <w:t>В) состоят из разнообразных тканей         Г) имеют клеточную стен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бесполом размножении участвуют</w:t>
      </w:r>
      <w:r>
        <w:rPr>
          <w:rFonts w:cs="Times New Roman" w:ascii="Times New Roman" w:hAnsi="Times New Roman"/>
          <w:sz w:val="24"/>
          <w:szCs w:val="24"/>
        </w:rPr>
        <w:br/>
        <w:t>А) споры мхов  Б) сперматозоиды крысы   В) яйцеклетки слона Г) зрелые эритроциты челове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организмов                                   Вариант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черний организм в большей степени отличается от родительских организмов при размножении</w:t>
      </w:r>
      <w:r>
        <w:rPr>
          <w:rFonts w:cs="Times New Roman" w:ascii="Times New Roman" w:hAnsi="Times New Roman"/>
          <w:sz w:val="24"/>
          <w:szCs w:val="24"/>
        </w:rPr>
        <w:br/>
        <w:t>А) вегетативном     Б) при помощи спор     В) половом      Г) почковани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Гаметы с гаплоидным набором хромосом участвуют в размножении</w:t>
      </w:r>
      <w:r>
        <w:rPr>
          <w:rFonts w:cs="Times New Roman" w:ascii="Times New Roman" w:hAnsi="Times New Roman"/>
          <w:sz w:val="24"/>
          <w:szCs w:val="24"/>
        </w:rPr>
        <w:br/>
        <w:t>А) с помощью спор    Б) вегетативном          В) половом   Г) почковани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пособ размножения тлей, муравьёв, ос, при котором дочерний организм развивается из неоплодотворённой яйцеклетки, называют</w:t>
      </w:r>
      <w:r>
        <w:rPr>
          <w:rFonts w:cs="Times New Roman" w:ascii="Times New Roman" w:hAnsi="Times New Roman"/>
          <w:sz w:val="24"/>
          <w:szCs w:val="24"/>
        </w:rPr>
        <w:br/>
        <w:t>А) партеногенез   Б) споровое  В) почкование  Г) вегетативно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пособ размножения малины с помощью корневых отпрысков называют</w:t>
      </w:r>
      <w:r>
        <w:rPr>
          <w:rFonts w:cs="Times New Roman" w:ascii="Times New Roman" w:hAnsi="Times New Roman"/>
          <w:sz w:val="24"/>
          <w:szCs w:val="24"/>
        </w:rPr>
        <w:br/>
        <w:t>А) генеративным       Б) почкованием     В) вегетативным      Г) семенны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Бесполое размножение осуществляется у</w:t>
      </w:r>
      <w:r>
        <w:rPr>
          <w:rFonts w:cs="Times New Roman" w:ascii="Times New Roman" w:hAnsi="Times New Roman"/>
          <w:sz w:val="24"/>
          <w:szCs w:val="24"/>
        </w:rPr>
        <w:br/>
        <w:t>А) цветковых растений семенами          Б) птиц откладыванием яиц</w:t>
        <w:br/>
        <w:t>В) гидр почкованием                                Г) хвойных растений семен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е животное размножается почкованием?</w:t>
      </w:r>
      <w:r>
        <w:rPr>
          <w:rFonts w:cs="Times New Roman" w:ascii="Times New Roman" w:hAnsi="Times New Roman"/>
          <w:sz w:val="24"/>
          <w:szCs w:val="24"/>
        </w:rPr>
        <w:br/>
        <w:t>А) белая планария      Б) пресноводная гидра   В) дождевой червь         Г) большой прудов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Чем отличается спора гриба от споры бактерии?</w:t>
      </w:r>
      <w:r>
        <w:rPr>
          <w:rFonts w:cs="Times New Roman" w:ascii="Times New Roman" w:hAnsi="Times New Roman"/>
          <w:sz w:val="24"/>
          <w:szCs w:val="24"/>
        </w:rPr>
        <w:br/>
        <w:t>А) представлена только одной клеткой                                Б) выполняет функцию размножения</w:t>
        <w:br/>
        <w:t>В) разносится ветром на большое расстояние       Г) служит приспособлением к неблагоприятным условия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основе бесполого размножения одноклеточных животных лежит</w:t>
      </w:r>
      <w:r>
        <w:rPr>
          <w:rFonts w:cs="Times New Roman" w:ascii="Times New Roman" w:hAnsi="Times New Roman"/>
          <w:sz w:val="24"/>
          <w:szCs w:val="24"/>
        </w:rPr>
        <w:br/>
        <w:t>А) образование цисты   Б) партеногенез        В) мейотическое деление Г) митотическое д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организация клетки. Обмен веществ и энергии.   Вариант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колько аминокислот образует все многообразие бел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6                3)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               4) 21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элементы входят в состав простых бел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  3) водород  5) магний  7) железо  9) хл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зот           4) углерод  6) сера       8) фосфор  10) цин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функциональная группа придает аминокислоте кислые, какая – щелочные свой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ые – карбоксильная группа, щелочные – ради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ые – радикал, щелочные – аминогру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слые  – карбоксильная группа, щелочные – аминогру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ые – аминогруппа, щелочные – радика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жду какими функциональными группами аминокислот образуется пептидная связ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аминогруппой одной аминокислоты и радикалом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карбоксильными группами соседних аминокисл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аминогруппой одной аминокислоты и карбоксильной группой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 аминогруппами соседних аминокисл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структуру имеет молекула гемоглоб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ую  3) третич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ичную  4) четвертичну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связи стабилизируют первичную структуру бел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алентные  3) водород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ые           4) такие связи отсутствую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ерменты – это биокатализаторы, состоящие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ов      3) нуклеот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пидов   4) углевод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 аминокислотных остатков построены молеку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глеводов  3) нуклеиновых кисл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пидов    4) углевод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ормональную функцию могут выполня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белки        3) только угл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и и липиды   4) белки, липиды, углев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елки в клетке выполняют след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ную                          4) транспорт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ую                               5) запас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я и передачи             6) регулятор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й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олекулах ДНК адениловых нуклеотидов насчитывается 21% от общего числа нуклеотидов. Определите количество тиминовых и цитозиновых нуклеоти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гмент одной из цепочек ДНК имеет такую последовательность нуклеотид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– Г – Т – А – Ц – Ц – Г – А – Т – А – Ц – Г – А – Т – Т – Т – А – Ц – Г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едовательность нуклеотидов имеет вторая цепочка ДНК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чему в 0,9%-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эритроциты человека сохраняются, а в среде с большим или меньшим содержанием этой соли – разрушаю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именно в семенах, плодах и клубнях растений накапливается большее число углеводов и жир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белковое голодание опасно для орган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организме моржей, тюленей и других северных животных накапливается толстый слой подкожного жира. Какие функции он выполняет в организме этих животны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организация клетки. Обмен веществ и энергии.      Вариант 2.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Тест 1. </w:t>
      </w:r>
      <w:r>
        <w:rPr>
          <w:sz w:val="24"/>
          <w:szCs w:val="24"/>
        </w:rPr>
        <w:t>Какие уровни организации жизни можно выделить в организме человека?</w:t>
      </w:r>
    </w:p>
    <w:p>
      <w:pPr>
        <w:pStyle w:val="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олекулярный.</w:t>
        <w:tab/>
        <w:tab/>
        <w:t>5. Популяционно-видовой.</w:t>
      </w:r>
    </w:p>
    <w:p>
      <w:pPr>
        <w:pStyle w:val="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Биогеоценотический.</w:t>
        <w:tab/>
        <w:t>6. Клеточный.</w:t>
      </w:r>
    </w:p>
    <w:p>
      <w:pPr>
        <w:pStyle w:val="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Тканевой.</w:t>
        <w:tab/>
        <w:tab/>
        <w:t>7. Биосферный.</w:t>
      </w:r>
    </w:p>
    <w:p>
      <w:pPr>
        <w:pStyle w:val="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рганизменный.</w:t>
        <w:tab/>
        <w:t>8. Органный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2</w:t>
      </w:r>
      <w:r>
        <w:rPr>
          <w:sz w:val="24"/>
          <w:szCs w:val="24"/>
        </w:rPr>
        <w:t>. Какие из перечисленных веществ относятся к моносахаридам?</w:t>
      </w:r>
    </w:p>
    <w:p>
      <w:pPr>
        <w:pStyle w:val="21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рахмал.</w:t>
        <w:tab/>
        <w:tab/>
        <w:tab/>
        <w:t>5. Свекловичный сахар (сахароза).</w:t>
      </w:r>
    </w:p>
    <w:p>
      <w:pPr>
        <w:pStyle w:val="21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ликоген.</w:t>
        <w:tab/>
        <w:tab/>
        <w:tab/>
        <w:t>6. Мальтоза.</w:t>
      </w:r>
    </w:p>
    <w:p>
      <w:pPr>
        <w:pStyle w:val="21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люкоза.</w:t>
        <w:tab/>
        <w:tab/>
        <w:tab/>
        <w:t>7. Молочный сахар (лактоза).</w:t>
      </w:r>
    </w:p>
    <w:p>
      <w:pPr>
        <w:pStyle w:val="21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  <w:tab/>
        <w:tab/>
        <w:tab/>
        <w:t>8. Рибоза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3</w:t>
      </w:r>
      <w:r>
        <w:rPr>
          <w:sz w:val="24"/>
          <w:szCs w:val="24"/>
        </w:rPr>
        <w:t>. Какие из перечисленных веществ относятся к полисахаридам?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хмал.</w:t>
        <w:tab/>
        <w:tab/>
        <w:tab/>
        <w:t>5. Хитин.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кловичный сахар (сахароза).</w:t>
        <w:tab/>
        <w:t>6. Мальтоза.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юкоза.</w:t>
        <w:tab/>
        <w:tab/>
        <w:tab/>
        <w:t>7. Молочный сахар (лактоза).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  <w:tab/>
        <w:tab/>
        <w:tab/>
        <w:t>8. Целлюлоза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4.</w:t>
      </w:r>
      <w:r>
        <w:rPr>
          <w:sz w:val="24"/>
          <w:szCs w:val="24"/>
        </w:rPr>
        <w:t xml:space="preserve"> Остатки какого моносахарида входят в состав молекулы ДНК?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ибозы.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езоксирибозы.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Глюкозы.</w:t>
      </w:r>
    </w:p>
    <w:p>
      <w:pPr>
        <w:pStyle w:val="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Фруктоз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5.</w:t>
      </w:r>
      <w:r>
        <w:rPr>
          <w:sz w:val="24"/>
          <w:szCs w:val="24"/>
        </w:rPr>
        <w:t xml:space="preserve"> Что является мономером нуклеиновых кислот?</w:t>
      </w:r>
    </w:p>
    <w:p>
      <w:pPr>
        <w:pStyle w:val="2"/>
        <w:numPr>
          <w:ilvl w:val="0"/>
          <w:numId w:val="23"/>
        </w:numPr>
        <w:rPr/>
      </w:pPr>
      <w:r>
        <w:rPr>
          <w:sz w:val="24"/>
          <w:szCs w:val="24"/>
        </w:rPr>
        <w:t>Аминокислота   2. Дезоксирибоза  3. Нуклеотид    4. Глюкоза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**Тест 6.</w:t>
      </w:r>
      <w:r>
        <w:rPr>
          <w:sz w:val="24"/>
          <w:szCs w:val="24"/>
        </w:rPr>
        <w:t xml:space="preserve"> Какие функции выполняют углеводы?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Структурную.</w:t>
        <w:tab/>
        <w:tab/>
        <w:tab/>
      </w:r>
    </w:p>
    <w:p>
      <w:pPr>
        <w:pStyle w:val="2"/>
        <w:numPr>
          <w:ilvl w:val="0"/>
          <w:numId w:val="71"/>
        </w:numPr>
        <w:rPr/>
      </w:pPr>
      <w:r>
        <w:rPr>
          <w:sz w:val="24"/>
          <w:szCs w:val="24"/>
        </w:rPr>
        <w:t>Энергетическую.</w:t>
        <w:tab/>
        <w:tab/>
        <w:t>5. Источник метаболической воды (образуется при окислении).</w:t>
      </w:r>
    </w:p>
    <w:p>
      <w:pPr>
        <w:pStyle w:val="2"/>
        <w:numPr>
          <w:ilvl w:val="0"/>
          <w:numId w:val="71"/>
        </w:numPr>
        <w:rPr/>
      </w:pPr>
      <w:r>
        <w:rPr>
          <w:sz w:val="24"/>
          <w:szCs w:val="24"/>
        </w:rPr>
        <w:t>Каталитическую.</w:t>
        <w:tab/>
        <w:tab/>
        <w:t>6. Запасающую.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Многие являются гормонам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7.</w:t>
      </w:r>
      <w:r>
        <w:rPr>
          <w:sz w:val="24"/>
          <w:szCs w:val="24"/>
        </w:rPr>
        <w:t xml:space="preserve"> При полном сгорании 1 г. вещества выделилось 38,9 кДж энергии. Какое вещество сгорело?</w:t>
      </w:r>
    </w:p>
    <w:p>
      <w:pPr>
        <w:pStyle w:val="2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глеводы.          3. Белки</w:t>
      </w:r>
    </w:p>
    <w:p>
      <w:pPr>
        <w:pStyle w:val="2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Жиры.                 4. Нуклеиновые кислоты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**Тест  8.</w:t>
      </w:r>
      <w:r>
        <w:rPr>
          <w:sz w:val="24"/>
          <w:szCs w:val="24"/>
        </w:rPr>
        <w:t xml:space="preserve"> Какие функции выполняют липиды?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труктурную.</w:t>
        <w:tab/>
        <w:tab/>
        <w:tab/>
        <w:t>5. Некоторые являются ферментами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Энергетическую.</w:t>
        <w:tab/>
        <w:tab/>
        <w:t>6. Источник метаболической воды (образуется при окислении)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еплоизолирующую.</w:t>
        <w:tab/>
        <w:tab/>
        <w:t>7. Запасающую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4.    Некоторые являются гормонами.</w:t>
        <w:tab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Задание 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суждения верны:</w:t>
      </w:r>
    </w:p>
    <w:p>
      <w:pPr>
        <w:pStyle w:val="2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Молекула воды не имеет заряда.</w:t>
      </w:r>
    </w:p>
    <w:p>
      <w:pPr>
        <w:pStyle w:val="2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Молекула воды — диполь.</w:t>
      </w:r>
    </w:p>
    <w:p>
      <w:pPr>
        <w:pStyle w:val="2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Буферность клетки – способность клетки поддерживать слабокислотную реакцию своего содержимого на постоянном уровне. 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4.  Жиры относятся к гидрофильным веществам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5.  Вода обладает большой теплоемкостью и теплопроводностью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6.  Биологические катализаторы имеют белковую природу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>7. Гетеротрофные организмы используют для синтеза органических соединений неорганический источник углерода (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8. Реакции пластического обмена идут с затратой энергии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9. Реакции энергетического обмена идут с выделением энергии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10. Транскрипция - синтез и-РНК на ДНК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Задачи.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 каких аминокислот закодировано следующей последовательностью нуклеотидов:</w:t>
      </w:r>
    </w:p>
    <w:p>
      <w:pPr>
        <w:pStyle w:val="Normal"/>
        <w:spacing w:lineRule="atLeast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УУЦУАУУГГГАЦГЦЦГ?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гмент белка состоит из следующей последовательности аминокислот: …лей-про-гис-арг…. Напишите последовательность нуклеотидов и-РНК и кодирующей цепи ДНК, контролирующих синтез данного фрагмента белка.</w:t>
      </w:r>
    </w:p>
    <w:p>
      <w:pPr>
        <w:pStyle w:val="2"/>
        <w:ind w:left="360" w:hanging="0"/>
        <w:jc w:val="center"/>
        <w:rPr/>
      </w:pPr>
      <w:r>
        <w:rPr>
          <w:b/>
          <w:sz w:val="24"/>
          <w:szCs w:val="24"/>
        </w:rPr>
        <w:t>Структурно-функциональная организация клетки                                Вариант 1.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</w:t>
      </w:r>
      <w:r>
        <w:rPr>
          <w:sz w:val="24"/>
          <w:szCs w:val="24"/>
        </w:rPr>
        <w:t>. Кто из ученых впервые применил термин "клетка"?</w:t>
      </w:r>
    </w:p>
    <w:p>
      <w:pPr>
        <w:pStyle w:val="21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Антони ван Левенгук.</w:t>
      </w:r>
    </w:p>
    <w:p>
      <w:pPr>
        <w:pStyle w:val="21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.Гук.</w:t>
      </w:r>
    </w:p>
    <w:p>
      <w:pPr>
        <w:pStyle w:val="21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.Броун.</w:t>
      </w:r>
    </w:p>
    <w:p>
      <w:pPr>
        <w:pStyle w:val="21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М.Шлейден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2</w:t>
      </w:r>
      <w:r>
        <w:rPr>
          <w:sz w:val="24"/>
          <w:szCs w:val="24"/>
        </w:rPr>
        <w:t>. Укажите одномембранные органоиды клетки:</w:t>
      </w:r>
    </w:p>
    <w:p>
      <w:pPr>
        <w:pStyle w:val="21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Рибосомы.</w:t>
        <w:tab/>
        <w:tab/>
        <w:tab/>
        <w:t>5. Лизосомы.</w:t>
      </w:r>
    </w:p>
    <w:p>
      <w:pPr>
        <w:pStyle w:val="21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  <w:tab/>
        <w:tab/>
        <w:t>6. ЭПС.</w:t>
      </w:r>
    </w:p>
    <w:p>
      <w:pPr>
        <w:pStyle w:val="21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  <w:tab/>
        <w:tab/>
        <w:tab/>
      </w:r>
    </w:p>
    <w:p>
      <w:pPr>
        <w:pStyle w:val="21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  <w:tab/>
        <w:tab/>
        <w:tab/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3</w:t>
      </w:r>
      <w:r>
        <w:rPr>
          <w:sz w:val="24"/>
          <w:szCs w:val="24"/>
        </w:rPr>
        <w:t>. Укажите немембранные органоиды клетки:</w:t>
      </w:r>
    </w:p>
    <w:p>
      <w:pPr>
        <w:pStyle w:val="21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Рибосомы.</w:t>
        <w:tab/>
        <w:tab/>
        <w:tab/>
        <w:t>6. Лизосомы.</w:t>
      </w:r>
    </w:p>
    <w:p>
      <w:pPr>
        <w:pStyle w:val="21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  <w:tab/>
        <w:tab/>
        <w:t>7. ЭПС.</w:t>
      </w:r>
    </w:p>
    <w:p>
      <w:pPr>
        <w:pStyle w:val="21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  <w:tab/>
        <w:tab/>
        <w:tab/>
        <w:t>8. Миофибриллы из актина и миозина.</w:t>
      </w:r>
    </w:p>
    <w:p>
      <w:pPr>
        <w:pStyle w:val="21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  <w:tab/>
        <w:tab/>
        <w:tab/>
        <w:t>9. Реснички и жгутики эукариот.</w:t>
      </w:r>
    </w:p>
    <w:p>
      <w:pPr>
        <w:pStyle w:val="21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Цитоскелет.</w:t>
        <w:tab/>
        <w:tab/>
        <w:tab/>
        <w:t>10. Клеточный центр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Тест 4. </w:t>
      </w:r>
      <w:r>
        <w:rPr>
          <w:sz w:val="24"/>
          <w:szCs w:val="24"/>
        </w:rPr>
        <w:t>Какой органоид получил название "экспортная система клетки"? Здесь происходит накопление, модификация и осуществляется вывод веществ из клетки. Здесь же образуются лизосомы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леточный центр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5.</w:t>
      </w:r>
      <w:r>
        <w:rPr>
          <w:sz w:val="24"/>
          <w:szCs w:val="24"/>
        </w:rPr>
        <w:t xml:space="preserve"> Какие органоиды обеспечивают биосинтез белков цитоплазмы клетки?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6.</w:t>
      </w:r>
      <w:r>
        <w:rPr>
          <w:sz w:val="24"/>
          <w:szCs w:val="24"/>
        </w:rPr>
        <w:t xml:space="preserve"> Какие органоиды отвечают за обеспечение клетки энергией, получили название "органоиды дыхания"?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7.</w:t>
      </w:r>
      <w:r>
        <w:rPr>
          <w:sz w:val="24"/>
          <w:szCs w:val="24"/>
        </w:rPr>
        <w:t xml:space="preserve">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8.</w:t>
      </w:r>
      <w:r>
        <w:rPr>
          <w:sz w:val="24"/>
          <w:szCs w:val="24"/>
        </w:rPr>
        <w:t xml:space="preserve"> Какие органоиды отсутствуют в клетках высших растений?</w:t>
      </w:r>
    </w:p>
    <w:p>
      <w:pPr>
        <w:pStyle w:val="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Центриоли.</w:t>
      </w:r>
    </w:p>
    <w:p>
      <w:pPr>
        <w:pStyle w:val="2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Тест 9.</w:t>
      </w:r>
      <w:r>
        <w:rPr>
          <w:sz w:val="24"/>
          <w:szCs w:val="24"/>
        </w:rPr>
        <w:t xml:space="preserve"> Какой органоид отвечает за образование цитоскелета?</w:t>
      </w:r>
    </w:p>
    <w:p>
      <w:pPr>
        <w:pStyle w:val="2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леточный центр.</w:t>
      </w:r>
    </w:p>
    <w:p>
      <w:pPr>
        <w:pStyle w:val="2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Миофибриллы.</w:t>
      </w:r>
    </w:p>
    <w:p>
      <w:pPr>
        <w:pStyle w:val="TextBodyIndent"/>
        <w:spacing w:before="0" w:after="0"/>
        <w:ind w:left="720" w:hanging="720"/>
        <w:rPr/>
      </w:pPr>
      <w:r>
        <w:rPr>
          <w:b/>
          <w:bCs/>
          <w:sz w:val="24"/>
          <w:szCs w:val="24"/>
        </w:rPr>
        <w:t>Тест 10.</w:t>
      </w:r>
      <w:r>
        <w:rPr>
          <w:sz w:val="24"/>
          <w:szCs w:val="24"/>
        </w:rPr>
        <w:t xml:space="preserve"> Какие органоиды способны преобразовывать энергию солнечного света в энергию химических связей образованного органического вещества?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Какие утверждения верны: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ы отвечают за синтез белка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мбранам шероховатой ЭПС прикреплены рибосомы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ольджи отвечает за выведение продуктов биосинтеза из клетки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— одномембранный органоид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происходит синтез белков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ышко отвечает за синтез рибосом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стений нет митохондрий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леточной стенки грибов входит хитин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пасное вещество грибов — крахмал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грибов хлоропласты отсутствуют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3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чем сущность и биологический смысл процесса спорообразования у бактерий?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360" w:hanging="0"/>
        <w:jc w:val="center"/>
        <w:rPr/>
      </w:pPr>
      <w:r>
        <w:rPr>
          <w:b/>
          <w:sz w:val="24"/>
          <w:szCs w:val="24"/>
        </w:rPr>
        <w:t>Структурно-функциональная организация клетки                                 Вариант 2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**Тест 1. </w:t>
      </w:r>
      <w:r>
        <w:rPr>
          <w:sz w:val="24"/>
          <w:szCs w:val="24"/>
        </w:rPr>
        <w:t>Какие ученые впервые сформулировали основные положения клеточной теории?</w:t>
      </w:r>
    </w:p>
    <w:p>
      <w:pPr>
        <w:pStyle w:val="21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Антони ван Левенгук.</w:t>
        <w:tab/>
        <w:tab/>
        <w:t>5. Т.Шванн.</w:t>
      </w:r>
    </w:p>
    <w:p>
      <w:pPr>
        <w:pStyle w:val="21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.Гук.</w:t>
        <w:tab/>
        <w:tab/>
        <w:tab/>
        <w:tab/>
        <w:t>6. К.Бэр.</w:t>
      </w:r>
    </w:p>
    <w:p>
      <w:pPr>
        <w:pStyle w:val="21"/>
        <w:numPr>
          <w:ilvl w:val="0"/>
          <w:numId w:val="50"/>
        </w:numPr>
        <w:rPr/>
      </w:pPr>
      <w:r>
        <w:rPr>
          <w:sz w:val="24"/>
          <w:szCs w:val="24"/>
        </w:rPr>
        <w:t>Р.Броун.</w:t>
        <w:tab/>
        <w:tab/>
        <w:tab/>
        <w:t xml:space="preserve">                 7. Р.Вирхов.</w:t>
      </w:r>
    </w:p>
    <w:p>
      <w:pPr>
        <w:pStyle w:val="21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М.Шлейден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2</w:t>
      </w:r>
      <w:r>
        <w:rPr>
          <w:sz w:val="24"/>
          <w:szCs w:val="24"/>
        </w:rPr>
        <w:t>. Укажите двумембранные органоиды клетки:</w:t>
      </w:r>
    </w:p>
    <w:p>
      <w:pPr>
        <w:pStyle w:val="21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Рибосомы.</w:t>
        <w:tab/>
        <w:tab/>
        <w:tab/>
        <w:t>6. Лизосомы.</w:t>
      </w:r>
    </w:p>
    <w:p>
      <w:pPr>
        <w:pStyle w:val="21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  <w:tab/>
        <w:tab/>
        <w:t>7. ЭПС.</w:t>
      </w:r>
    </w:p>
    <w:p>
      <w:pPr>
        <w:pStyle w:val="21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  <w:tab/>
        <w:tab/>
        <w:tab/>
        <w:t>8. Миофибриллы из актина и миозина.</w:t>
      </w:r>
    </w:p>
    <w:p>
      <w:pPr>
        <w:pStyle w:val="21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  <w:tab/>
        <w:tab/>
        <w:tab/>
        <w:t>9. Реснички и жгутики эукариот.</w:t>
      </w:r>
    </w:p>
    <w:p>
      <w:pPr>
        <w:pStyle w:val="21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Цитоскелет.</w:t>
        <w:tab/>
        <w:tab/>
        <w:tab/>
        <w:t>10. Клеточный центр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Тест 3. </w:t>
      </w:r>
      <w:r>
        <w:rPr>
          <w:sz w:val="24"/>
          <w:szCs w:val="24"/>
        </w:rPr>
        <w:t>Какой органоид получил название "энергетическая станция  клетки"? Здесь происходит синтез АТФ?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леточный центр.</w:t>
      </w:r>
    </w:p>
    <w:p>
      <w:pPr>
        <w:pStyle w:val="2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Тест 4.</w:t>
      </w:r>
      <w:r>
        <w:rPr>
          <w:sz w:val="24"/>
          <w:szCs w:val="24"/>
        </w:rPr>
        <w:t xml:space="preserve"> Какие органоиды обеспечивают биосинтез белков цитоплазмы клетки?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5.</w:t>
      </w:r>
      <w:r>
        <w:rPr>
          <w:sz w:val="24"/>
          <w:szCs w:val="24"/>
        </w:rPr>
        <w:t xml:space="preserve"> Какие органоиды являются одномембранными  органоидами клетки?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6.</w:t>
      </w:r>
      <w:r>
        <w:rPr>
          <w:sz w:val="24"/>
          <w:szCs w:val="24"/>
        </w:rPr>
        <w:t xml:space="preserve"> Какие органоиды отвечают за внутриклеточное пищеварение?</w:t>
      </w:r>
    </w:p>
    <w:p>
      <w:pPr>
        <w:pStyle w:val="2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7.</w:t>
      </w:r>
      <w:r>
        <w:rPr>
          <w:sz w:val="24"/>
          <w:szCs w:val="24"/>
        </w:rPr>
        <w:t xml:space="preserve"> Какие органоиды присутствуют в клетках низших растений?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нтриол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8.</w:t>
      </w:r>
      <w:r>
        <w:rPr>
          <w:sz w:val="24"/>
          <w:szCs w:val="24"/>
        </w:rPr>
        <w:t xml:space="preserve"> Какой органоид отвечает за деление клетки?</w:t>
      </w:r>
    </w:p>
    <w:p>
      <w:pPr>
        <w:pStyle w:val="2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Клеточный центр.</w:t>
      </w:r>
    </w:p>
    <w:p>
      <w:pPr>
        <w:pStyle w:val="2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Миофибриллы.</w:t>
      </w:r>
    </w:p>
    <w:p>
      <w:pPr>
        <w:pStyle w:val="TextBodyIndent"/>
        <w:spacing w:before="0" w:after="0"/>
        <w:ind w:left="720" w:hanging="720"/>
        <w:rPr/>
      </w:pPr>
      <w:r>
        <w:rPr>
          <w:b/>
          <w:bCs/>
          <w:sz w:val="24"/>
          <w:szCs w:val="24"/>
        </w:rPr>
        <w:t>Тест 9.</w:t>
      </w:r>
      <w:r>
        <w:rPr>
          <w:sz w:val="24"/>
          <w:szCs w:val="24"/>
        </w:rPr>
        <w:t xml:space="preserve"> Какие органоиды способны к фотосинтезу?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итохондрии.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лоропласты.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Тест 10.</w:t>
      </w:r>
      <w:r>
        <w:rPr>
          <w:sz w:val="24"/>
          <w:szCs w:val="24"/>
        </w:rPr>
        <w:t xml:space="preserve"> Клетки каких организмов не имеют ядра?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актерий    2. Грибов     3. Растений       4. Животных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Какие утверждения в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зосомы образуются в комплексе Гольд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тохондрии присутствуют в растительных и животных клет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мопласты имеют зеленую окрас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йкопласты могут превращаться в хлороплас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ядрышках синтезируются субъединицы рибос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летках грибов встречаются хлороплас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ибы относятся к эукарио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ибы относятся к царству Рас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кариоты имеют яд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ариоты не имеют рибос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оиды клетки являются самовоспроизводящимися и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мерности наследственности и изменчивости                              Вариант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1</w:t>
      </w:r>
      <w:r>
        <w:rPr>
          <w:rFonts w:cs="Times New Roman" w:ascii="Times New Roman" w:hAnsi="Times New Roman"/>
          <w:b/>
          <w:sz w:val="24"/>
          <w:szCs w:val="24"/>
        </w:rPr>
        <w:t>. Как называется совокупность генов, полученных от родителей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иотип.   2. Фенотип.   3. Генотип.  4. Ген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ется первый закон Г.Менделя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 расщепления признаков в соотношении 3/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он единообразия первого покол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лное доминирование при промежуточном наследовании признак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межуточное наследование при неполном доминирова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ая часть гомозиготных особей получается при скрещивании гетерозигот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Одна вторая.   2. Одна третья.   3. Одна четвертая.    4. Три четверт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4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ются особи, не дающие расщепления в потомств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мозиготные.                              3.  Особи с доминантными признаками.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Гетерозиготные.                           4.    Особи, образующие два типа гам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5.</w:t>
      </w:r>
      <w:r>
        <w:rPr>
          <w:rFonts w:cs="Times New Roman" w:ascii="Times New Roman" w:hAnsi="Times New Roman"/>
          <w:sz w:val="24"/>
          <w:szCs w:val="24"/>
        </w:rPr>
        <w:t xml:space="preserve"> Генотип гороха с желтой окраской и морщинистой формой семян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колько различных типов гамет будет образовываться у данной особ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сорт.  2. Два сорта.   3. Три сорта.   4. Четыре сор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6.</w:t>
      </w:r>
      <w:r>
        <w:rPr>
          <w:rFonts w:cs="Times New Roman" w:ascii="Times New Roman" w:hAnsi="Times New Roman"/>
          <w:b/>
          <w:sz w:val="24"/>
          <w:szCs w:val="24"/>
        </w:rPr>
        <w:t xml:space="preserve"> Желтый цвет и гладкая форма горошин — доминантные признаки. Какие генотипы могут быть у гороха с зелеными и гладкими семен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7</w:t>
      </w:r>
      <w:r>
        <w:rPr>
          <w:b/>
          <w:sz w:val="24"/>
          <w:szCs w:val="24"/>
        </w:rPr>
        <w:t>. Как называется изменчивость, не связанная с изменением генотипа?</w:t>
      </w:r>
    </w:p>
    <w:p>
      <w:pPr>
        <w:pStyle w:val="21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Мутационная</w:t>
      </w:r>
    </w:p>
    <w:p>
      <w:pPr>
        <w:pStyle w:val="21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омбинативная.</w:t>
      </w:r>
    </w:p>
    <w:p>
      <w:pPr>
        <w:pStyle w:val="21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енотипическая.</w:t>
      </w:r>
    </w:p>
    <w:p>
      <w:pPr>
        <w:pStyle w:val="21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Модификационн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8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суждения вер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Фенотип зависит от взаимодействия генотипа и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меты несут только один наследственный признак из па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отип гороха с желтыми семенами может быть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меты особи  с генотипом АаВВ  имеют вид – АВ и 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ледственная изменчивость затрагивает генотип организ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Решите задачи:</w:t>
      </w:r>
    </w:p>
    <w:p>
      <w:pPr>
        <w:pStyle w:val="Style16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ген альбинизма рецессивен гену нормальной пигментации. У двух здоровых родителей родился ребенок альбинос. Определить генотипы всех членов семьи.</w:t>
      </w:r>
    </w:p>
    <w:p>
      <w:pPr>
        <w:pStyle w:val="Style16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озможные типы гамет, продуцируемых организмами со следующими генотипам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АВ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сРР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аВ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свободная мочка уха доминирует над приросшей, а гладкий подбородок рецессивен по отношению к подбородку с треугольной ямкой. Эти признаки наследуются независ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рака мужчины с приросшей мочкой уха и треугольной ямкой на подбородке и женщины, имеющей свободную мочку уха и гладкий подбородок, родился сын с гладким подбородком и приросшей мочкой уха. Какова вероятность рождения в этой семье ребенка с гладким подбородком и свободной мочкой уха; с треугольной ямкой на подбородке (выразить в %)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мерности наследственности и изменчивости                          Вариант 2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ется совокупность внешних и внутренних признаков, полученных от родителей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иотип.   2. Фенотип.   3. Генотип.   4. Ген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ется второй закон Г.Менделя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 расщепления признаков в соотношении 3/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он единообразия первого поколе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лное доминирование при промежуточном наследовании признак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межуточное наследование при неполном доминирова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ются особи, дающие расщепления в потом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мозиготные.                              3.  Особи с доминантными признаками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терозиготные.                           4.    Особи, образующие два типа гам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4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отип гороха с желтой окраской и морщинистой формой семян — А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/>
          <w:sz w:val="24"/>
          <w:szCs w:val="24"/>
        </w:rPr>
        <w:t>. Сколько различных типов гамет будет образовываться у данного сор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сорт.   2. Два сорта.   3. Три сорта.   4. Четыре сор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5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ая часть особей с доминантными признаками получается при скрещивании гетерозиго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а вторая.   2. Одна третья.   3. Одна четвертая.    4. Три четверт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6.</w:t>
      </w:r>
      <w:r>
        <w:rPr>
          <w:rFonts w:cs="Times New Roman" w:ascii="Times New Roman" w:hAnsi="Times New Roman"/>
          <w:b/>
          <w:sz w:val="24"/>
          <w:szCs w:val="24"/>
        </w:rPr>
        <w:t xml:space="preserve"> Желтый цвет и гладкая форма горошин — доминантные признаки. Какие генотипы могут быть у гороха с желтыми и гладкими семен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 Породистых телят содержали в плохих условиях, они стали низкорослыми и вместо ожидаемых 5000 кг молока давали 1000 кг в год. О каком виде изменчивости идет речь в данном примере?</w:t>
      </w:r>
    </w:p>
    <w:p>
      <w:pPr>
        <w:pStyle w:val="21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Мутационная</w:t>
      </w:r>
    </w:p>
    <w:p>
      <w:pPr>
        <w:pStyle w:val="21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Комбинативная.</w:t>
      </w:r>
    </w:p>
    <w:p>
      <w:pPr>
        <w:pStyle w:val="21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Генотипическая.</w:t>
      </w:r>
    </w:p>
    <w:p>
      <w:pPr>
        <w:pStyle w:val="21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Модификационн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8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суждения вер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нотип зависит только от  геноти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меты несут половинный набор ген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отип гороха с желтыми семенами может быть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Гаметы особи  с генотипом ААВВ  имеют вид – АВ и а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 Модификационная  изменчивость затрагивает генотип организм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Решите задачи:</w:t>
      </w:r>
    </w:p>
    <w:p>
      <w:pPr>
        <w:pStyle w:val="Style16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 голубоглазости рецессивен гену кареглазости. От брака голубоглазой женщины с кареглазым мужчиной родился голубоглазый ребенок. Определить генотипы всех членов семьи.</w:t>
      </w:r>
    </w:p>
    <w:p>
      <w:pPr>
        <w:pStyle w:val="Style16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озможные типы гамет, продуцируемых организмами со следующими генотипам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аВ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СДД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сР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*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упного рогатого скота ген комолости доминирует над геном рогатости, а чалая окраска шерсти формируется как промежуточный признак при скрещивании красных и белых животных. Скрещивали гетерозиготного комолого чалого быка с такой же коровой. Определите вероятность рождения телят, похожих на родителей.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283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экологии              Вариант 1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1</w:t>
      </w:r>
      <w:r>
        <w:rPr>
          <w:b/>
          <w:sz w:val="24"/>
          <w:szCs w:val="24"/>
        </w:rPr>
        <w:t>. Термин «Экология» в 1866 г. предложил:</w:t>
      </w:r>
    </w:p>
    <w:p>
      <w:pPr>
        <w:pStyle w:val="21"/>
        <w:numPr>
          <w:ilvl w:val="0"/>
          <w:numId w:val="72"/>
        </w:numPr>
        <w:spacing w:lineRule="atLeast" w:line="240"/>
        <w:rPr/>
      </w:pPr>
      <w:r>
        <w:rPr>
          <w:sz w:val="24"/>
          <w:szCs w:val="24"/>
        </w:rPr>
        <w:t>Ж.Б.Ламарк.  2. Ч.Дарвин.   3. Э.Геккель.    4. В.Н.Сукачев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2</w:t>
      </w:r>
      <w:r>
        <w:rPr>
          <w:b/>
          <w:sz w:val="24"/>
          <w:szCs w:val="24"/>
        </w:rPr>
        <w:t>. Верное определение:</w:t>
      </w:r>
    </w:p>
    <w:p>
      <w:pPr>
        <w:pStyle w:val="21"/>
        <w:numPr>
          <w:ilvl w:val="0"/>
          <w:numId w:val="4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живые организмы.</w:t>
      </w:r>
    </w:p>
    <w:p>
      <w:pPr>
        <w:pStyle w:val="21"/>
        <w:numPr>
          <w:ilvl w:val="0"/>
          <w:numId w:val="4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среду обитания живых организмов.</w:t>
      </w:r>
    </w:p>
    <w:p>
      <w:pPr>
        <w:pStyle w:val="21"/>
        <w:numPr>
          <w:ilvl w:val="0"/>
          <w:numId w:val="4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вопросы охраны природы.</w:t>
      </w:r>
    </w:p>
    <w:p>
      <w:pPr>
        <w:pStyle w:val="21"/>
        <w:numPr>
          <w:ilvl w:val="0"/>
          <w:numId w:val="4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взаимоотношения живых организмов друг с другом и со средой обитания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3</w:t>
      </w:r>
      <w:r>
        <w:rPr>
          <w:b/>
          <w:sz w:val="24"/>
          <w:szCs w:val="24"/>
        </w:rPr>
        <w:t>. Верное определение:</w:t>
      </w:r>
    </w:p>
    <w:p>
      <w:pPr>
        <w:pStyle w:val="21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среды, воздействующие на организм.</w:t>
      </w:r>
    </w:p>
    <w:p>
      <w:pPr>
        <w:pStyle w:val="21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неживой природы, воздействующие на организм.</w:t>
      </w:r>
    </w:p>
    <w:p>
      <w:pPr>
        <w:pStyle w:val="21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живой природы, воздействующие на организм.</w:t>
      </w:r>
    </w:p>
    <w:p>
      <w:pPr>
        <w:pStyle w:val="21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антропогенные факторы, воздействующие на организм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**Тест 4</w:t>
      </w:r>
      <w:r>
        <w:rPr>
          <w:b/>
          <w:sz w:val="24"/>
          <w:szCs w:val="24"/>
        </w:rPr>
        <w:t>. К абиотическим факторам относятся:</w:t>
      </w:r>
    </w:p>
    <w:p>
      <w:pPr>
        <w:pStyle w:val="21"/>
        <w:numPr>
          <w:ilvl w:val="0"/>
          <w:numId w:val="42"/>
        </w:numPr>
        <w:spacing w:lineRule="atLeast" w:line="240"/>
        <w:rPr/>
      </w:pPr>
      <w:r>
        <w:rPr>
          <w:sz w:val="24"/>
          <w:szCs w:val="24"/>
        </w:rPr>
        <w:t>Свет.                                                                                                               2. Смог (загрязнение атмосферы) над городом.</w:t>
      </w:r>
    </w:p>
    <w:p>
      <w:pPr>
        <w:pStyle w:val="21"/>
        <w:spacing w:lineRule="atLeast" w:line="240"/>
        <w:ind w:left="420" w:hanging="0"/>
        <w:rPr/>
      </w:pPr>
      <w:r>
        <w:rPr>
          <w:sz w:val="24"/>
          <w:szCs w:val="24"/>
        </w:rPr>
        <w:t>3. Повышенный уровень радиации в зоне Чернобыльской АЭС.         4.  Влажность воздуха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**Тест 5</w:t>
      </w:r>
      <w:r>
        <w:rPr>
          <w:b/>
          <w:sz w:val="24"/>
          <w:szCs w:val="24"/>
        </w:rPr>
        <w:t>. К биотическим факторам относятся:</w:t>
      </w:r>
    </w:p>
    <w:p>
      <w:pPr>
        <w:pStyle w:val="21"/>
        <w:numPr>
          <w:ilvl w:val="0"/>
          <w:numId w:val="38"/>
        </w:numPr>
        <w:spacing w:lineRule="atLeast" w:line="240"/>
        <w:rPr/>
      </w:pPr>
      <w:r>
        <w:rPr>
          <w:sz w:val="24"/>
          <w:szCs w:val="24"/>
        </w:rPr>
        <w:t>Внутривидовые взаимоотношения.                                     2. Межвидовые взаимоотношения.</w:t>
      </w:r>
    </w:p>
    <w:p>
      <w:pPr>
        <w:pStyle w:val="21"/>
        <w:spacing w:lineRule="atLeast" w:line="240"/>
        <w:ind w:left="420" w:hanging="0"/>
        <w:rPr/>
      </w:pPr>
      <w:r>
        <w:rPr>
          <w:sz w:val="24"/>
          <w:szCs w:val="24"/>
        </w:rPr>
        <w:t>3.     Антропогенное влияние.                                                         4. Соленость воды в море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**Тест 6</w:t>
      </w:r>
      <w:r>
        <w:rPr>
          <w:b/>
          <w:sz w:val="24"/>
          <w:szCs w:val="24"/>
        </w:rPr>
        <w:t>. К антропогенным факторам относятся:</w:t>
      </w:r>
    </w:p>
    <w:p>
      <w:pPr>
        <w:pStyle w:val="21"/>
        <w:numPr>
          <w:ilvl w:val="0"/>
          <w:numId w:val="1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ушение болот.</w:t>
      </w:r>
    </w:p>
    <w:p>
      <w:pPr>
        <w:pStyle w:val="21"/>
        <w:numPr>
          <w:ilvl w:val="0"/>
          <w:numId w:val="1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мог (загрязнение атмосферы) над городом.</w:t>
      </w:r>
    </w:p>
    <w:p>
      <w:pPr>
        <w:pStyle w:val="21"/>
        <w:numPr>
          <w:ilvl w:val="0"/>
          <w:numId w:val="1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мышленное загрязнение водоемов.</w:t>
      </w:r>
    </w:p>
    <w:p>
      <w:pPr>
        <w:pStyle w:val="21"/>
        <w:numPr>
          <w:ilvl w:val="0"/>
          <w:numId w:val="18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леность воды в море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7</w:t>
      </w:r>
      <w:r>
        <w:rPr>
          <w:b/>
          <w:sz w:val="24"/>
          <w:szCs w:val="24"/>
        </w:rPr>
        <w:t>. Ограничивающий фактор (определение):</w:t>
      </w:r>
    </w:p>
    <w:p>
      <w:pPr>
        <w:pStyle w:val="21"/>
        <w:numPr>
          <w:ilvl w:val="0"/>
          <w:numId w:val="8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начение фактора, интенсивность которого меньше нижнего предела выносливости.</w:t>
      </w:r>
    </w:p>
    <w:p>
      <w:pPr>
        <w:pStyle w:val="21"/>
        <w:numPr>
          <w:ilvl w:val="0"/>
          <w:numId w:val="8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начение фактора, интенсивность которого больше верхнего предела выносливости.</w:t>
      </w:r>
    </w:p>
    <w:p>
      <w:pPr>
        <w:pStyle w:val="21"/>
        <w:numPr>
          <w:ilvl w:val="0"/>
          <w:numId w:val="8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ктор, значение которого выходит за пределы выносливости.</w:t>
      </w:r>
    </w:p>
    <w:p>
      <w:pPr>
        <w:pStyle w:val="21"/>
        <w:numPr>
          <w:ilvl w:val="0"/>
          <w:numId w:val="8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ктор, значение которого приводит к угнетению жизнедеятельност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8</w:t>
      </w:r>
      <w:r>
        <w:rPr>
          <w:sz w:val="24"/>
          <w:szCs w:val="24"/>
        </w:rPr>
        <w:t>. Ель подавляет рост травы под собой, сама не испытывает отрицательного воздействия. Данный тип взаимодействия называется:</w:t>
      </w:r>
    </w:p>
    <w:p>
      <w:pPr>
        <w:pStyle w:val="2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>7. Паразитизм.</w:t>
      </w:r>
    </w:p>
    <w:p>
      <w:pPr>
        <w:pStyle w:val="2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9</w:t>
      </w:r>
      <w:r>
        <w:rPr>
          <w:sz w:val="24"/>
          <w:szCs w:val="24"/>
        </w:rPr>
        <w:t>. Хищники питаются за счет своих жертв. Данный тип взаимодействия называется:</w:t>
      </w:r>
    </w:p>
    <w:p>
      <w:pPr>
        <w:pStyle w:val="2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>7. Паразитизм.</w:t>
      </w:r>
    </w:p>
    <w:p>
      <w:pPr>
        <w:pStyle w:val="2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0</w:t>
      </w:r>
      <w:r>
        <w:rPr>
          <w:sz w:val="24"/>
          <w:szCs w:val="24"/>
        </w:rPr>
        <w:t>. Детритные пищевые цепи начинаются:</w:t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4"/>
        </w:rPr>
        <w:t>С растений.                                                         2. С животных.</w:t>
      </w:r>
    </w:p>
    <w:p>
      <w:pPr>
        <w:pStyle w:val="21"/>
        <w:ind w:left="420" w:hanging="0"/>
        <w:rPr/>
      </w:pPr>
      <w:r>
        <w:rPr>
          <w:sz w:val="24"/>
          <w:szCs w:val="24"/>
        </w:rPr>
        <w:t>3.     С редуцентов.                                                    4. С органического вещества отмерших организмов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1</w:t>
      </w:r>
      <w:r>
        <w:rPr>
          <w:sz w:val="24"/>
          <w:szCs w:val="24"/>
        </w:rPr>
        <w:t>. Цепь питания: фитопланктон, зоопланктон, рыбы, дельфин. На прирост биомассы каждого уровня приходится 10% от съеденной пищи. Масса дельфина 50 кг, масса съеденного фитопланктона:</w:t>
      </w:r>
    </w:p>
    <w:p>
      <w:pPr>
        <w:pStyle w:val="21"/>
        <w:numPr>
          <w:ilvl w:val="0"/>
          <w:numId w:val="32"/>
        </w:numPr>
        <w:rPr/>
      </w:pPr>
      <w:r>
        <w:rPr>
          <w:sz w:val="24"/>
          <w:szCs w:val="24"/>
        </w:rPr>
        <w:t>500 кг.           2. 5000 кг.       3. 50 000 кг.       4. 500 000 кг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2</w:t>
      </w:r>
      <w:r>
        <w:rPr>
          <w:sz w:val="24"/>
          <w:szCs w:val="24"/>
        </w:rPr>
        <w:t>. В экосистеме происходит:</w:t>
      </w:r>
    </w:p>
    <w:p>
      <w:pPr>
        <w:pStyle w:val="21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руговорот веществ и энергии.</w:t>
      </w:r>
    </w:p>
    <w:p>
      <w:pPr>
        <w:pStyle w:val="21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руговорот энергии.</w:t>
      </w:r>
    </w:p>
    <w:p>
      <w:pPr>
        <w:pStyle w:val="21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руговорот веществ.</w:t>
      </w:r>
    </w:p>
    <w:p>
      <w:pPr>
        <w:pStyle w:val="21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днонаправленный поток веществ и энер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Определите тип и форму взаимоотношений между организмами:</w:t>
      </w:r>
    </w:p>
    <w:p>
      <w:pPr>
        <w:pStyle w:val="Style16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хищники, например, мурены, страдают о паразитов. Они приплывают в места обитания других рыб – губанов, которые освобождают хищников от наружных паразитов, находящихся на коже, в жаберной и ротовой полостях.</w:t>
      </w:r>
    </w:p>
    <w:p>
      <w:pPr>
        <w:pStyle w:val="Style16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лягушки нападают на птенцов и могут наносить серьезный ущерб разведению водоплавающей птице.</w:t>
      </w:r>
    </w:p>
    <w:p>
      <w:pPr>
        <w:pStyle w:val="Style16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 бычьего цепня с недостаточно проваренным или прожаренным мясом попадает в кишечник человека, где превращается во взрослую форму длиной до 9-10м. цепень питается содержимым тонкого кишечника, всасывая его всей поверхностью т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осстановите цепь питания: нектар - …..- скворец-…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Выберите организмы 3-го трофического уровня: дуб, лишайник, слон, слизень, лисица, скворец, почвенные бактерии, туберкулезная палочк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экологии              Вариант 2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1</w:t>
      </w:r>
      <w:r>
        <w:rPr>
          <w:b/>
          <w:sz w:val="24"/>
          <w:szCs w:val="24"/>
        </w:rPr>
        <w:t>. Верное определение:</w:t>
      </w:r>
    </w:p>
    <w:p>
      <w:pPr>
        <w:pStyle w:val="21"/>
        <w:numPr>
          <w:ilvl w:val="0"/>
          <w:numId w:val="3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живые организмы.</w:t>
      </w:r>
    </w:p>
    <w:p>
      <w:pPr>
        <w:pStyle w:val="21"/>
        <w:numPr>
          <w:ilvl w:val="0"/>
          <w:numId w:val="3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среду обитания живых организмов.</w:t>
      </w:r>
    </w:p>
    <w:p>
      <w:pPr>
        <w:pStyle w:val="21"/>
        <w:numPr>
          <w:ilvl w:val="0"/>
          <w:numId w:val="3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вопросы охраны природы.</w:t>
      </w:r>
    </w:p>
    <w:p>
      <w:pPr>
        <w:pStyle w:val="21"/>
        <w:numPr>
          <w:ilvl w:val="0"/>
          <w:numId w:val="3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я — наука, изучающая взаимоотношения живых организмов друг с другом и со средой обитания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2</w:t>
      </w:r>
      <w:r>
        <w:rPr>
          <w:b/>
          <w:sz w:val="24"/>
          <w:szCs w:val="24"/>
        </w:rPr>
        <w:t>. Верное определение:</w:t>
      </w:r>
    </w:p>
    <w:p>
      <w:pPr>
        <w:pStyle w:val="21"/>
        <w:numPr>
          <w:ilvl w:val="0"/>
          <w:numId w:val="5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среды, воздействующие на организм.</w:t>
      </w:r>
    </w:p>
    <w:p>
      <w:pPr>
        <w:pStyle w:val="21"/>
        <w:numPr>
          <w:ilvl w:val="0"/>
          <w:numId w:val="5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неживой природы, воздействующие на организм.</w:t>
      </w:r>
    </w:p>
    <w:p>
      <w:pPr>
        <w:pStyle w:val="21"/>
        <w:numPr>
          <w:ilvl w:val="0"/>
          <w:numId w:val="5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факторы живой природы, воздействующие на организм.</w:t>
      </w:r>
    </w:p>
    <w:p>
      <w:pPr>
        <w:pStyle w:val="21"/>
        <w:numPr>
          <w:ilvl w:val="0"/>
          <w:numId w:val="5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логические факторы — антропогенные факторы, воздействующие на организм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**Тест 3</w:t>
      </w:r>
      <w:r>
        <w:rPr>
          <w:b/>
          <w:sz w:val="24"/>
          <w:szCs w:val="24"/>
        </w:rPr>
        <w:t>. К антропогенным  факторам относятся:</w:t>
      </w:r>
    </w:p>
    <w:p>
      <w:pPr>
        <w:pStyle w:val="21"/>
        <w:numPr>
          <w:ilvl w:val="0"/>
          <w:numId w:val="6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вет.                                                                                                      3. Повышенный уровень радиации в зоне Чернобыльской АЭС.</w:t>
      </w:r>
    </w:p>
    <w:p>
      <w:pPr>
        <w:pStyle w:val="21"/>
        <w:numPr>
          <w:ilvl w:val="0"/>
          <w:numId w:val="67"/>
        </w:numPr>
        <w:spacing w:lineRule="atLeast" w:line="240"/>
        <w:rPr/>
      </w:pPr>
      <w:r>
        <w:rPr>
          <w:sz w:val="24"/>
          <w:szCs w:val="24"/>
        </w:rPr>
        <w:t>Смог (загрязнение атмосферы) над городом.                           4. Влажность воздуха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**Тест 4</w:t>
      </w:r>
      <w:r>
        <w:rPr>
          <w:b/>
          <w:sz w:val="24"/>
          <w:szCs w:val="24"/>
        </w:rPr>
        <w:t>. К биотическим факторам относятся:</w:t>
      </w:r>
    </w:p>
    <w:p>
      <w:pPr>
        <w:pStyle w:val="21"/>
        <w:numPr>
          <w:ilvl w:val="0"/>
          <w:numId w:val="9"/>
        </w:numPr>
        <w:spacing w:lineRule="atLeast" w:line="240"/>
        <w:rPr/>
      </w:pPr>
      <w:r>
        <w:rPr>
          <w:sz w:val="24"/>
          <w:szCs w:val="24"/>
        </w:rPr>
        <w:t>Симбиоз гриба и водоросли.                                                          3. Паразитизм.</w:t>
      </w:r>
    </w:p>
    <w:p>
      <w:pPr>
        <w:pStyle w:val="21"/>
        <w:numPr>
          <w:ilvl w:val="0"/>
          <w:numId w:val="9"/>
        </w:numPr>
        <w:spacing w:lineRule="atLeast" w:line="240"/>
        <w:rPr/>
      </w:pPr>
      <w:r>
        <w:rPr>
          <w:sz w:val="24"/>
          <w:szCs w:val="24"/>
        </w:rPr>
        <w:t>Смог над городом.                                                                             4.  Соленость воды в море.</w:t>
      </w:r>
    </w:p>
    <w:p>
      <w:pPr>
        <w:pStyle w:val="21"/>
        <w:spacing w:lineRule="atLeast" w:line="240"/>
        <w:ind w:left="720" w:hanging="720"/>
        <w:rPr/>
      </w:pPr>
      <w:r>
        <w:rPr>
          <w:b/>
          <w:bCs/>
          <w:sz w:val="24"/>
          <w:szCs w:val="24"/>
        </w:rPr>
        <w:t>Тест 5</w:t>
      </w:r>
      <w:r>
        <w:rPr>
          <w:b/>
          <w:sz w:val="24"/>
          <w:szCs w:val="24"/>
        </w:rPr>
        <w:t>. Биологический оптимум:</w:t>
      </w:r>
    </w:p>
    <w:p>
      <w:pPr>
        <w:pStyle w:val="21"/>
        <w:numPr>
          <w:ilvl w:val="0"/>
          <w:numId w:val="4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илучшее сочетание условий.</w:t>
      </w:r>
    </w:p>
    <w:p>
      <w:pPr>
        <w:pStyle w:val="21"/>
        <w:numPr>
          <w:ilvl w:val="0"/>
          <w:numId w:val="4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тимальное значение отдельного фактора.</w:t>
      </w:r>
    </w:p>
    <w:p>
      <w:pPr>
        <w:pStyle w:val="21"/>
        <w:numPr>
          <w:ilvl w:val="0"/>
          <w:numId w:val="4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тимальное сочетание биотических факторов.</w:t>
      </w:r>
    </w:p>
    <w:p>
      <w:pPr>
        <w:pStyle w:val="21"/>
        <w:numPr>
          <w:ilvl w:val="0"/>
          <w:numId w:val="4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птимальное значение абиотических факторов.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>Тест 6</w:t>
      </w:r>
      <w:r>
        <w:rPr>
          <w:b/>
          <w:sz w:val="24"/>
          <w:szCs w:val="24"/>
        </w:rPr>
        <w:t>. Взаимоотношения между популяцией лосей и синицами в лесу, ни одна популяция напрямую не влияет на другую. Данный тип взаимодействия называется:</w:t>
      </w:r>
    </w:p>
    <w:p>
      <w:pPr>
        <w:pStyle w:val="21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76"/>
        </w:numPr>
        <w:rPr/>
      </w:pPr>
      <w:r>
        <w:rPr>
          <w:sz w:val="24"/>
          <w:szCs w:val="24"/>
        </w:rPr>
        <w:t>Комменсализм.</w:t>
        <w:tab/>
        <w:tab/>
        <w:tab/>
        <w:t>7. Паразитизм.</w:t>
      </w:r>
    </w:p>
    <w:p>
      <w:pPr>
        <w:pStyle w:val="21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7</w:t>
      </w:r>
      <w:r>
        <w:rPr>
          <w:sz w:val="24"/>
          <w:szCs w:val="24"/>
        </w:rPr>
        <w:t>. Один вид паразитирует на другом, ослабляя его. Данный тип взаимодействия называется:</w:t>
      </w:r>
    </w:p>
    <w:p>
      <w:pPr>
        <w:pStyle w:val="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ab/>
        <w:t>7. Паразитизм.</w:t>
      </w:r>
    </w:p>
    <w:p>
      <w:pPr>
        <w:pStyle w:val="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8</w:t>
      </w:r>
      <w:r>
        <w:rPr>
          <w:sz w:val="24"/>
          <w:szCs w:val="24"/>
        </w:rPr>
        <w:t>. Успех одного вида означает неуспех другого. Например, лиса поймала зайца, значит, волку он не достанется. Данный тип взаимодействия называется:</w:t>
      </w:r>
    </w:p>
    <w:p>
      <w:pPr>
        <w:pStyle w:val="21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ab/>
        <w:t>7. Паразитизм.</w:t>
      </w:r>
    </w:p>
    <w:p>
      <w:pPr>
        <w:pStyle w:val="21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9</w:t>
      </w:r>
      <w:r>
        <w:rPr>
          <w:sz w:val="24"/>
          <w:szCs w:val="24"/>
        </w:rPr>
        <w:t>. Взаимоотношения между акулой и рыбой прилипалой. Данный тип взаимодействия называется:</w:t>
      </w:r>
    </w:p>
    <w:p>
      <w:pPr>
        <w:pStyle w:val="2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ab/>
        <w:t>7. Паразитизм.</w:t>
      </w:r>
    </w:p>
    <w:p>
      <w:pPr>
        <w:pStyle w:val="21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0</w:t>
      </w:r>
      <w:r>
        <w:rPr>
          <w:sz w:val="24"/>
          <w:szCs w:val="24"/>
        </w:rPr>
        <w:t>. Взаимоотношения между раком отшельником и актинией на его раковине, взаимодействие благоприятно для обоих видов, но не обязательно. Данный тип взаимодействия называется:</w:t>
      </w:r>
    </w:p>
    <w:p>
      <w:pPr>
        <w:pStyle w:val="21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ротокооперация.</w:t>
        <w:tab/>
        <w:tab/>
        <w:tab/>
        <w:t>5. Нейтрализм.</w:t>
      </w:r>
    </w:p>
    <w:p>
      <w:pPr>
        <w:pStyle w:val="21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Мутуализм.</w:t>
        <w:tab/>
        <w:tab/>
        <w:tab/>
        <w:tab/>
        <w:t>6. Конкуренция.</w:t>
      </w:r>
    </w:p>
    <w:p>
      <w:pPr>
        <w:pStyle w:val="21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Комменсализм.</w:t>
        <w:tab/>
        <w:tab/>
        <w:tab/>
        <w:tab/>
        <w:t>7. Паразитизм.</w:t>
      </w:r>
    </w:p>
    <w:p>
      <w:pPr>
        <w:pStyle w:val="21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Аменсализм.</w:t>
        <w:tab/>
        <w:tab/>
        <w:tab/>
        <w:tab/>
        <w:t>8. Хищничество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1</w:t>
      </w:r>
      <w:r>
        <w:rPr>
          <w:sz w:val="24"/>
          <w:szCs w:val="24"/>
        </w:rPr>
        <w:t>. Переходит на следующий уровень пищевой цепи в форме прироста биомассы в среднем:</w:t>
      </w:r>
    </w:p>
    <w:p>
      <w:pPr>
        <w:pStyle w:val="21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100% энергии съеденной пищи.</w:t>
      </w:r>
    </w:p>
    <w:p>
      <w:pPr>
        <w:pStyle w:val="21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50% энергии съеденной пищи.</w:t>
      </w:r>
    </w:p>
    <w:p>
      <w:pPr>
        <w:pStyle w:val="21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10% энергии съеденной пищи.</w:t>
      </w:r>
    </w:p>
    <w:p>
      <w:pPr>
        <w:pStyle w:val="21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1% энергии съеденной пищ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2</w:t>
      </w:r>
      <w:r>
        <w:rPr>
          <w:sz w:val="24"/>
          <w:szCs w:val="24"/>
        </w:rPr>
        <w:t>. В экосистеме происходит:</w:t>
      </w:r>
    </w:p>
    <w:p>
      <w:pPr>
        <w:pStyle w:val="21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Круговорот веществ и энергии.</w:t>
      </w:r>
    </w:p>
    <w:p>
      <w:pPr>
        <w:pStyle w:val="21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Круговорот энергии.</w:t>
      </w:r>
    </w:p>
    <w:p>
      <w:pPr>
        <w:pStyle w:val="21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Круговорот веществ.</w:t>
      </w:r>
    </w:p>
    <w:p>
      <w:pPr>
        <w:pStyle w:val="21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Однонаправленный поток веществ и энер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пределите тип и форму взаимоотношений между организм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осны и ель в б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Самка каракурта съедает самца после спаривания.</w:t>
      </w:r>
    </w:p>
    <w:p>
      <w:pPr>
        <w:pStyle w:val="21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3) Остатки пищи крупных хищников достаются птицам-падальщи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осстановите цепь питания: трава - …..- лисица-…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Выберите организмы 2-го трофического уровня: дуб, лишайник, слон, слизень, лисица, скворец, почвенные бактерии, туберкулезная палочк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ка как биологическая система.              Вариант 1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1</w:t>
      </w:r>
      <w:r>
        <w:rPr>
          <w:sz w:val="24"/>
          <w:szCs w:val="24"/>
        </w:rPr>
        <w:t>. Какие из перечисленных веществ относятся к моносахаридам?</w:t>
      </w:r>
    </w:p>
    <w:p>
      <w:pPr>
        <w:pStyle w:val="2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Крахмал.</w:t>
        <w:tab/>
        <w:tab/>
        <w:tab/>
        <w:t>5. Свекловичный сахар (сахароза).</w:t>
      </w:r>
    </w:p>
    <w:p>
      <w:pPr>
        <w:pStyle w:val="2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Гликоген.</w:t>
        <w:tab/>
        <w:tab/>
        <w:tab/>
        <w:t>6. Мальтоза.</w:t>
      </w:r>
    </w:p>
    <w:p>
      <w:pPr>
        <w:pStyle w:val="2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Глюкоза.</w:t>
        <w:tab/>
        <w:tab/>
        <w:tab/>
        <w:t>7. Молочный сахар (лактоза).</w:t>
      </w:r>
    </w:p>
    <w:p>
      <w:pPr>
        <w:pStyle w:val="2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  <w:tab/>
        <w:tab/>
        <w:tab/>
        <w:t>8. Рибоза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Тест 2. </w:t>
      </w:r>
      <w:r>
        <w:rPr>
          <w:sz w:val="24"/>
          <w:szCs w:val="24"/>
        </w:rPr>
        <w:t xml:space="preserve"> Остатки какого моносахарида входят в состав молекулы ДНК?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ибозы.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зоксирибозы.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люкозы.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руктоз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3.</w:t>
      </w:r>
      <w:r>
        <w:rPr>
          <w:sz w:val="24"/>
          <w:szCs w:val="24"/>
        </w:rPr>
        <w:t xml:space="preserve"> Что является мономером белков?</w:t>
      </w:r>
    </w:p>
    <w:p>
      <w:pPr>
        <w:pStyle w:val="2"/>
        <w:ind w:left="360" w:hanging="0"/>
        <w:rPr/>
      </w:pPr>
      <w:r>
        <w:rPr>
          <w:sz w:val="24"/>
          <w:szCs w:val="24"/>
        </w:rPr>
        <w:t>1. Аминокислота   2. Дезоксирибоза  3. Нуклеотид    4. Глюкоза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**Тест 4.</w:t>
      </w:r>
      <w:r>
        <w:rPr>
          <w:sz w:val="24"/>
          <w:szCs w:val="24"/>
        </w:rPr>
        <w:t xml:space="preserve"> Какие функции выполняют углеводы?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Структурную.</w:t>
        <w:tab/>
        <w:tab/>
        <w:tab/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Энергетическую.</w:t>
        <w:tab/>
        <w:tab/>
        <w:t>5. Источник метаболической воды (образуется при окислении).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Каталитическую.</w:t>
        <w:tab/>
        <w:tab/>
        <w:t>6. Запасающую.</w:t>
      </w:r>
    </w:p>
    <w:p>
      <w:pPr>
        <w:pStyle w:val="2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Многие являются гормон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  Какая функциональная группа придает аминокислоте кислые, какая – щелочные свой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ые – карбоксильная группа, щелочные – ради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ые – радикал, щелочные – аминогру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слые  – карбоксильная группа, щелочные – аминогру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ые – аминогруппа, щелочные – радика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  Между какими функциональными группами аминокислот образуется пептидная связ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аминогруппой одной аминокислоты и радикалом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карбоксильными группами соседних аминокисл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аминогруппой одной аминокислоты и карбоксильной группой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 аминогруппами соседних аминокисло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6. Какие связи стабилизируют первичную структуру бел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алентные  3) водород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ые           4) такие связи отсутствую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ст 7. Ферменты – это биокатализаторы, состоящие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ов      3) нуклеот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пидов   4) углеводов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bCs/>
          <w:sz w:val="24"/>
          <w:szCs w:val="24"/>
        </w:rPr>
        <w:t>Тест 8</w:t>
      </w:r>
      <w:r>
        <w:rPr>
          <w:sz w:val="24"/>
          <w:szCs w:val="24"/>
        </w:rPr>
        <w:t>. При фотосинтезе происходит выделе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ткуда он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Из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Из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Из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Из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bCs/>
          <w:sz w:val="24"/>
          <w:szCs w:val="24"/>
        </w:rPr>
        <w:t>Тест 9</w:t>
      </w:r>
      <w:r>
        <w:rPr>
          <w:sz w:val="24"/>
          <w:szCs w:val="24"/>
        </w:rPr>
        <w:t>. Где происходят реакции световой и темновой фазы фотосинтеза?</w:t>
      </w:r>
    </w:p>
    <w:p>
      <w:pPr>
        <w:pStyle w:val="TextBodyIndent"/>
        <w:numPr>
          <w:ilvl w:val="0"/>
          <w:numId w:val="8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 световой и темновой фазы — в тилакоидах..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-2268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ветовой фазы — в строме, темновой — в тилакоидах.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-2268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ветовой фазы — в тилакоидах, темновой — в строме.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-2268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 световой и темновой фазы — в строме.</w:t>
      </w:r>
    </w:p>
    <w:p>
      <w:pPr>
        <w:pStyle w:val="2"/>
        <w:rPr/>
      </w:pPr>
      <w:r>
        <w:rPr>
          <w:b/>
          <w:sz w:val="24"/>
          <w:szCs w:val="24"/>
        </w:rPr>
        <w:t>Тест 10.</w:t>
      </w:r>
      <w:r>
        <w:rPr>
          <w:sz w:val="24"/>
          <w:szCs w:val="24"/>
        </w:rPr>
        <w:t xml:space="preserve"> Какое свойство генетического кода называется универсальностью?</w:t>
      </w:r>
    </w:p>
    <w:p>
      <w:pPr>
        <w:pStyle w:val="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дну аминокислоту кодируют не одну, не две, а три нуклеотида.</w:t>
      </w:r>
    </w:p>
    <w:p>
      <w:pPr>
        <w:pStyle w:val="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дин кодон всегда кодирует одну аминокислоту.</w:t>
      </w:r>
    </w:p>
    <w:p>
      <w:pPr>
        <w:pStyle w:val="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дну аминокислоту могут кодировать до 6 кодонов.</w:t>
      </w:r>
    </w:p>
    <w:p>
      <w:pPr>
        <w:pStyle w:val="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Рамка считывания всегда равна трем нуклеотидам, один нуклеотид не может входить в состав двух кодонов.</w:t>
      </w:r>
    </w:p>
    <w:p>
      <w:pPr>
        <w:pStyle w:val="2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 всех организмов Земли одинаков генетический код.</w:t>
      </w:r>
    </w:p>
    <w:p>
      <w:pPr>
        <w:pStyle w:val="2"/>
        <w:rPr/>
      </w:pPr>
      <w:r>
        <w:rPr>
          <w:b/>
          <w:sz w:val="24"/>
          <w:szCs w:val="24"/>
        </w:rPr>
        <w:t>Тест 11</w:t>
      </w:r>
      <w:r>
        <w:rPr>
          <w:sz w:val="24"/>
          <w:szCs w:val="24"/>
        </w:rPr>
        <w:t>. Что такое транскрипция?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двоение ДНК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интез иРНК на ДНК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интез полипептидной цепочки на иРНК.</w:t>
      </w:r>
    </w:p>
    <w:p>
      <w:pPr>
        <w:pStyle w:val="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интез иРНК, затем синтез на ней полипептидной цепоч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олекулах ДНК адениловых нуклеотидов насчитывается 28% от общего числа нуклеотидов. Определите количество тиминовых и цитозиновых нуклеоти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гмент одной из цепочек ДНК имеет такую последовательность нуклеотид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– Г – Т – А – Ц – Ц – Г – А – Т – А – Ц – Г – А – Т – Т – Т – А – Ц – Г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едовательность нуклеотидов имеет вторая цепочка ДНК?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акие аминокислоты транспортируют т-РНК, имеющие следующие антикодоны: ААА, ААГ, УЦЦ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ка как биологическая система.              Вариант 2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**Тест 1</w:t>
      </w:r>
      <w:r>
        <w:rPr>
          <w:sz w:val="24"/>
          <w:szCs w:val="24"/>
        </w:rPr>
        <w:t>. Какие из перечисленных веществ относятся к полисахаридам?</w:t>
      </w:r>
    </w:p>
    <w:p>
      <w:pPr>
        <w:pStyle w:val="21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рахмал.</w:t>
        <w:tab/>
        <w:tab/>
        <w:tab/>
        <w:t>5. Хитин.</w:t>
      </w:r>
    </w:p>
    <w:p>
      <w:pPr>
        <w:pStyle w:val="21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векловичный сахар (сахароза).</w:t>
        <w:tab/>
        <w:t>6. Мальтоза.</w:t>
      </w:r>
    </w:p>
    <w:p>
      <w:pPr>
        <w:pStyle w:val="21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Глюкоза.</w:t>
        <w:tab/>
        <w:tab/>
        <w:tab/>
        <w:t>7. Молочный сахар (лактоза).</w:t>
      </w:r>
    </w:p>
    <w:p>
      <w:pPr>
        <w:pStyle w:val="21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  <w:tab/>
        <w:tab/>
        <w:tab/>
        <w:t>8. Целлюлоза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2.</w:t>
      </w:r>
      <w:r>
        <w:rPr>
          <w:sz w:val="24"/>
          <w:szCs w:val="24"/>
        </w:rPr>
        <w:t xml:space="preserve"> Остатки какого моносахарида входят в состав молекулы целлюлозы?</w:t>
      </w:r>
    </w:p>
    <w:p>
      <w:pPr>
        <w:pStyle w:val="2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Рибозы.</w:t>
      </w:r>
    </w:p>
    <w:p>
      <w:pPr>
        <w:pStyle w:val="2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Дезоксирибозы.</w:t>
      </w:r>
    </w:p>
    <w:p>
      <w:pPr>
        <w:pStyle w:val="2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Глюкозы.</w:t>
      </w:r>
    </w:p>
    <w:p>
      <w:pPr>
        <w:pStyle w:val="2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Фруктозы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Тест 3.</w:t>
      </w:r>
      <w:r>
        <w:rPr>
          <w:sz w:val="24"/>
          <w:szCs w:val="24"/>
        </w:rPr>
        <w:t xml:space="preserve"> При полном сгорании 1 г. вещества выделилось 38,9 кДж энергии. Какое вещество сгорело?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глеводы.          3. Белки</w:t>
      </w:r>
    </w:p>
    <w:p>
      <w:pPr>
        <w:pStyle w:val="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иры.                 4. Нуклеиновые кислоты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**Тест  4.</w:t>
      </w:r>
      <w:r>
        <w:rPr>
          <w:sz w:val="24"/>
          <w:szCs w:val="24"/>
        </w:rPr>
        <w:t xml:space="preserve"> Какие функции выполняют липиды?</w:t>
      </w:r>
    </w:p>
    <w:p>
      <w:pPr>
        <w:pStyle w:val="2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Структурную.</w:t>
        <w:tab/>
        <w:tab/>
        <w:tab/>
        <w:t>5. Некоторые являются ферментами.</w:t>
      </w:r>
    </w:p>
    <w:p>
      <w:pPr>
        <w:pStyle w:val="2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Энергетическую.</w:t>
        <w:tab/>
        <w:tab/>
        <w:t>6. Источник метаболической воды (образуется при окислении).</w:t>
      </w:r>
    </w:p>
    <w:p>
      <w:pPr>
        <w:pStyle w:val="2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Теплоизолирующую.</w:t>
        <w:tab/>
        <w:tab/>
        <w:t>7. Запасающую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4.    Некоторые являются гормонами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5.  Между какими функциональными группами аминокислот образуется пептидная связ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аминогруппой одной аминокислоты и радикалом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карбоксильными группами соседних аминокисл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 аминогруппой одной аминокислоты и карбоксильной группой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 аминогруппами соседних аминокисло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6. </w:t>
      </w:r>
      <w:r>
        <w:rPr>
          <w:rFonts w:cs="Times New Roman" w:ascii="Times New Roman" w:hAnsi="Times New Roman"/>
          <w:sz w:val="24"/>
          <w:szCs w:val="24"/>
        </w:rPr>
        <w:t xml:space="preserve"> Какую структуру имеет молекула гемоглоб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ую  3) третич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ичную  4) четвертичну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7. Гормональную функцию могут выполня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белки        3) только угле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и и липиды   4) белки, липиды, углев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Тест 8.  Белки в клетке выполняют след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ную                          4) транспорт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ую                               5) запас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я и передачи             6) регулятор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й информации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bCs/>
          <w:sz w:val="24"/>
          <w:szCs w:val="24"/>
        </w:rPr>
        <w:t>**Тест 9</w:t>
      </w:r>
      <w:r>
        <w:rPr>
          <w:sz w:val="24"/>
          <w:szCs w:val="24"/>
        </w:rPr>
        <w:t>. Что происходит в световую фазу фотосинтеза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разование АТФ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Образование НАДФ·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Выделе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разование углеводов.</w:t>
      </w:r>
    </w:p>
    <w:p>
      <w:pPr>
        <w:pStyle w:val="2"/>
        <w:rPr/>
      </w:pPr>
      <w:r>
        <w:rPr>
          <w:b/>
          <w:sz w:val="24"/>
          <w:szCs w:val="24"/>
        </w:rPr>
        <w:t>Тест 10.</w:t>
      </w:r>
      <w:r>
        <w:rPr>
          <w:sz w:val="24"/>
          <w:szCs w:val="24"/>
        </w:rPr>
        <w:t xml:space="preserve"> Какое свойство генетического кода называется триплетностью?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дну аминокислоту кодируют не одну, не две, а три нуклеотида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дин кодон всегда кодирует одну аминокислоту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Одну аминокислоту могут кодировать до 6 кодонов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Рамка считывания всегда равна трем нуклеотидам, один нуклеотид не может входить в состав двух кодонов.</w:t>
      </w:r>
    </w:p>
    <w:p>
      <w:pPr>
        <w:pStyle w:val="2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У всех организмов Земли одинаков генетический код.</w:t>
      </w:r>
    </w:p>
    <w:p>
      <w:pPr>
        <w:pStyle w:val="2"/>
        <w:rPr/>
      </w:pPr>
      <w:r>
        <w:rPr>
          <w:b/>
          <w:sz w:val="24"/>
          <w:szCs w:val="24"/>
        </w:rPr>
        <w:t>Тест 11</w:t>
      </w:r>
      <w:r>
        <w:rPr>
          <w:sz w:val="24"/>
          <w:szCs w:val="24"/>
        </w:rPr>
        <w:t>. Что такое трансляция?</w:t>
      </w:r>
    </w:p>
    <w:p>
      <w:pPr>
        <w:pStyle w:val="2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двоение ДНК.</w:t>
      </w:r>
    </w:p>
    <w:p>
      <w:pPr>
        <w:pStyle w:val="2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Синтез иРНК на ДНК.</w:t>
      </w:r>
    </w:p>
    <w:p>
      <w:pPr>
        <w:pStyle w:val="2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Синтез полипептидной цепочки на иРНК.</w:t>
      </w:r>
    </w:p>
    <w:p>
      <w:pPr>
        <w:pStyle w:val="2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Синтез иРНК, затем синтез на ней полипептидной цепоч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олекулах ДНК цитозиновых нуклеотидов насчитывается 42% от общего числа нуклеотидов. Определите количество тиминовых и цитозиновых нуклеоти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гмент одной из цепочек ДНК имеет такую последовательность нуклеотид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– Г – Г – А – Ц – Ц – Г – А – Т – Т – Ц – Г – А – Т – Т – Т – А – Ц – Г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едовательность нуклеотидов имеет вторая цепочка ДНК?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акие аминокислоты транспортируют т-РНК, имеющие следующие антикодоны: УУУ, ЦАГ, ЦЦ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283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283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283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3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35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 как биологическая система                         Вариант 1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изненный цикл клетки состоит и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мейоза и интерфазы                3) из интерфазы и м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митоза и мейо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способы деления клето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оз            3) конъюг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йо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щества хромосом материнской клетки равномерно распределяются строго поровну между двумя дочерними клетками в процесс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оза           3) амит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йо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роматиды в хромосоме связаны между соб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иолью      3) нитями веретена 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омер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ъюгация гомологичных хромосом и кроссинговер осуществляются на следующей стадии мей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таф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3) анаф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ф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езультате спирализации двойные хромосо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ются неизменными    3) удлиня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орачивают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лкие подвижные гаметы высокоразвитых растений и животных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ры                                   3) сперматозо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йцеклет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бор хромосом у зародыша семени покрытосеменных раст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плоидный                         3) триплоид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плоидны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цесс образования мужских половых клеток у животных и  человека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огенезом                           3) партеногене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рматогенез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ост организма происходит в результа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йоза                    3) образования гам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тоз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енотип – это совокупность внешних и внутренних призна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х особей вида    2) организма     3) всех особей популя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часток хромосомы, в котором расположен ген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оном    2) аллелем    3) локус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называется первый закон Г.Менделя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 расщепления признаков в соотношении 3/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он единообразия первого покол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лное доминирование при промежуточном наследовании признак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межуточное наследование при неполном доминирова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ются особи, не дающие расщепления в потом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мозиготные.                              3.  Особи с доминантными признаками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терозиготные.                           4.    Особи, образующие два типа гам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отип гороха с желтой окраской и морщинистой формой семян А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Сколько различных типов гамет будет образовываться у данной особ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сорт.  2. Два сорта.   3. Три сорта.   4. Четыре сор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Желтый цвет и гладкая форма горошин — доминантные признаки. Какие генотипы могут быть у гороха с зелеными и гладкими семен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 томатов круглая форма плодов доминирует над грушевидной, красная окраска — над желтой. Растение с круглыми и красными плодами скрещено с растением, имеющим грушевидные и желтые плоды. В потомстве все растения имеют круглые и красные плоды. Каковы генотипы родителей?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У кошек желтая окраска шерсти определяется доминантным геном В, а черная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Ген В сцеплен с Х-хромосомой. При скрещивании черной кошки с желтым котом все коты черные, а кошки с черепаховой окраской (трехцветные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Запишите схему скрещивания черной кошки с желтым котом. Объясните, почему в потомстве все коты черные, а кошки трехцвет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схему скрещивания черного кота и желтой кошки. Какие котята будут в результате этого скрещивания?</w:t>
      </w:r>
    </w:p>
    <w:p>
      <w:pPr>
        <w:pStyle w:val="2"/>
        <w:ind w:left="283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 как биологическая система                         Вариант 2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 деления клеток, в результате которого образуются половые клет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оз                  3) мейо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ито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двоение ДНК в мейозе происход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первым делением                       3) перед вторым дел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 первым и вторым деление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митозе дочерние клетки имеют набор хромос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3)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метафазе митоза хромосо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лагаются по экватору                    3) спирализу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ятся к полюс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иод дробления завершается образова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струлы                     3) бласту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йрул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половых клетках капусты 9 хромосом, а в соматически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        2) 9      3) 3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 высших животных женские гаметы образу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яичниках                   3) в споранг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еменник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 гаметогенезе мейоз происходит в пери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ножения    2) созревания    3) рос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цесс индивидуального развития организмов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логенез   2) овогенез   3) онтогене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чкование – это пример … размно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олого   2) полового   3) спорового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ллельные гены расположены в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половых хромосомах      2) одной хромосоме    3) гомологичных хромосомах</w:t>
      </w:r>
    </w:p>
    <w:p>
      <w:pPr>
        <w:pStyle w:val="2"/>
        <w:rPr/>
      </w:pPr>
      <w:r>
        <w:rPr>
          <w:b/>
          <w:sz w:val="24"/>
          <w:szCs w:val="24"/>
        </w:rPr>
        <w:t>12. Дигетерозигота имеет генотип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АВв    2)АаВв     3) АаВВ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анализирующему скрещиванию относят скрещивание тип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Аа*Аа    2) АА*Аа     3) Аа*а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зывается второй закон Г.Менделя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 расщепления признаков в соотношении 3/1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он единообразия первого покол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лное доминирование при промежуточном наследовании признак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межуточное наследование при неполном доминирова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ются особи, дающие расщепления в потом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мозиготные.                              3.  Особи с доминантными признаками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терозиготные.                           4.    Особи, образующие два типа гам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Желтый цвет и гладкая форма горошин — доминантные признаки. Какие генотипы могут быть у гороха с желтыми и  морщинистыми семен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 томатов круглая форма плодов доминирует над грушевидной, красная окраска — над желтой. Растение с круглыми и красными плодами скрещено с растением, имеющим грушевидные и желтые плоды. В потомстве 25% растений с круглыми красными плодами, 25% с круглыми желтыми плодами, 25% с грушевидными красными и 25% с грушевидными желтыми плодами. Каковы генотипы родителей?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АВВ х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У кошек желтая окраска шерсти определяется доминантным геном В, а черная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Ген В сцеплен с Х-хромосомой. При скрещивании черной кошки с желтым котом все коты черные, а кошки с черепаховой окраской (трехцветны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потомство может быть у черного кота и черепаховой кошки? Запишите схему скрещи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потомство может быть у желтого кота и черепаховой кошки? Запишите схему скрещи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эволюции.   Вариант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вида, учитывающий совокупность факторов среды, в которой существует вид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фологический   Б) физиологический    В) географический    Г) экологиче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ментарная структура, на уровне которой проявляется действие естественного отбора, это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й организм   Б) популяция   В) биоценоз    Г) ви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тественный отбор, в отличие от искусственног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ствует сохранению полезных для организма призна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 сохранение особей с полезными для человека признак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 на создание и улучшение сортов и пор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ует с момента появления земледелия и скотовод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результатам эволюции относ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ледственную изменчивость     Б) борьбу за существование   В) приспособленность   Г) естественный отбо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ром палеонтологических доказательств эволюции служа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ечатки и окаменелости древних форм жизни        В) признаки пресмыкающихся в строении утконо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у китов рудиментов конечностей                    Г) признаки сходства зародышей млекопитающих и рыб на ранних стад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ром ароморфоза у хвойных растений служит возникновение у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да   Б) семени    В) цветка   Г) корн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дегенерации относ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ату органов пищеварения у цепня       В) формирование плоской формы тела у ск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у шерстяного покрова у слонов         Г) появление четырехкамерного сердца у птиц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 Наиболее напряженная борьба за существование:</w:t>
      </w:r>
    </w:p>
    <w:p>
      <w:pPr>
        <w:pStyle w:val="21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Внутривидовая.</w:t>
      </w:r>
    </w:p>
    <w:p>
      <w:pPr>
        <w:pStyle w:val="21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Межвидовая.</w:t>
      </w:r>
    </w:p>
    <w:p>
      <w:pPr>
        <w:pStyle w:val="21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Борьба с условиями среды.</w:t>
      </w:r>
    </w:p>
    <w:p>
      <w:pPr>
        <w:pStyle w:val="21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Все три вида в равной степен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>. К внутривидовой борьбе за существование относится:</w:t>
      </w:r>
    </w:p>
    <w:p>
      <w:pPr>
        <w:pStyle w:val="21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Взаимопомощь особей одной семейной группы.</w:t>
      </w:r>
    </w:p>
    <w:p>
      <w:pPr>
        <w:pStyle w:val="21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аразитизм.</w:t>
      </w:r>
    </w:p>
    <w:p>
      <w:pPr>
        <w:pStyle w:val="21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Хищничество.</w:t>
      </w:r>
    </w:p>
    <w:p>
      <w:pPr>
        <w:pStyle w:val="21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имбиоз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Тест 10</w:t>
      </w:r>
      <w:r>
        <w:rPr>
          <w:sz w:val="24"/>
          <w:szCs w:val="24"/>
        </w:rPr>
        <w:t>. Верное суждение:</w:t>
      </w:r>
    </w:p>
    <w:p>
      <w:pPr>
        <w:pStyle w:val="21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аразитизм — пример межвидовой борьбы за существование.</w:t>
      </w:r>
    </w:p>
    <w:p>
      <w:pPr>
        <w:pStyle w:val="21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Стремление организмов к совершенству — фактор эволюции.</w:t>
      </w:r>
    </w:p>
    <w:p>
      <w:pPr>
        <w:pStyle w:val="21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иболее остро протекает межвидовая борьба за существование.</w:t>
      </w:r>
    </w:p>
    <w:p>
      <w:pPr>
        <w:pStyle w:val="21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Борьба за существование — следствие естественного отб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jc w:val="both"/>
        <w:rPr/>
      </w:pPr>
      <w:r>
        <w:rPr/>
        <w:t>1. Установите соответствие между видом борьбы за существование и его пример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орьбы за существова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ундре все деревья карликовы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нездо ласточки-береговушки заползла зме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йки живут колони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ислой почве получили плохой урожай ячме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устые всходы растений вытягивают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городах крыса – пасюк вытесняет другие виды кры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- внутривидов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межвидов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борьба с неблагоприятными условиями внешней сред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верные утверж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ханизмы стабилизирующей формы естественного отбора заключается в сохранении полезных уклонений от средней нормы у организмов, оказавшихся наиболее приспособленными к новым условиям существ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чиной действия естественного отбора является борьба за существ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жду современными и ископаемыми видами не существует родственных связ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 наследству передаются модификационные изме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биологическая роль идиоадаптаций в эволюции органического мира? Приведите примеры известных вам идиоадаптаций растительного и животного мира.</w:t>
      </w:r>
    </w:p>
    <w:p>
      <w:pPr>
        <w:pStyle w:val="21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эволюции.   Вариант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рфологический критерий вида характериз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одство внешнего и внутреннего строения особей      В) набор хромосом, характерный для ви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одство процессов жизнедеятельности                           Г) сходство поведенческих призна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опуляции возникают мутации, происходит борьба за существование, действует естественный отбор, поэтому популяцию счит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 единицей вида                         В) результатом эволю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ицей эволюции                                       Г) структурной единицей биогеоценоз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ом взаимодействия таких факторов, как интенсивность размножения и ограниченность места и ресурсов для жизни,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й отбор                                         В) приспособленность организм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 новых видов                              Г) борьба за существ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 ароморфо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кие цветки насекомоопыляемых растений      В) уплощение тела камба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новение защитной окраски                          Г) теплокров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внутривидовой борьбе относ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ходами одуванчиков питаются травоядные животные         В) сами одуванчики вытесняют друг д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ена одуванчика погибают в пустынях и Антарктиде          Г) растения одуванчика гибнут от болезнетворных бактер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вижущей силой эволюции по Ч. Дарвину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, адекватное среде обитания                   В) наследование полезных призна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за существование                                               Г) стремление к совершенству организм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иологический прогресс ведет 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ю площади видового ареала                  В) сокращению числа популяц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ю численности вида                                    Г) снижению приспособленности организмов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 Изменчивость, приспосабливающая живые организмы к разным условиям без изменения генотипа:</w:t>
      </w:r>
    </w:p>
    <w:p>
      <w:pPr>
        <w:pStyle w:val="21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аследственная.</w:t>
      </w:r>
    </w:p>
    <w:p>
      <w:pPr>
        <w:pStyle w:val="21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Комбинативная.</w:t>
      </w:r>
    </w:p>
    <w:p>
      <w:pPr>
        <w:pStyle w:val="21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Мутационная.</w:t>
      </w:r>
    </w:p>
    <w:p>
      <w:pPr>
        <w:pStyle w:val="21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Модификационная.</w:t>
      </w:r>
    </w:p>
    <w:p>
      <w:pPr>
        <w:pStyle w:val="21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иболее напряженная борьба за существование:</w:t>
      </w:r>
    </w:p>
    <w:p>
      <w:pPr>
        <w:pStyle w:val="21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Внутривидовая.</w:t>
      </w:r>
    </w:p>
    <w:p>
      <w:pPr>
        <w:pStyle w:val="21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Межвидовая.</w:t>
      </w:r>
    </w:p>
    <w:p>
      <w:pPr>
        <w:pStyle w:val="21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Борьба с условиями среды.</w:t>
      </w:r>
    </w:p>
    <w:p>
      <w:pPr>
        <w:pStyle w:val="21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Все три вида в равной степен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 Под борьбой за существование Дарвин понимал:</w:t>
      </w:r>
    </w:p>
    <w:p>
      <w:pPr>
        <w:pStyle w:val="21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Только борьбу между особями одного вида.</w:t>
      </w:r>
    </w:p>
    <w:p>
      <w:pPr>
        <w:pStyle w:val="21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Только борьбу между особями одного вида и между особями разных видов.</w:t>
      </w:r>
    </w:p>
    <w:p>
      <w:pPr>
        <w:pStyle w:val="21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Только борьбу с условиями среды обитания.</w:t>
      </w:r>
    </w:p>
    <w:p>
      <w:pPr>
        <w:pStyle w:val="21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Любые взаимоотношения между организмами и средой об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jc w:val="both"/>
        <w:rPr/>
      </w:pPr>
      <w:r>
        <w:rPr/>
        <w:t>1. Установите соответствие между формой естественного отбора и ее  пример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естественного отбо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за 100 лет светлые бабочки березовой пяденицы в промышленных районах Англии стали темными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овение глаз у крота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шинства зайцев в популяции средний размер ушей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редителей под действием ядохимикатов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перая рыба латимерия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, попавшие на океанический остров, стали бескрылым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- стабилизирующ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движущ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верные утверж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чиной действия естественного отбора является борьба за существ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териалом для естественного отбора являются му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вижущая форма отбора вызывает историческую изменяемость особей и всей популяции, а стабилизирующая определяет их устойчив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 наследству от родителей потомству передаются только полезные призна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биологическая роль ароморфозов в эволюции органического мира? Приведите примеры известных вам ароморфозов растительного и животного мира.</w:t>
      </w:r>
    </w:p>
    <w:p>
      <w:pPr>
        <w:pStyle w:val="21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жизни на Земле. Происхождение человека.         Вариант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ука, изучающая ископаемые организмы, условия их жизни, захоронения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еонтология   Б) эмбриология   В) сравнительная анатомия    Г) генет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силофиты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ходная форма    Б) атавизмы    В) рудименты    Г) гомоло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укари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меют ядра, отделенного мембраной     Б) имеют оформленное ядро    В) анаэробные организмы   Г) простейшие и фа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сточником энергии для синтеза органических молекул на древней Земле могли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имый свет   Б) ультрафиолетовое излучение   В) молнии  Г) все перечисленное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ые хордовые появились в ……. Эр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ейскую     Б) протерозойскую     В) кайнозойскую    Г) палеозойску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шие растения от низших отлич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утствием цветка и плода   Б) семенным размножением   В) расчленением тела на органы и ткани  Г) размер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Жизнь в море возник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 архейскую эру     Б) в протерозойскую эру    В) в кайнозойскую эру    Г) в палеозойскую эр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емноводные возникли о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теперых рыб    Б) китообразных   В) хрящевых рыб   Г) панцирных рыб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тосинтез впервые появил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псилофитов  Б) у нитчатых водорослей    В) у цианобактерий  Г) у покрытосеменны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вонский период часто называют эр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лекопитающих   Б) динозавров   В) птиц   Г) рыб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е правильную последовательность исторических эр на Зем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леозой    Б. кайнозой    В. Протерозой    Г. архей    Д. мезоз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 правильные утвер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знь на Земле существует 600 миллионов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ая древняя эра – палеозой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волюция может идти в обратном направл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овек появился в кайноз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ую роль в эволюции сыграла изоляция организм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 1.  Какие ароморфозы происходили в эволюции позвоночных животных в палеозое?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ют под биологическими и социальными факторами эволю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жизни на Земле. Происхождение человека.         Вариант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изнь зароди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рхее  Б) в палеозое   В) в протерозое   Г) в мезоз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, необходимые для появления животных, были созд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ями и сине-зелеными водорослями   Б) бактериями и грибами   В) нитчатыми водорослями и грибами  Г) гриб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илобиты относятся к древни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ам   Б) земноводным   В) членистоногим   Г) пресмыкающим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кари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меют ядра, отделенного мембраной     Б) имеют оформленное ядро    В) анаэробные организмы   Г) простейшие и фа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авным событием палеозойской эры бы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автотрофных организмов   Б) появление настоящих птиц   В) выход растений на сушу   Г) появление водорос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ыми живыми организмами на нашей планете бы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эробные гетеротрофы   Б) автотрофы   В) аэробные гетеротрофы   Г) паразит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архейскую эру возник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е живые организмы   Б) половой процесс   В) процесс фотосинтеза   Г) все перечисл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 кистеперых рыб произош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лобиты   Б) панцирные рыбы   В) земноводные   Г) китообраз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силофиты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е бактерии   Б) нитчатые водоросли   В) первые беспозвоночные   Г) первые наземные раст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ерите правильное утвержд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теротрофы – это организмы, сами синтезирующие питательные ве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трофы появись раньше гетеротроф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ые организмы были аэробные и сами синтезировали АТ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ервые организмы были анаэробные гетеротроф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е правильную последовательность исторических эр на Зем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зозой    Б. Кайнозой    В. Протерозой    Г. Архей    Д. Палеоз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 правильные утвер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е организмы жили в в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вые наземные растения – псилофи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вые наземные животные – динозав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нозавры жили и вымерли в мезозойскую э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лавным фактором эволюции является естественный отб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   1.  Назовите ароморфозы растений, происходившие в связи с их выходом на суш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ые этапы эволюции челове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наследствен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енетика изучает: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ледственность   2. Обмен веществ       3. Изменчивость      4. Клеточное строение организм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организмы- дигетерозиг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АВвСС           2. АаввСс          3. ааВвсс        4.ААВвС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ие признаки у гороха являются доминантными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елтая окраска семян    2. Зеленая окраска семян    3. Морщинистая форма семян    4. Гладкая форма семя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ны расположенные в одной хромосоме наследуются сцеплено. Это закон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органа       2. Сцепленного наследования генов        3. 1 закон Менделя       4. 2 закон Мендел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 образовании половых клеток в каждую гамету попадает только один из аллельных генов. Это закон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органа       2. Закон чистоты гамет       3. 1 закон Менделя       4. 2 закон Мендел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берите примеры неаллельного взаимодействия генов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полное доминирование    2. Комплементарность    3. Эпистаз    4. Полное доминирование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я неаллельных генов, когда один ген подавляет проявление другого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полное доминирование    2. Комплементарность    3. Эпистаз    4. Полное доминир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изнаки сцепленные с полом у человек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ие глаза     2. Альбинизм       3. Дальтонизм     4. Гемофил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ловые хромосомы у женщин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по фенотипу  при дигибридном скрещивании в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 : 3 : 3 : 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: 1                     3. 1 : 2 : 1                   4. Единообразн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ит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емье, где родители хорошо слышали и имели : один - гладкие волосы, а другой - вьющиеся, родился глухой ребенок с гладкими волосами. Второй их ребенок хорошо слышал и имел вьющиеся волосы.</w:t>
        <w:br/>
        <w:t>Каковы возможные генотипы всех членов семьи, если известно, что ген вьющихся волос доминирует над гладкими, а нормального слуха над глухотой. Гены не сцеплены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человека некоторые формы близорукости доминируют над нормальным зрением, а цвет карих глаз - над голубыми. Гены не сцеплены.Какое потомство и в каком отношении можно ожидать от брака гетерозиготного мужчины с женщиной, имеющей голубые глаза и нормальное зрение 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цессивные гены, кодирующие признаки гемофилии и дальтонизма, сцеплены с </w:t>
      </w:r>
      <w:r>
        <w:rPr>
          <w:rStyle w:val="Gameta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-хромосомой. Мужчина, больной гемофилией, женится на здоровой женщине, отец которой был дальтоником, но не гемофиликом. Какое потомство получится от брака их дочери со здоровым мужчин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Style w:val="Gameta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-хромосоме человека могут располагаться рецессивные гены, определяющие развитие гемофилии и дальтонизма. Женщина имеет отца, страдающего гемофилией, но не дальтонизмом, и здоровую по признаку гемофилии (гомозиготную) мать-дальтоника. Эта женщина выходит замуж за здорового мужчину. Какова вероятность рождения у нее ребенка с одной аномалией, если предположить, что кроссинговер между генами гемофилии и дальтонизма отсутству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одильном доме перепутали двух детей. Родители одного из них имеют 1 и 2 группы крови, родители другого 2 и 4 группы крови. Дети  имеют 1 и 2 группы крови. Определите где чей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енщина с группой крови ВВ возбудила дело о взыскании алиментов против мужчины с первой группой крови, утверждая, что он отец ее ребенка, т.к. и у него первая группа крови. Какое решение должен вынести су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льге очень нравятся голубые глаза, но она, ее родители и родственники всегда имели только карие глаза. Поэтому она  решила, во что бы то ни стало выйти замуж за голубоглазого мужчину, чтобы у ее ребенка были голубые глаза. Выполнима ли мечта девуш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фильме «Не валяй дурака» у белой женщины, отец которой был негр, и белого мужчины родился черный ребенок. Возможно ли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наследствен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е соответствие между 1-м и 2-м столбц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тика                                                    1.получили от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н                                                               2.совокупность внешних и внутренних призна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моногибридное скрещивание            3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0-цветы все равно бел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цессивный признак                           4.противоположность наслед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минантный признак                          5.основной метод Менд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ибриды                                                    6.учитывается один приз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бридологический метод                  7.желтые и зеленые се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истые линии                                          8.преобладает всегда у гибр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менчивость                                         9.основоположник Менд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енотип                                                 10.сочетаются призн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енотип                                                11.молекула ДН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наследственность                              12.исчезает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льтернативные признаки               13.совокупность всех генов орган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Вставьте нужные термины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тика изучает закономерности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оположником генетики является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своих исследований Мендель выбрал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и гибридное потомство обозначае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окупность генов организм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терозигота обозначае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окупность всех признаков организма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мозиготы обозначаю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ллельные гены…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явление промежуточных признаков 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при скрещивании чистых линий наблюдается при…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ит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лубоглазый мужчина (у его родителей карий цвет глаз) женился на кареглазой женщине, отец которой имел карие, а мать голубые глаза. Каковы генотипы всех лиц? Какова вероятность рождения голубоглазого ребёнка у этой супружеской па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рупного рогатого скота комолость доминирует над рогатостью . Комолый бык скрещен с двумя коров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рещивания с рогатой коровой родился рогатый телён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рещивания с комолой коровой – комолый телён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гой комолой коровы родился рогатый телё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енотипы всех родительских особей? Каких по фенотипу телят можно ожидать от этих живот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черявые волосы у человека доминируют над прямыми (в гетерозиготном состоянии – волнистый воло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и жена имеют волнистые волосы. Какова вероятность рождения кучерявого ребёнка в этой семь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У человека наличие резус фактора обусловлено доминантным геном Д, ге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тсутствие этого антиген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ва вероятность рождения ребёнка с –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минус резус фактор), если оба родителя гетерозиготны по этому призна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ая группа крови может быть у ребёнка , если у отца 1, а у матери 4 групп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мужчины вторая группа крови , у женщины третья. Какие группы крови возможны у детей от этого брака, если известно, что мать мужчины и отец женщины были с первой групп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человека ген немоглухоты является рецессивным, нормальное состояние контролируется его доминантной разновидностью.В семье здоровых по этому признаку родителей два сына и дочь нормальные, а один - немоглухой. Каковы возможные генотипы всех членов семьи 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скрещивании серой мухи дрозофиллы с черным самцом все потом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рого цвета.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скрещивания особе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) получено 3115 серых и 1027 черных мух. Какой признак является рецессивным? Сколько (примерно) гетерозигот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;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биологию                           Вариант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357" w:right="56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с выбором одного правильного ответа.</w:t>
      </w:r>
    </w:p>
    <w:p>
      <w:pPr>
        <w:sectPr>
          <w:type w:val="nextPage"/>
          <w:pgSz w:w="11906" w:h="16838"/>
          <w:pgMar w:left="357" w:right="20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изу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нешнее строение организ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строение внутренних орган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ункционирование внутренних орган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жизнедеятельность орган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лекция - это наука о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ерностях наследственности и изменчив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заимоотношениях живых организмов и среды их обит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ология – это наука о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ивотных;                        в) расте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микроорганизмах;           г) гриб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леонтология изучает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ведение;                       в) многообразие организ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звитие организмов;     г) вымерших орган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етика – это наука о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етк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заимоотношениях живых организмов и  среды их обит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ономерностях наследственности и изменчив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раткая история развития би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л систему классификации живой природы, ввел бинарную номенклатуру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ан Батист Ламарк;        в) Карл Линн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Леонардо да Винчи;        г) Клавдий Го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ромосомную теорию наследственности разработал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.И. Вавилов; </w:t>
        <w:tab/>
        <w:t xml:space="preserve">в) Г. Мендел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Т. Морган; </w:t>
        <w:tab/>
        <w:t xml:space="preserve"> г) А. ван Левенгу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ние о центрах происхождения и многообразия культур</w:t>
        <w:softHyphen/>
        <w:t xml:space="preserve">ных растений создал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. В. Мичурин;              в) Н.И. Вави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. Дарвин;                      г) Г.Д. Карпеченк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улировал учение о темпераментах 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лавдий Голен;            в) Гиппокра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ильям Гарвей;            г) Грегор Менд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ложил основу анатомии человека, которая просуществовала 15 веков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Ибн Сина;                     в) Клавдий Голен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Леонардо да Винчи;    г) Карл Лин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ложил основу изучения высшей нервной деятельност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ернадский;                в) Пав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Мечников;                   г) Сечен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чников Илья Ильич -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основоположник эмбриолог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формулировали клеточную теор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создал учение об условных рефлекса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определил появление имму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ли структуру ДНК 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чников и Пастер;          в) Шванн и Шлейде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залий и Гарвей;             г) Уотсон и Кри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ровни организации живой мате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ъектом изучения цитологии служит уровень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организменный;                 в) клеточны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популяционно-видовой; </w:t>
        <w:tab/>
        <w:t xml:space="preserve"> г) биосфе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руктурные элементы биогеоценотического уровня _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м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огеоценоз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пуляции разных вид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оби и группы особей, входящие в популяц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ысший уровень организации жизни -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биогеоценотический; </w:t>
        <w:tab/>
        <w:t xml:space="preserve">в) популяционно-видово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биосферный; </w:t>
        <w:tab/>
        <w:t xml:space="preserve">г) клеточны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рвно-гуморальная регуляция процессов жизнедеятельности организма осуществляется на уровне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клеточном;                                  в) молекулярно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организменном;                         г) популяционно-видов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ередача наследственной информации осуществляется на уровне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биогеоценотическом;                в) клеточно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организменном;                         г) молекулярном. </w:t>
      </w:r>
    </w:p>
    <w:p>
      <w:pPr>
        <w:sectPr>
          <w:type w:val="continuous"/>
          <w:pgSz w:w="11906" w:h="16838"/>
          <w:pgMar w:left="357" w:right="20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7" w:right="227" w:gutter="0" w:header="0" w:top="227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войства живог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новите соответствие между критериями живого и их характерными признаками ( Оформление 1) –В) ).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8"/>
        <w:gridCol w:w="9194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живого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</w:t>
            </w:r>
          </w:p>
        </w:tc>
      </w:tr>
      <w:tr>
        <w:trPr>
          <w:trHeight w:val="37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1)Единство биохимического состава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2) Дискретность и целостность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3) Саморегуляц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4) Размножение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w w:val="123"/>
                <w:sz w:val="24"/>
                <w:szCs w:val="24"/>
                <w:lang w:bidi="he-IL"/>
              </w:rPr>
              <w:t>Ритмичность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Б)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В)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общей массе веществ тела основную долю составляет вода (не менее 70-85%).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Г) Любая биологическая система состоит из отдельных взаимодействующих частей, которые вместе образу</w:t>
              <w:softHyphen/>
              <w:t xml:space="preserve">ют структурно-функциональное единство. 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  <w:lang w:bidi="he-IL"/>
              </w:rPr>
              <w:t>гомеостаз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  <w:lang w:bidi="he-IL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  <w:lang w:bidi="he-IL"/>
              </w:rPr>
              <w:t xml:space="preserve">Ж)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В процессе их жизнедеятельности между организмами и окружающей сре</w:t>
              <w:softHyphen/>
              <w:t>дой происходит постоянный обмен веществом и энергией.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З) Организмы при</w:t>
              <w:softHyphen/>
              <w:t xml:space="preserve">способлены к меняющимся условиям существования. 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) Организмы избирательно реагируют на внешние и внутренние воз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14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К) Организмы обеспечивают непрерывность жизни и преемствен</w:t>
              <w:softHyphen/>
              <w:t>ность покол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тоды изучения в биологии.</w:t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место точек вставьте название мет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етод, при применении которого исследователь искусст</w:t>
        <w:softHyphen/>
        <w:t>венно создает ситуацию, позволяющую выявить те или иные свойства биологических объектов, - ...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. Метод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на котором основывается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описательный метод, - ….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етод, </w:t>
      </w:r>
      <w:r>
        <w:rPr>
          <w:rFonts w:cs="Times New Roman" w:ascii="Times New Roman" w:hAnsi="Times New Roman"/>
          <w:w w:val="109"/>
          <w:sz w:val="24"/>
          <w:szCs w:val="24"/>
        </w:rPr>
        <w:t>который позволял в процессе сопоставления объектов выяв</w:t>
        <w:softHyphen/>
        <w:t>лять сходство и различия - …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 М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етод, позволяющий выявить закономерности появления и развития организмов, усложнения их структуры и функций - …. 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4. Во время этого метода часто используют </w:t>
      </w:r>
      <w:r>
        <w:rPr>
          <w:rFonts w:cs="Times New Roman" w:ascii="Times New Roman" w:hAnsi="Times New Roman"/>
          <w:w w:val="109"/>
          <w:sz w:val="24"/>
          <w:szCs w:val="24"/>
        </w:rPr>
        <w:t>компьютер - …… .</w:t>
      </w:r>
    </w:p>
    <w:p>
      <w:pPr>
        <w:pStyle w:val="Style16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биолог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Биология как наука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 с выбором одного правильного ответа.</w:t>
      </w:r>
    </w:p>
    <w:p>
      <w:pPr>
        <w:sectPr>
          <w:type w:val="continuous"/>
          <w:pgSz w:w="11906" w:h="16838"/>
          <w:pgMar w:left="227" w:right="227" w:gutter="0" w:header="0" w:top="227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таника – это наука о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ых;                 в) расте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организмах;    г) гриб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итология – это наука о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отношениях живых организмов и среды их об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етке;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ономерностях наследственности и изменчив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омерности наследственности и изменчивости изу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логия;                     в) этолог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тика;                      г) геолог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томия изучает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ение внутренних орган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шнее строение организм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внутренних орган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знедеятельность орган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ое развитие организмов изучает наука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логия;                         в) эколог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бриология;                  г) энтомолог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раткая история развития би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уи Пастер -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оположник микробиологии и определил появление иммунолог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здатель клеточной теор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новоположник эмбриологии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тель теории г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ый ученый, создавший научную медицинскую школу 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вдий Голен;                    в) Гиппокра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ильям Гарвей;                    г) Грегор Менд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вым формулировал теорию эволюции живого мир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 Батист Ламарк;             в) Клавдий Голен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онардо да Винчи;             г) Карл Лин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улировали клеточную теорию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чников и Пастер;        в) Шванн и Шлейде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залий и Гарвей;           г) Уотсон и Кр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ние о биосфере принадлежит…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еченову;                      в) Павло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Мечникову;                   г) Вернадск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л учение об условных рефлексах 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ернадский;                   в) Пав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Мечников;                      г) Сече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крыл антибиотики  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ренсис Крик;                   в) Иван Шмальгаузе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жеймс Уотсон;                г) Александер Флемин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онардо да Винчи -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заложил основу анатомии человека, которая просуществова-        ла 15 ве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аложил основу современной научной иллю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сформулировал учение о темперамент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ровни организации живой мате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тивное взаимодействие живого и косного вещества пла</w:t>
        <w:softHyphen/>
        <w:t xml:space="preserve">неты осуществляется на уровне 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организменном;                        в) биосферно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популяционно-видовом;          г) биогеоценотическ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этом уровне идет процесс видо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организменный;                        в) популяционно-видовом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биосферном;                              г) биогеоценотическом.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ные элементы тканевого уровня - 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рганы;                                      в) органои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олекулы;                                 г) кле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Орган является структурным компонентом ….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леточного;                                в) молекулярног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рганизменного;                       г) популяционно-видовог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не данного уровня жизни 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биогеоценотический;            в) популяционно-видово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биосферный;                          г) клеточный. </w:t>
      </w:r>
    </w:p>
    <w:p>
      <w:pPr>
        <w:sectPr>
          <w:type w:val="nextPage"/>
          <w:pgSz w:w="11906" w:h="16838"/>
          <w:pgMar w:left="227" w:right="206" w:gutter="0" w:header="0" w:top="22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227" w:right="227" w:gutter="0" w:header="0" w:top="22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войства жи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новите соответствие между критериями живого и их характерными признаками ( Оформление 1) –В) )</w:t>
      </w:r>
    </w:p>
    <w:tbl>
      <w:tblPr>
        <w:tblW w:w="11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507"/>
      </w:tblGrid>
      <w:tr>
        <w:trPr>
          <w:trHeight w:val="4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живого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</w:t>
            </w:r>
          </w:p>
        </w:tc>
      </w:tr>
      <w:tr>
        <w:trPr>
          <w:trHeight w:val="37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1)Единство элементного химического состава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2) Открытость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 xml:space="preserve">3)Обмен веществ и энерг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  <w:lang w:bidi="he-IL"/>
              </w:rPr>
              <w:t>4)Раздражимость и движение.</w:t>
            </w:r>
            <w:r>
              <w:rPr>
                <w:rFonts w:cs="Times New Roman" w:ascii="Times New Roman" w:hAnsi="Times New Roman"/>
                <w:iCs/>
                <w:w w:val="123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21"/>
                <w:sz w:val="24"/>
                <w:szCs w:val="24"/>
                <w:lang w:bidi="he-IL"/>
              </w:rPr>
              <w:t>5)Единство структурной организаци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Б) Организмы при</w:t>
              <w:softHyphen/>
              <w:t>способлены к меняющимся условиям существования.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В)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Г)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В процессе их жизнедеятельности между организмами и окружающей сре</w:t>
              <w:softHyphen/>
              <w:t xml:space="preserve">дой происходит постоянный обмен веществом и энергией. 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  <w:lang w:bidi="he-IL"/>
              </w:rPr>
              <w:t>гомеостаз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  <w:lang w:bidi="he-IL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  <w:lang w:bidi="he-IL"/>
              </w:rPr>
              <w:t>Ж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 Любая биологическая система состоит из отдельных взаимодействующих частей, которые вместе образу</w:t>
              <w:softHyphen/>
              <w:t>ют структурно-функциональное единство.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З) Организмы обеспечивают непрерывность жизни и преемствен</w:t>
              <w:softHyphen/>
              <w:t xml:space="preserve">ность поколений. 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) Организмы избирательно реагируют на внешние и внутренние воз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w w:val="114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К)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общей массе веществ тела основную долю составляет вода (не менее 70-85%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тоды изучения в биологии.</w:t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место точек вставьте название мет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w w:val="109"/>
          <w:sz w:val="24"/>
          <w:szCs w:val="24"/>
        </w:rPr>
        <w:t>Благодаря этому ме</w:t>
        <w:softHyphen/>
        <w:t>тоду были заложены основы систематики растений и животных, создана клеточная теория - …. .</w:t>
      </w:r>
    </w:p>
    <w:p>
      <w:pPr>
        <w:pStyle w:val="Style16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 xml:space="preserve">21. Этот метод позволяет сравнить существующие факты с данными, известными ранее - ……. 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2. Метод, </w:t>
      </w:r>
      <w:r>
        <w:rPr>
          <w:rFonts w:cs="Times New Roman" w:ascii="Times New Roman" w:hAnsi="Times New Roman"/>
          <w:w w:val="109"/>
          <w:sz w:val="24"/>
          <w:szCs w:val="24"/>
        </w:rPr>
        <w:t>позволяющий воспроизвести такие экспериментальные усло</w:t>
        <w:softHyphen/>
        <w:t>вия, которые в реальности воссоздать порой не представляется воз</w:t>
        <w:softHyphen/>
        <w:t>можным - …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23. Метод основывается на сборе фактического материала и его описание - ….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4. Во время этого метода исследователь искусст</w:t>
        <w:softHyphen/>
        <w:t>венно создает ситуацию - ….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кариоты и эукариоты </w:t>
        <w:tab/>
        <w:tab/>
        <w:tab/>
        <w:t xml:space="preserve">                                       В-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летки организмов всех царств живой природы имеют</w:t>
      </w:r>
      <w:r>
        <w:rPr>
          <w:rFonts w:cs="Times New Roman" w:ascii="Times New Roman" w:hAnsi="Times New Roman"/>
          <w:sz w:val="24"/>
          <w:szCs w:val="24"/>
        </w:rPr>
        <w:br/>
        <w:t>А) оболочку из клетчатки    Б) ядро   В) комплекс Гольджи   Г) плазматическую мембран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чему бактерии относят к организмам прокариотам</w:t>
      </w:r>
      <w:r>
        <w:rPr>
          <w:rFonts w:cs="Times New Roman" w:ascii="Times New Roman" w:hAnsi="Times New Roman"/>
          <w:sz w:val="24"/>
          <w:szCs w:val="24"/>
        </w:rPr>
        <w:br/>
        <w:t>А) состоят из одной клетки   Б) имеют мелкие размеры   В) не имеют оформленного ядра</w:t>
        <w:br/>
        <w:t>Г) являются гетеротрофны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 сходстве клеток эукариот свидетельствует наличие в них</w:t>
      </w:r>
      <w:r>
        <w:rPr>
          <w:rFonts w:cs="Times New Roman" w:ascii="Times New Roman" w:hAnsi="Times New Roman"/>
          <w:sz w:val="24"/>
          <w:szCs w:val="24"/>
        </w:rPr>
        <w:br/>
        <w:t>А) ядра     Б) пластид   В) оболочки из клетчатки   Г) вакуолей с клеточным сок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летка бактерии в отличие от клетки животного НЕ имеет</w:t>
      </w:r>
      <w:r>
        <w:rPr>
          <w:rFonts w:cs="Times New Roman" w:ascii="Times New Roman" w:hAnsi="Times New Roman"/>
          <w:sz w:val="24"/>
          <w:szCs w:val="24"/>
        </w:rPr>
        <w:br/>
        <w:t>А) цитоплазмы   Б) плазматической мембраны   В) митохондрий  Г) рибос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Животных относят к группе эукариотов, так как их клетки имеют</w:t>
      </w:r>
      <w:r>
        <w:rPr>
          <w:rFonts w:cs="Times New Roman" w:ascii="Times New Roman" w:hAnsi="Times New Roman"/>
          <w:sz w:val="24"/>
          <w:szCs w:val="24"/>
        </w:rPr>
        <w:br/>
        <w:t>А) хлоропласты    Б) плазматическую мембрану  В) оболочку Г) оформленное ядр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ля грибов НЕ характерно</w:t>
      </w:r>
      <w:r>
        <w:rPr>
          <w:rFonts w:cs="Times New Roman" w:ascii="Times New Roman" w:hAnsi="Times New Roman"/>
          <w:sz w:val="24"/>
          <w:szCs w:val="24"/>
        </w:rPr>
        <w:br/>
        <w:t>А) питание готовыми органическими веществами    Б) отсутствие в клетках хлорофилла</w:t>
        <w:br/>
        <w:t>В) наличие в оболочке клетки хитина                            Г) наличие в клетке одной кольцевой хромосо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летки организмов всех царств живой природы имеют</w:t>
      </w:r>
      <w:r>
        <w:rPr>
          <w:rFonts w:cs="Times New Roman" w:ascii="Times New Roman" w:hAnsi="Times New Roman"/>
          <w:sz w:val="24"/>
          <w:szCs w:val="24"/>
        </w:rPr>
        <w:br/>
        <w:t>А) ядро   Б) цитоплазму   В) митохондрии   Г) хлороплас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олекулы ДНК находятся в хромосомах, митохондриях и хлоропластах клеток</w:t>
      </w:r>
      <w:r>
        <w:rPr>
          <w:rFonts w:cs="Times New Roman" w:ascii="Times New Roman" w:hAnsi="Times New Roman"/>
          <w:sz w:val="24"/>
          <w:szCs w:val="24"/>
        </w:rPr>
        <w:br/>
        <w:t>А) прокариот   Б) эукариот   В) бактерий Г) вирус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ходство строения клеток автотрофных и гетеротрофных организмов состоит в наличии у них</w:t>
      </w:r>
      <w:r>
        <w:rPr>
          <w:rFonts w:cs="Times New Roman" w:ascii="Times New Roman" w:hAnsi="Times New Roman"/>
          <w:sz w:val="24"/>
          <w:szCs w:val="24"/>
        </w:rPr>
        <w:br/>
        <w:t>А) хлоропластов       Б) плазматической мембран  В) оболочки из клетчатки    Г) вакуолей с клеточным сок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Грибы по сравнению с бактериями имеют более высокий уровень организации, так как</w:t>
      </w:r>
      <w:r>
        <w:rPr>
          <w:rFonts w:cs="Times New Roman" w:ascii="Times New Roman" w:hAnsi="Times New Roman"/>
          <w:sz w:val="24"/>
          <w:szCs w:val="24"/>
        </w:rPr>
        <w:br/>
        <w:t>А) по способу питания они являются гетеротрофными организмами</w:t>
        <w:br/>
        <w:t>Б) их можно встретить в разных средах обитания</w:t>
        <w:br/>
        <w:t>В) их клетки содержат органические вещества</w:t>
        <w:br/>
        <w:t>Г) их клетки имеют оформленное ядр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- 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актерии относят к прокариотам, так как они имеют</w:t>
      </w:r>
      <w:r>
        <w:rPr>
          <w:rFonts w:cs="Times New Roman" w:ascii="Times New Roman" w:hAnsi="Times New Roman"/>
          <w:sz w:val="24"/>
          <w:szCs w:val="24"/>
        </w:rPr>
        <w:br/>
        <w:t>А) цитоплазму          Б) плазматическую мембрану   В) рибосомы   Г) ядерное вещество без оболоч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актерии в отличие от грибов</w:t>
      </w:r>
      <w:r>
        <w:rPr>
          <w:rFonts w:cs="Times New Roman" w:ascii="Times New Roman" w:hAnsi="Times New Roman"/>
          <w:sz w:val="24"/>
          <w:szCs w:val="24"/>
        </w:rPr>
        <w:br/>
        <w:t>А) содержат одну кольцевую хромосому                           Б) делятся путем митоза</w:t>
        <w:br/>
        <w:t>В) образуют специализированные половые клетки         Г) образуют разнообразные тка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дну кольцевую хромосому, расположенную в цитоплазме, имеют</w:t>
      </w:r>
      <w:r>
        <w:rPr>
          <w:rFonts w:cs="Times New Roman" w:ascii="Times New Roman" w:hAnsi="Times New Roman"/>
          <w:sz w:val="24"/>
          <w:szCs w:val="24"/>
        </w:rPr>
        <w:br/>
        <w:t>А) одноклеточные водоросли         Б) вирусы        В) одноклеточные животные Г) бактер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 прокариотам относятся</w:t>
      </w:r>
      <w:r>
        <w:rPr>
          <w:rFonts w:cs="Times New Roman" w:ascii="Times New Roman" w:hAnsi="Times New Roman"/>
          <w:sz w:val="24"/>
          <w:szCs w:val="24"/>
        </w:rPr>
        <w:br/>
        <w:t>А) вирусы и бактериофаг      Б) бактерии и синезеленые водоросли  В) водоросли и простейшие</w:t>
        <w:br/>
        <w:t>Г) грибы и лишайни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чему бактерии выделяют в особое царство</w:t>
      </w:r>
      <w:r>
        <w:rPr>
          <w:rFonts w:cs="Times New Roman" w:ascii="Times New Roman" w:hAnsi="Times New Roman"/>
          <w:sz w:val="24"/>
          <w:szCs w:val="24"/>
        </w:rPr>
        <w:br/>
        <w:t>А) у бактерий нет оформленного ядра, митохондрий</w:t>
        <w:br/>
        <w:t>Б) клетка бактерий не имеет цитоплазмы и рибосом</w:t>
        <w:br/>
        <w:t>В) среди них есть только одноклеточные формы</w:t>
        <w:br/>
        <w:t>Г) среди них есть паразиты и сапротроф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Бактерии, грибы, растения, животные в системе органического мира рассматриваются как</w:t>
      </w:r>
      <w:r>
        <w:rPr>
          <w:rFonts w:cs="Times New Roman" w:ascii="Times New Roman" w:hAnsi="Times New Roman"/>
          <w:sz w:val="24"/>
          <w:szCs w:val="24"/>
        </w:rPr>
        <w:br/>
        <w:t>А) типы         Б) подцарства     В) царства  Г) клас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итохондрии, как и лизосомы, отсутствуют в клетках</w:t>
      </w:r>
      <w:r>
        <w:rPr>
          <w:rFonts w:cs="Times New Roman" w:ascii="Times New Roman" w:hAnsi="Times New Roman"/>
          <w:sz w:val="24"/>
          <w:szCs w:val="24"/>
        </w:rPr>
        <w:br/>
        <w:t>А) бактерий     Б) грибов        В) животных     Г) расте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Грибы, клетки которых имеют оболочку, ядро, цитоплазму с органоидами, относят к группе организмов</w:t>
      </w:r>
      <w:r>
        <w:rPr>
          <w:rFonts w:cs="Times New Roman" w:ascii="Times New Roman" w:hAnsi="Times New Roman"/>
          <w:sz w:val="24"/>
          <w:szCs w:val="24"/>
        </w:rPr>
        <w:br/>
        <w:t>А) эукариот          Б) хемотрофов      В) автотрофов     Г) прокарио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Растения, грибы, животные - это эукариоты, так как их клетки</w:t>
      </w:r>
      <w:r>
        <w:rPr>
          <w:rFonts w:cs="Times New Roman" w:ascii="Times New Roman" w:hAnsi="Times New Roman"/>
          <w:sz w:val="24"/>
          <w:szCs w:val="24"/>
        </w:rPr>
        <w:br/>
        <w:t>А) не имеют ядерной оболочки          Б) не делятся митозом      В) имеют оформленное ядро</w:t>
        <w:br/>
        <w:t>Г) имеют ядерную ДНК, замкнутую в кольц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 эукариотическим организмам относится</w:t>
      </w:r>
      <w:r>
        <w:rPr>
          <w:rFonts w:cs="Times New Roman" w:ascii="Times New Roman" w:hAnsi="Times New Roman"/>
          <w:sz w:val="24"/>
          <w:szCs w:val="24"/>
        </w:rPr>
        <w:br/>
        <w:t>1) вирус гриппа   2) кишечная палочка         3) гриб мукор    4) холерный вибри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енетика челове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Кожа у сельских жителей стареет быстрее, чем у городских, вследствие  проявления изменчивост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утационной                         3) комбинатив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модификационной                           4) соотносительной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Модификационные измен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е наследу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аследу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аследуются, если они полез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наследуются только некоторые модифик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Болезнь Дауна — это результа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генной мут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хромосомной мут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еравномерного распределения хромосом в мейоз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неравномерного расхождения хромосом в митоз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Геном человека состоит из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22 пар гомологичных хромосом               2)из 23 хромос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23 пар гомологичных хромосом                4)пары половых хромосо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Роль мутаций в эволюционном процессе заключается 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величении изменчив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способлении к окружающей сред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овершенствовании организ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ереживании неблагоприятных условий сред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Синдром Дауна —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трисомия по 21 хромосом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носомия по 21 хромосом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лисомия по Х-хромосом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олисомия по 13 хромосом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Мутация,    вызывающая   серповидноклеточную   анемию,    по   типу относится 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генным;                                     2)хромосомны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)геномным;                                  4)соматически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 Основным источником комбинативной  изменчивости человека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екрест хромосом в профазе I деления мейоз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езависимое расхождение гомологичных хромосом в анафазе I деления мейоз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езависимое расхождение хроматид в анафазе II деления мейоз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все перечисленные процессы в равной степен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8.Модификационная изменчивос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е наследует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осит адаптивный характер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является массово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4)обладает всеми перечисленными свойств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енилкетонурия – это пример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генной мутации      2)хромосомной мутации    3) геномной мутации        4. Модификационной изменчив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ой из методов не применяется в генетике челове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еалогический        2. Гибридологический      3. Близнецовый анализ      4. Популяционно-статистически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1. Трисомия по половым хромосомам </w:t>
      </w:r>
      <w:r>
        <w:rPr>
          <w:rFonts w:cs="Times New Roman" w:ascii="Times New Roman" w:hAnsi="Times New Roman"/>
          <w:lang w:val="en-US"/>
        </w:rPr>
        <w:t>XXY</w:t>
      </w:r>
      <w:r>
        <w:rPr>
          <w:rFonts w:cs="Times New Roman" w:ascii="Times New Roman" w:hAnsi="Times New Roman"/>
        </w:rPr>
        <w:t xml:space="preserve"> называется также синдромо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ерешевского – Тернера        2. Клайнфельтера     3. Эдварса      4.Дау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 передаются последующим поколения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чковые мутации    2. Спонтанные мутации       3. Соматические мутации     4. Генеративные мут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Задачей близнецового метода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характера наследования призна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частоты встречаемости аллеля в популя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степени наследуемости призна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 один из ответов не вер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С 1. Каковы </w:t>
      </w:r>
      <w:r>
        <w:rPr>
          <w:rStyle w:val="Emphasis"/>
          <w:b/>
          <w:bCs/>
        </w:rPr>
        <w:t xml:space="preserve">причины </w:t>
      </w:r>
      <w:r>
        <w:rPr>
          <w:rStyle w:val="Emphasis"/>
          <w:rFonts w:cs="Times New Roman" w:ascii="Times New Roman" w:hAnsi="Times New Roman"/>
          <w:b/>
          <w:bCs/>
        </w:rPr>
        <w:t xml:space="preserve"> мутаций и механизм их проявления</w:t>
      </w:r>
      <w:r>
        <w:rPr>
          <w:rStyle w:val="Emphasis"/>
          <w:b/>
          <w:bCs/>
        </w:rPr>
        <w:t xml:space="preserve"> у человека</w:t>
      </w:r>
      <w:r>
        <w:rPr>
          <w:rStyle w:val="Emphasis"/>
          <w:rFonts w:cs="Times New Roman" w:ascii="Times New Roman" w:hAnsi="Times New Roman"/>
          <w:b/>
          <w:bCs/>
        </w:rPr>
        <w:t>?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Emphasis"/>
          <w:b/>
          <w:bCs/>
        </w:rPr>
        <w:t>С 2</w:t>
      </w:r>
      <w:r>
        <w:rPr>
          <w:rStyle w:val="Emphasis"/>
          <w:rFonts w:cs="Times New Roman" w:ascii="Times New Roman" w:hAnsi="Times New Roman"/>
          <w:b/>
          <w:bCs/>
        </w:rPr>
        <w:t>. Болезнь Дауна связана с появлением лишней хромосомы (трисомия) в 21 паре. Определите тип мутации и объясните возможные причины ее появления. Можно ли заранее предсказать появление этой аномалии у возможного потомств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Emphasis"/>
          <w:b/>
          <w:bCs/>
        </w:rPr>
        <w:t>С3</w:t>
      </w:r>
      <w:r>
        <w:rPr>
          <w:rStyle w:val="Emphasis"/>
          <w:rFonts w:cs="Times New Roman" w:ascii="Times New Roman" w:hAnsi="Times New Roman"/>
          <w:b/>
          <w:bCs/>
        </w:rPr>
        <w:t>. Почему болезни человека, вызванные генными мутациями, встречаются достаточно редко?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селекци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елекция представляет собой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домашнивание диких животных окультуривание дикорастущих раст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ыращивание растений в суровых услов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дрессировка живот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оздание новых, полезных человеку пород животных и сортов растени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Какие важнейшие свойства живых организмов лежат в основе селекции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тосинтез    2) наследственность и изменчивость    3) обмен веществ    4) выделение и дыхани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жлинейная гибридизация культурных растений приводит 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хранению прежней продуктивности;    2)понижению продуктив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вышению продуктивности;               4)закреплению призна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Аутбридинг —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крещивание между неродственными особями одного вида;        2)скрещивание различных вид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близкородственное скрещивание;                                                           4)нет верного отве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5. Гибриды, возникающие при скрещивании различных видо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тличаются бесплодностью;                 2)отличаются повышенной плодовитость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дают плодовитое потомство при скрещивании с себе подобными;           4)всегда бывают женского пол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6. Учение об исходном материале в селекции было разработа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Ч. Дарвином;               2)Н.И. Вавиловым;           3)В.И. Вернадским;        4)К.А. Тимирязевым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Близкородственное скрещивание применяют с цель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ддержания полезных свойств организма;     2)усиления жизненной сил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лучения полиплоидных организмов;         4)закрепления ценных призна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8. Гетерозис наблюдается пр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лизкородственном скрещивании;            2)скрещивании отдаленных лин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егетативном размножении;                        4)искусственном оплодотворе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9. К  биологически  отдаленной  гибридизации  относится  скрещивание представителе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нтрастных природных зон;                               3)разных род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еографически отдаленных районов Земли;    4)верны все отве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0. В клеточной инженерии при гибридизации используют следующие клетк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ловые;          2)соматические;      3)недифференцированные эмбриональные;     4)все перечисленны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1. Клонирование невозможно из клето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пидермиса листа         2)корня моркови           3)зиготы коровы             4)эритроцита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2. В биотехнологических процессах чаще всего использу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звоночные животные         2)бактерии и грибы           3)высшие растения                      4)паразитические простейш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3. Центр происхождения таких растений, как виноград, олива, капуста, чечевица, находится 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сточной Азии                2)Центральной Амери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Южной Америке                4)Средиземноморь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4. Инбридинг -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крещивание различных видов                        2)скрещивание близко родственных организм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крещивание различных чистых линий         4)увеличение числа хромосом у гибридной особ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15. Сорт огурцов представляет собо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од               2)вид                       3)природную популяцию                     4)искусственную популяци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6. Выдающийся отечественный ученый и селекционер, занимавшийся выведением новых сортов плодовых деревье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.И. Вавилов;               2)И.В. Мичурин;           3)Г.Д. Карпеченко;           4)B.C. Пустовой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7. Обработка картофеля колхицином ведет 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иплоидии        2) гибридизации          3) генным мутациям      4) гетерозису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18. Одним из эффектов, сопровождающих получение чистых линий в селекции,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гетерозис           2)бесплодие потомства      3)разнообразие потомства       4)снижение жизнеспособ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20. Разработать способы преодоления бесплодия межвидовых гибридов впервые удалос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.А. Тимирязеву;              2)И.В. Мичурину;         3)Г.Д. Карпеченко                 4) Н.И. Вавилов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ветьте на вопросы:</w:t>
      </w:r>
      <w:r>
        <w:rPr>
          <w:rFonts w:cs="Times New Roman" w:ascii="Times New Roman" w:hAnsi="Times New Roman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1. Какое значение для селекционера имеет мировая коллекция семян культурных растени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Почему родственное скрещивание не может быть универсальным методом селекции животных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. Почему селекция микроорганизмов приобретает очень большое значение в настоящее врем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ОБЩЕЙ БИОЛОГ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летки организмов всех царств живой природы имеют </w:t>
        <w:br/>
      </w:r>
      <w:r>
        <w:rPr>
          <w:rFonts w:cs="Times New Roman" w:ascii="Times New Roman" w:hAnsi="Times New Roman"/>
          <w:sz w:val="24"/>
          <w:szCs w:val="24"/>
        </w:rPr>
        <w:t xml:space="preserve">1.ядро      2.цитоплазму     3.митохондрии       4. хлоропласты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Все органоиды и ядро клетки связаны между собой с помощью </w:t>
        <w:br/>
      </w:r>
      <w:r>
        <w:rPr>
          <w:rFonts w:cs="Times New Roman" w:ascii="Times New Roman" w:hAnsi="Times New Roman"/>
          <w:sz w:val="24"/>
          <w:szCs w:val="24"/>
        </w:rPr>
        <w:t xml:space="preserve">1. Оболочки    2. плазматической мембраны    3. Цитоплазмы    4. вакуоле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 Какая структура управляет процессами жизнедеятельности в клетках растений, животных, грибов? </w:t>
        <w:br/>
      </w:r>
      <w:r>
        <w:rPr>
          <w:rFonts w:cs="Times New Roman" w:ascii="Times New Roman" w:hAnsi="Times New Roman"/>
          <w:sz w:val="24"/>
          <w:szCs w:val="24"/>
        </w:rPr>
        <w:t xml:space="preserve">1. Цитоплазма    2. Митохондрия    3. Хлоропласт     4. ядро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В каких органоидах клетки происходит синтез молекул АТФ? </w:t>
        <w:br/>
      </w:r>
      <w:r>
        <w:rPr>
          <w:rFonts w:cs="Times New Roman" w:ascii="Times New Roman" w:hAnsi="Times New Roman"/>
          <w:sz w:val="24"/>
          <w:szCs w:val="24"/>
        </w:rPr>
        <w:t xml:space="preserve">1. в митохондриях      2. в рибосомах    3. в аппарате Гольджи      4. в ядр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 Процесс размножения клеток организмов разных царств живой природы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Мейозом     2. Митозом    3. Оплодотворением       4. дробление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6. Гаметы с гаплоидным набором хромосом участвуют в размножении </w:t>
        <w:br/>
      </w:r>
      <w:r>
        <w:rPr>
          <w:rFonts w:cs="Times New Roman" w:ascii="Times New Roman" w:hAnsi="Times New Roman"/>
          <w:sz w:val="24"/>
          <w:szCs w:val="24"/>
        </w:rPr>
        <w:t xml:space="preserve">1. с помощью спор         2. Вегетативном      3. Половом       4. почкование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7. Зигота, содержащая доминантный и рецессивный гены окраски гороха, называется </w:t>
        <w:br/>
      </w:r>
      <w:r>
        <w:rPr>
          <w:rFonts w:cs="Times New Roman" w:ascii="Times New Roman" w:hAnsi="Times New Roman"/>
          <w:sz w:val="24"/>
          <w:szCs w:val="24"/>
        </w:rPr>
        <w:t xml:space="preserve">1. мужской гаметой           2. женской гаметой          3. Гомозиготой       4. гетерозигото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8. Белая окраска шерсти в первом гибридном поколении морских свинок не проявляется, поэтому данный признак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Рецессивным   2. Доминантным      3. Промежуточным      4. подавляющи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9. Если гены, ответственные за окраску и форму семян гороха, расположены в разных хромосомах, то во втором поколении проявляется закон </w:t>
        <w:br/>
      </w:r>
      <w:r>
        <w:rPr>
          <w:rFonts w:cs="Times New Roman" w:ascii="Times New Roman" w:hAnsi="Times New Roman"/>
          <w:sz w:val="24"/>
          <w:szCs w:val="24"/>
        </w:rPr>
        <w:t xml:space="preserve">1. независимого наследования       2. сцепленного наследования      3. расщепления признаков      4. доминирования </w:t>
        <w:br/>
        <w:t xml:space="preserve">10. Если при скрещивании двух гомозиготных организмов во втором поколении у 1/4 потомства обнаружится рецессивный признак, значит проявился закон </w:t>
        <w:br/>
        <w:t xml:space="preserve">1. сцепленного наследования     2. независимого наследования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межуточного характера наследования       4. расщепления признак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1. Почему дубраву считают биогеоценозом? </w:t>
        <w:br/>
      </w:r>
      <w:r>
        <w:rPr>
          <w:rFonts w:cs="Times New Roman" w:ascii="Times New Roman" w:hAnsi="Times New Roman"/>
          <w:sz w:val="24"/>
          <w:szCs w:val="24"/>
        </w:rPr>
        <w:t>Между всеми обитающими в нём видами существуют родственные связи</w:t>
        <w:br/>
        <w:t>Между обитающими в нём видами отсутствуют родственные связи</w:t>
        <w:br/>
        <w:t>Особи разных видов скрещиваются между собой и связаны родством</w:t>
        <w:br/>
        <w:t xml:space="preserve">Обитающие в нем виды связаны между собой и с факторами неживой природы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. Агроценоз считают искусственной экосистемой, так как он </w:t>
        <w:br/>
      </w:r>
      <w:r>
        <w:rPr>
          <w:rFonts w:cs="Times New Roman" w:ascii="Times New Roman" w:hAnsi="Times New Roman"/>
          <w:sz w:val="24"/>
          <w:szCs w:val="24"/>
        </w:rPr>
        <w:t>1.существует только за счёт энергии солнечного света</w:t>
        <w:br/>
        <w:t>2.не может существовать без дополнительной энергии</w:t>
        <w:br/>
        <w:t>3.состоит из продуцентов, консументов и редуцентов</w:t>
        <w:br/>
        <w:t xml:space="preserve">4.не включает консументов и редуцент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3. Ветер, осадки, пыльные бури - это факторы </w:t>
        <w:br/>
      </w:r>
      <w:r>
        <w:rPr>
          <w:rFonts w:cs="Times New Roman" w:ascii="Times New Roman" w:hAnsi="Times New Roman"/>
          <w:sz w:val="24"/>
          <w:szCs w:val="24"/>
        </w:rPr>
        <w:t xml:space="preserve">1.антропогенные      2. Биотические     3. Абиотические      4.ограничивающи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4. В биогеоценозе главными связями между зайцами и растениями являются </w:t>
        <w:br/>
      </w:r>
      <w:r>
        <w:rPr>
          <w:rFonts w:cs="Times New Roman" w:ascii="Times New Roman" w:hAnsi="Times New Roman"/>
          <w:sz w:val="24"/>
          <w:szCs w:val="24"/>
        </w:rPr>
        <w:t xml:space="preserve">1. Антропогенные     2. Генетические       3. Эволюционные      4. пищевы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5. Какова причина, сокращения численности популяции лосей в биогеоценозе леса? </w:t>
        <w:br/>
      </w:r>
      <w:r>
        <w:rPr>
          <w:rFonts w:cs="Times New Roman" w:ascii="Times New Roman" w:hAnsi="Times New Roman"/>
          <w:sz w:val="24"/>
          <w:szCs w:val="24"/>
        </w:rPr>
        <w:t xml:space="preserve">1. недостаток корма      2. наступление дождливой погоды      3. понижение температуры     4. наступление осен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6. Берёзовая роща - неустойчивый биогеоценоз, так как в нём </w:t>
        <w:br/>
      </w:r>
      <w:r>
        <w:rPr>
          <w:rFonts w:cs="Times New Roman" w:ascii="Times New Roman" w:hAnsi="Times New Roman"/>
          <w:sz w:val="24"/>
          <w:szCs w:val="24"/>
        </w:rPr>
        <w:t>1. малоплодородная почва    2. небольшое разнообразие видов    3. мало света для растений</w:t>
        <w:br/>
        <w:t xml:space="preserve">4. травянистые растения страдают от недостатка влаг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7. В засушливых условиях в процессе эволюции сформировались растения с опушёнными листьями благодаря действию </w:t>
        <w:br/>
      </w:r>
      <w:r>
        <w:rPr>
          <w:rFonts w:cs="Times New Roman" w:ascii="Times New Roman" w:hAnsi="Times New Roman"/>
          <w:sz w:val="24"/>
          <w:szCs w:val="24"/>
        </w:rPr>
        <w:t>1. соотносительной изменчивости     2.модификационной изменчивости</w:t>
        <w:br/>
        <w:t xml:space="preserve">3. естественного отбора                    4. искусственного отбор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8. Назовите тип взаимоотношений лисиц и полёвок в биогеоценозе </w:t>
        <w:br/>
      </w:r>
      <w:r>
        <w:rPr>
          <w:rFonts w:cs="Times New Roman" w:ascii="Times New Roman" w:hAnsi="Times New Roman"/>
          <w:sz w:val="24"/>
          <w:szCs w:val="24"/>
        </w:rPr>
        <w:t xml:space="preserve">1. Конкуренция       2. хозяин-паразит      3. Симбиоз        4. хищник-жертв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9. Появление у земноводных в процессе эволюции трёхкамерного сердца, двух кругов кровообращения - пример развития органического мира по пути </w:t>
        <w:br/>
      </w:r>
      <w:r>
        <w:rPr>
          <w:rFonts w:cs="Times New Roman" w:ascii="Times New Roman" w:hAnsi="Times New Roman"/>
          <w:sz w:val="24"/>
          <w:szCs w:val="24"/>
        </w:rPr>
        <w:t xml:space="preserve">1. Ароморфоза     2. Идиоадаптации    3. Дегенерации      4. биологического прогресса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0. Найдите название критерия вида в указанном перечне </w:t>
        <w:br/>
      </w:r>
      <w:r>
        <w:rPr>
          <w:rFonts w:cs="Times New Roman" w:ascii="Times New Roman" w:hAnsi="Times New Roman"/>
          <w:sz w:val="24"/>
          <w:szCs w:val="24"/>
        </w:rPr>
        <w:t xml:space="preserve">1. Цитологический      2. Гибридологический      3. Генетический     4. популяционны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1. Организмы с гетеротрофным способом питания, которые не могут передвигаться, относятся к царству </w:t>
        <w:br/>
      </w:r>
      <w:r>
        <w:rPr>
          <w:rFonts w:cs="Times New Roman" w:ascii="Times New Roman" w:hAnsi="Times New Roman"/>
          <w:sz w:val="24"/>
          <w:szCs w:val="24"/>
        </w:rPr>
        <w:t xml:space="preserve">1. Растений      2. Животных              3. Грибов         4. бактери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2. Клетка, в которой отсутствует ядерная мембрана, а наследственное вещество располагается в цитоплазме, принадлежит </w:t>
        <w:br/>
      </w:r>
      <w:r>
        <w:rPr>
          <w:rFonts w:cs="Times New Roman" w:ascii="Times New Roman" w:hAnsi="Times New Roman"/>
          <w:sz w:val="24"/>
          <w:szCs w:val="24"/>
        </w:rPr>
        <w:t xml:space="preserve">1. Грибу      2. Бактерии       3. Растению     4. животному </w:t>
        <w:br/>
      </w:r>
      <w:r>
        <w:rPr>
          <w:rFonts w:cs="Times New Roman" w:ascii="Times New Roman" w:hAnsi="Times New Roman"/>
          <w:b/>
          <w:sz w:val="24"/>
          <w:szCs w:val="24"/>
        </w:rPr>
        <w:t>23. Если не подкреплять условный рефлекс безусловным, то у собаки</w:t>
        <w:br/>
      </w:r>
      <w:r>
        <w:rPr>
          <w:rFonts w:cs="Times New Roman" w:ascii="Times New Roman" w:hAnsi="Times New Roman"/>
          <w:sz w:val="24"/>
          <w:szCs w:val="24"/>
        </w:rPr>
        <w:t>1. формируется новый безусловный рефлекс     2. исчезают безусловные рефлексы</w:t>
        <w:br/>
        <w:t xml:space="preserve">3. приобретается новый условный рефлекс       4. наступает торможение условного раздражителя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4. Защита организма от инфекции осуществляется не только клетками фагоцитами, но и </w:t>
        <w:br/>
      </w:r>
      <w:r>
        <w:rPr>
          <w:rFonts w:cs="Times New Roman" w:ascii="Times New Roman" w:hAnsi="Times New Roman"/>
          <w:sz w:val="24"/>
          <w:szCs w:val="24"/>
        </w:rPr>
        <w:t xml:space="preserve">1. Эритроцитами       2. Тромбоцитами       3. Антителами        4. резус-факторо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5. Реакция ребёнка на бутылочку с молоком - это рефлекс, который </w:t>
        <w:br/>
      </w:r>
      <w:r>
        <w:rPr>
          <w:rFonts w:cs="Times New Roman" w:ascii="Times New Roman" w:hAnsi="Times New Roman"/>
          <w:sz w:val="24"/>
          <w:szCs w:val="24"/>
        </w:rPr>
        <w:t>1. передаётся по наследству              2. формируется без участия коры больших полушарий</w:t>
        <w:br/>
        <w:t xml:space="preserve">3. приобретаются в течение жизни     4. сохраняется в течение всей жизн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6. Вирус иммунодефицита поражает в первую очередь </w:t>
        <w:br/>
      </w:r>
      <w:r>
        <w:rPr>
          <w:rFonts w:cs="Times New Roman" w:ascii="Times New Roman" w:hAnsi="Times New Roman"/>
          <w:sz w:val="24"/>
          <w:szCs w:val="24"/>
        </w:rPr>
        <w:t xml:space="preserve">1. Эритроциты     2. тромбоциты      3. Фагоциты     4. лимфоциты </w:t>
        <w:br/>
      </w:r>
      <w:r>
        <w:rPr>
          <w:rFonts w:cs="Times New Roman" w:ascii="Times New Roman" w:hAnsi="Times New Roman"/>
          <w:b/>
          <w:sz w:val="24"/>
          <w:szCs w:val="24"/>
        </w:rPr>
        <w:t>27. Если из раны на руке кровь бьёт фонтаном, то следует наложить</w:t>
        <w:br/>
      </w:r>
      <w:r>
        <w:rPr>
          <w:rFonts w:cs="Times New Roman" w:ascii="Times New Roman" w:hAnsi="Times New Roman"/>
          <w:sz w:val="24"/>
          <w:szCs w:val="24"/>
        </w:rPr>
        <w:t>1. жгут выше места ранения                                                 2. жгут на рану</w:t>
        <w:br/>
        <w:t xml:space="preserve">3. давящую повязку и ждать образования тромба        4. жгут ниже места ранения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8. Железа, в клетках которой вырабатывается секрет, поступающий в кровь, это </w:t>
        <w:br/>
      </w:r>
      <w:r>
        <w:rPr>
          <w:rFonts w:cs="Times New Roman" w:ascii="Times New Roman" w:hAnsi="Times New Roman"/>
          <w:sz w:val="24"/>
          <w:szCs w:val="24"/>
        </w:rPr>
        <w:t xml:space="preserve">1.печень         2. Щитовидная       3. Слёзная        4. слюнная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9. Травма мозжечка может привести к нарушению </w:t>
        <w:br/>
      </w:r>
      <w:r>
        <w:rPr>
          <w:rFonts w:cs="Times New Roman" w:ascii="Times New Roman" w:hAnsi="Times New Roman"/>
          <w:sz w:val="24"/>
          <w:szCs w:val="24"/>
        </w:rPr>
        <w:t xml:space="preserve">1. Зрения        2. координации движений    3. деятельности органов дыхания     4.деятельности органов кровообращения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. Расщепление органических веществ пищи в пищеварительном канале происходит под действием </w:t>
        <w:br/>
      </w:r>
      <w:r>
        <w:rPr>
          <w:rFonts w:cs="Times New Roman" w:ascii="Times New Roman" w:hAnsi="Times New Roman"/>
          <w:sz w:val="24"/>
          <w:szCs w:val="24"/>
        </w:rPr>
        <w:t xml:space="preserve">1. Гормонов      2. Витаминов      3. Ферментов       4. нуклеиновых кислот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1. Функции межклеточного вещества в крови выполняет</w:t>
        <w:br/>
      </w:r>
      <w:r>
        <w:rPr>
          <w:rFonts w:cs="Times New Roman" w:ascii="Times New Roman" w:hAnsi="Times New Roman"/>
          <w:sz w:val="24"/>
          <w:szCs w:val="24"/>
        </w:rPr>
        <w:t xml:space="preserve">1. Плазма     2. Сыворотка    3. тканевая жидкость   4. лимф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2. К оптической системе глаза относится </w:t>
        <w:br/>
      </w:r>
      <w:r>
        <w:rPr>
          <w:rFonts w:cs="Times New Roman" w:ascii="Times New Roman" w:hAnsi="Times New Roman"/>
          <w:sz w:val="24"/>
          <w:szCs w:val="24"/>
        </w:rPr>
        <w:t>1. сетчатка, белочная оболочка и роговица</w:t>
        <w:br/>
        <w:t>2. зрачок, сосудистая и радужная оболочка</w:t>
        <w:br/>
        <w:t>3. зрачок, слепое пятно, жёлтое пятно</w:t>
        <w:br/>
        <w:t xml:space="preserve">4. роговица, хрусталик, стекловидное тело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3. Энергия световых лучей, проникших в глаз, вызывает нервное возбужд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1. в хрусталике        2. в стекловидном теле      3. в зрительных рецепторах      4. в зрительном нерв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4. Почему увеличение концентрации угарного газа в помещении может вызвать у человека тяжёлое отравление? </w:t>
        <w:br/>
      </w:r>
      <w:r>
        <w:rPr>
          <w:rFonts w:cs="Times New Roman" w:ascii="Times New Roman" w:hAnsi="Times New Roman"/>
          <w:sz w:val="24"/>
          <w:szCs w:val="24"/>
        </w:rPr>
        <w:t>1. образуется его стойкое соединение с гемоглобином         2. гемоглобин распадается на гем и глобин</w:t>
        <w:br/>
        <w:t>3. в окружающей среде уменьшается количество кисл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увеличивается концентрация угарного газа в тканях тел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 Поступление кислорода из лёгких в кровь происходит в том случае, если концентрация кислорода </w:t>
        <w:br/>
      </w:r>
      <w:r>
        <w:rPr>
          <w:rFonts w:cs="Times New Roman" w:ascii="Times New Roman" w:hAnsi="Times New Roman"/>
          <w:sz w:val="24"/>
          <w:szCs w:val="24"/>
        </w:rPr>
        <w:t>1. в лёгочных пузырьках и в крови лёгочных капилляров одинакова</w:t>
        <w:br/>
        <w:t>2. в лёгочных пузырьках превышает концентрацию кислорода в капиллярах лёгких</w:t>
        <w:br/>
        <w:t>3. в капиллярах лёгких немного больше, чем в лёгочных пузырьках</w:t>
        <w:br/>
        <w:t xml:space="preserve">4. Нет верного ответ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6. Открытие ланцетника Ковалевским О.В. сыграло большую роль в развитии биологической науки, так как позволило </w:t>
        <w:br/>
      </w:r>
      <w:r>
        <w:rPr>
          <w:rFonts w:cs="Times New Roman" w:ascii="Times New Roman" w:hAnsi="Times New Roman"/>
          <w:sz w:val="24"/>
          <w:szCs w:val="24"/>
        </w:rPr>
        <w:t>1. расширить представления о многообразии животных</w:t>
        <w:br/>
        <w:t>2. решить вопрос о значении ланцетника в жизни человека</w:t>
        <w:br/>
        <w:t>3. обосновать родство беспозвоночных и позвоночных животных</w:t>
        <w:br/>
        <w:t xml:space="preserve">4. уточнить сведения о происхождении рыб и земноводных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7. Об усложнении организации птиц по сравнению с пресмыкающимися свидетельствует </w:t>
        <w:br/>
      </w:r>
      <w:r>
        <w:rPr>
          <w:rFonts w:cs="Times New Roman" w:ascii="Times New Roman" w:hAnsi="Times New Roman"/>
          <w:sz w:val="24"/>
          <w:szCs w:val="24"/>
        </w:rPr>
        <w:t xml:space="preserve">1. внутреннее оплодотворение      2. наличие желтка в яйце    4. сухая кожа без желёз      4. четырёхкамерное сердц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8. Вторичная структура белка, имеющая форму спирали, удерживается связями </w:t>
        <w:br/>
      </w:r>
      <w:r>
        <w:rPr>
          <w:rFonts w:cs="Times New Roman" w:ascii="Times New Roman" w:hAnsi="Times New Roman"/>
          <w:sz w:val="24"/>
          <w:szCs w:val="24"/>
        </w:rPr>
        <w:t xml:space="preserve">1. Пептидными     2. Ионными   3. Водородными      4. ковалентным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9. Активный транспорт веществ в клетку и из клетки из области с низкой концентрацией в область с высокой концентрацией происходит </w:t>
        <w:br/>
      </w:r>
      <w:r>
        <w:rPr>
          <w:rFonts w:cs="Times New Roman" w:ascii="Times New Roman" w:hAnsi="Times New Roman"/>
          <w:sz w:val="24"/>
          <w:szCs w:val="24"/>
        </w:rPr>
        <w:t xml:space="preserve">1. без затраты энергии     2. путём фагоцитоза     3. путём осмоса       4. с затратами энерги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0. ДНК имеет вид свёрнутой в кольцо молекулы в клетках организмов </w:t>
        <w:br/>
      </w:r>
      <w:r>
        <w:rPr>
          <w:rFonts w:cs="Times New Roman" w:ascii="Times New Roman" w:hAnsi="Times New Roman"/>
          <w:sz w:val="24"/>
          <w:szCs w:val="24"/>
        </w:rPr>
        <w:t xml:space="preserve">1. Прокариот      2. Эукариот     3. Вирусов       4. эвглены зелёно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1. Собственного обмена веществ не име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Грибы      2. Лишайники       3. Вирусы       4. простейши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2. В митохондрии атомы водорода отдают электроны, при этом энергия используется на синтез молекул </w:t>
        <w:br/>
      </w:r>
      <w:r>
        <w:rPr>
          <w:rFonts w:cs="Times New Roman" w:ascii="Times New Roman" w:hAnsi="Times New Roman"/>
          <w:sz w:val="24"/>
          <w:szCs w:val="24"/>
        </w:rPr>
        <w:t xml:space="preserve">1. Белка       2. АТФ        3. Жира        4. углевод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3. Процесс разложения воды в клетках растений под воздействием солнечного света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реакцией окисления         2. реакцией восстановления       3. Фотосинтезом       4. фотолизо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4. Способ размножения тлей, муравьёв, ос, при котором дочерний организм развивается из неоплодотворённой яйцеклетки,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Партеногенез          2. Споровое       3. Почкование        4. вегетативно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5. Размножение, при котором дочерний организм появляется без оплодотворения из клеток тела материнского организма,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Партеногенезом           2. Половым       3. Бесполым       4. семенны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6. Стадия индивидуального развития насекомых, которая отсутствует у саранчи </w:t>
        <w:br/>
      </w:r>
      <w:r>
        <w:rPr>
          <w:rFonts w:cs="Times New Roman" w:ascii="Times New Roman" w:hAnsi="Times New Roman"/>
          <w:sz w:val="24"/>
          <w:szCs w:val="24"/>
        </w:rPr>
        <w:t xml:space="preserve">1. Яйцо          2. взрослый организм      3. Личинка       4. куколк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7. Совокупность морфологических и физиологических признаков организма называют </w:t>
        <w:br/>
      </w:r>
      <w:r>
        <w:rPr>
          <w:rFonts w:cs="Times New Roman" w:ascii="Times New Roman" w:hAnsi="Times New Roman"/>
          <w:sz w:val="24"/>
          <w:szCs w:val="24"/>
        </w:rPr>
        <w:t xml:space="preserve">1. Генотипом         2. Фенотипом         3. Генофондом         4. генетическим кодом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8. Приспособительное изменение того или иного признака в определённых генетических пределах называют </w:t>
        <w:br/>
      </w:r>
      <w:r>
        <w:rPr>
          <w:rFonts w:cs="Times New Roman" w:ascii="Times New Roman" w:hAnsi="Times New Roman"/>
          <w:sz w:val="24"/>
          <w:szCs w:val="24"/>
        </w:rPr>
        <w:t>1. соотносительной изменчивостью          2. Мутацией      3. комбинативной изменчивостью    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ой реакции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49. Однояйцовые близнецы в отличие от разнояйцовых </w:t>
        <w:br/>
      </w:r>
      <w:r>
        <w:rPr>
          <w:rFonts w:cs="Times New Roman" w:ascii="Times New Roman" w:hAnsi="Times New Roman"/>
          <w:sz w:val="24"/>
          <w:szCs w:val="24"/>
        </w:rPr>
        <w:t xml:space="preserve">1. могут быть разного пола          2. всегда одного пола       3. имеют одинаковый вес       4. имеют одинаковые размеры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0. Соотношение расщепления в F2 по фенотипу 9:3:3:1 характерно для скрещивания </w:t>
        <w:br/>
      </w:r>
      <w:r>
        <w:rPr>
          <w:rFonts w:cs="Times New Roman" w:ascii="Times New Roman" w:hAnsi="Times New Roman"/>
          <w:sz w:val="24"/>
          <w:szCs w:val="24"/>
        </w:rPr>
        <w:t xml:space="preserve">1. Анализирующего         2. Моногибридного      3. Дигибридного       4. отдалённого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1. Творческий характер естественного отбора в эволюции проявляется в </w:t>
        <w:br/>
      </w:r>
      <w:r>
        <w:rPr>
          <w:rFonts w:cs="Times New Roman" w:ascii="Times New Roman" w:hAnsi="Times New Roman"/>
          <w:sz w:val="24"/>
          <w:szCs w:val="24"/>
        </w:rPr>
        <w:t>1. обострении конкуренции между видами</w:t>
        <w:br/>
        <w:t>2. ослаблении конкуренции между популяциями</w:t>
        <w:br/>
        <w:t>3. обострении конкуренции между особями одного вида</w:t>
        <w:br/>
        <w:t xml:space="preserve">4. возникновении новых вид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2. Процесс неполного уничтожения тиграми антилоп, а лишь ограничение их численности определённым пределом называют </w:t>
        <w:br/>
      </w:r>
      <w:r>
        <w:rPr>
          <w:rFonts w:cs="Times New Roman" w:ascii="Times New Roman" w:hAnsi="Times New Roman"/>
          <w:sz w:val="24"/>
          <w:szCs w:val="24"/>
        </w:rPr>
        <w:t>1.колебанием численности</w:t>
        <w:br/>
        <w:t>2.популяционными волнами</w:t>
        <w:br/>
        <w:t>3.круговоротом веществ</w:t>
        <w:br/>
        <w:t xml:space="preserve">4.саморегуляцией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53-58 требуют краткого ответа из одного-двух предложений. </w:t>
        <w:br/>
      </w:r>
      <w:r>
        <w:rPr>
          <w:rFonts w:cs="Times New Roman" w:ascii="Times New Roman" w:hAnsi="Times New Roman"/>
          <w:sz w:val="24"/>
          <w:szCs w:val="24"/>
        </w:rPr>
        <w:t xml:space="preserve">53. Почему однояйцевые близнецы имеют одинаковый генотип? </w:t>
        <w:br/>
        <w:t xml:space="preserve">54. Почему митохондрии называют "силовыми станциями" клеток? </w:t>
        <w:br/>
        <w:t xml:space="preserve">55. В чём сходство фотосинтеза и хемосинтеза? </w:t>
        <w:br/>
        <w:t xml:space="preserve">56. Почему в ряде случаев при скрещивании особей с доминантными и рецессивными признаками в потомстве наблюдается промежуточное наследование признаков? </w:t>
        <w:br/>
        <w:t xml:space="preserve">57. Каковы причины смены биогеоценозов? </w:t>
        <w:br/>
        <w:t>58. В чем проявляется связь между митозом, мейозом и оплодотворением?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. Критерии  ви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овокупность особей, сходных по строению, имеющих общее происхождение, свободно скрещивающихся между собой и дающих плодовитое потомство, называются… </w:t>
        <w:br/>
      </w:r>
      <w:r>
        <w:rPr>
          <w:rFonts w:cs="Times New Roman" w:ascii="Times New Roman" w:hAnsi="Times New Roman"/>
          <w:sz w:val="24"/>
          <w:szCs w:val="24"/>
        </w:rPr>
        <w:t>А. Популяцией      Б. Видом     В. Классом    Г. Верного ответа н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Критений вида, включающий в себя совокупность факторов внешней среды, составляющих непосредственную среду обитания вида, - это … критерий </w:t>
        <w:br/>
      </w:r>
      <w:r>
        <w:rPr>
          <w:rFonts w:cs="Times New Roman" w:ascii="Times New Roman" w:hAnsi="Times New Roman"/>
          <w:sz w:val="24"/>
          <w:szCs w:val="24"/>
        </w:rPr>
        <w:t>А. Экологический      Б. Географический     В. Морфологический     Г. Верного ответа н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Часто скрещиваются между собой виды тополей и ив, - это пример не абсолютности … критерия </w:t>
        <w:br/>
      </w:r>
      <w:r>
        <w:rPr>
          <w:rFonts w:cs="Times New Roman" w:ascii="Times New Roman" w:hAnsi="Times New Roman"/>
          <w:sz w:val="24"/>
          <w:szCs w:val="24"/>
        </w:rPr>
        <w:t>А. Генетического       Б. Географического      В. Физиологического    Г. Морфологиче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ритерий вида, в основе которого лежит сходство внешнего и внутреннего строения особи одного вида, - это … </w:t>
        <w:br/>
      </w:r>
      <w:r>
        <w:rPr>
          <w:rFonts w:cs="Times New Roman" w:ascii="Times New Roman" w:hAnsi="Times New Roman"/>
          <w:sz w:val="24"/>
          <w:szCs w:val="24"/>
        </w:rPr>
        <w:t>А. Географический критерий     Б. Экологический критерий   В. Морфологический критерий    Г. Физиологический критер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Болотная камышовка и тростниковая камышовка внешне не отличаются, но не скрещиваются и имеют совершенно разные брачные песни, - это пример не абсолютности … </w:t>
        <w:br/>
      </w:r>
      <w:r>
        <w:rPr>
          <w:rFonts w:cs="Times New Roman" w:ascii="Times New Roman" w:hAnsi="Times New Roman"/>
          <w:sz w:val="24"/>
          <w:szCs w:val="24"/>
        </w:rPr>
        <w:t>А. Морфологического критерия    Б. Экологического критерия   В. Географического критерия   Г. Биохимического критер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Критерий, характеризующий определённый ареал, занимаемый видом в природе, - это… </w:t>
        <w:br/>
      </w:r>
      <w:r>
        <w:rPr>
          <w:rFonts w:cs="Times New Roman" w:ascii="Times New Roman" w:hAnsi="Times New Roman"/>
          <w:sz w:val="24"/>
          <w:szCs w:val="24"/>
        </w:rPr>
        <w:t>А. Экологический критерий  Б. Морфологический критерий  В. Географический критерий   Г. Физиологический крите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е соответствие между признаками обыкновенной беззубки и критериями вида, которые они характеризую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:                                                                                                                                            Критерии вид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о покрыто мантией                                                                                                              А) морфоло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овина имеет две створки                                                                                                   Б) эколо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итает в пресных водоём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веносная система незамкну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ется водными микроорганизм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инка развивается в вод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. Установите соответствие между признаками печёночного сосальщика и критериями вида, которые они характеризую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:                                                                                                                                                 Критерии вид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чинка живёт в воде                                                                                                                 А) морфоло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о уплощено                                                                                                                             Б) эколо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разу жизни - пара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тается тканями хозя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ет две присо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щеварительная система имеет ротовое отверс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снижение численности вида может стать причиной его вымир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мовая мышь- млекопитающее рода Мыши. Исходный ареал- Северная Африка, тропики и субтропики Евразии; вслед за человеком распространилась повсеместно. Обитает в естественных условиях, питается семенами. Ведёт ночной и сумеречный образ жизни. В помёте обычно рождается от 5 до 7 детёныш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вида описаны в тексте? Ответ поясн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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18" w:hanging="1418"/>
      <w:outlineLvl w:val="2"/>
    </w:pPr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Gameta">
    <w:name w:val="ga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бычный без отступа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с отступом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4"/>
      </w:num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9:00Z</dcterms:created>
  <dc:creator>Светлана</dc:creator>
  <dc:description/>
  <cp:keywords/>
  <dc:language>en-US</dc:language>
  <cp:lastModifiedBy>Admin</cp:lastModifiedBy>
  <cp:lastPrinted>2012-10-21T20:25:00Z</cp:lastPrinted>
  <dcterms:modified xsi:type="dcterms:W3CDTF">2013-10-23T17:59:00Z</dcterms:modified>
  <cp:revision>2</cp:revision>
  <dc:subject/>
  <dc:title/>
</cp:coreProperties>
</file>