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нкт-Петербургск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среднего профессион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Медицинский техникум № 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ЧАЯ ТЕТЕРАДЬ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БЩЕЙ ФАРМАКОЛОГИ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РЕЦЕПТ. ОБЩАЯ РЕЦЕПТУРА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азработала преподаватель 1 категории, к.б.н. Казакова С.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 Петербург</w:t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1</w:t>
        <w:tab/>
        <w:tab/>
        <w:t>ПОНЯТИЕ О ЛЕКАРСТВ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551"/>
        <w:gridCol w:w="2926"/>
        <w:gridCol w:w="4059"/>
        <w:gridCol w:w="3360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арственное вещество</w:t>
            </w:r>
          </w:p>
          <w:p>
            <w:pPr>
              <w:pStyle w:val="Normal"/>
              <w:jc w:val="center"/>
              <w:rPr/>
            </w:pPr>
            <w:r>
              <w:rPr/>
              <w:t>(ЛВ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арствен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(ЛС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арственный препарат</w:t>
            </w:r>
          </w:p>
          <w:p>
            <w:pPr>
              <w:pStyle w:val="Normal"/>
              <w:jc w:val="center"/>
              <w:rPr/>
            </w:pPr>
            <w:r>
              <w:rPr/>
              <w:t>(ЛП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арственнрая форма</w:t>
            </w:r>
          </w:p>
          <w:p>
            <w:pPr>
              <w:pStyle w:val="Normal"/>
              <w:jc w:val="center"/>
              <w:rPr/>
            </w:pPr>
            <w:r>
              <w:rPr/>
              <w:t>(Л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еделение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химическое соединение, которое в определенных количествах обладает лечебным действие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ещества, которые используются в медицине, как правило состоит из нескольких лекарственных веществ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лекарственное средство или лекарственное вещество в определенной лекарственной форм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иболее удобная для применения и хранения форма лекарственного препарата.</w:t>
            </w:r>
          </w:p>
          <w:p>
            <w:pPr>
              <w:pStyle w:val="Normal"/>
              <w:jc w:val="both"/>
              <w:rPr/>
            </w:pPr>
            <w:r>
              <w:rPr/>
              <w:t>3 формы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Твердые ЛФ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Мягкие ЛФ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Жидкие ЛФ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р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трия хлорид</w:t>
            </w:r>
            <w:r>
              <w:rPr/>
              <w:t xml:space="preserve"> – химическое соединени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створ натрия хлорида 0,9%</w:t>
            </w:r>
            <w:r>
              <w:rPr/>
              <w:t xml:space="preserve"> - лекарственное веществ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Таблетки анальгина</w:t>
            </w:r>
            <w:r>
              <w:rPr/>
              <w:t xml:space="preserve"> – содержит действующее вещество – анальгин и наполнитель – молочный саха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26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128" w:right="-108" w:hanging="0"/>
              <w:jc w:val="both"/>
              <w:rPr/>
            </w:pPr>
            <w:r>
              <w:rPr>
                <w:i/>
                <w:iCs/>
              </w:rPr>
              <w:t>Раствор анальгина 2,5% - 10мл –</w:t>
            </w:r>
            <w:r>
              <w:rPr/>
              <w:t xml:space="preserve"> лекарственное средство в жидкой лекарственной форме,</w:t>
            </w:r>
          </w:p>
          <w:p>
            <w:pPr>
              <w:pStyle w:val="Normal"/>
              <w:ind w:left="-128" w:right="-26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28" w:right="-108" w:hanging="0"/>
              <w:jc w:val="both"/>
              <w:rPr/>
            </w:pPr>
            <w:r>
              <w:rPr>
                <w:i/>
                <w:iCs/>
              </w:rPr>
              <w:t>Раствор натрия хлорида 0,9% - 500мл.</w:t>
            </w:r>
            <w:r>
              <w:rPr/>
              <w:t xml:space="preserve"> – лекарственное вещество в жидкой лекарственной форме.</w:t>
            </w:r>
          </w:p>
          <w:p>
            <w:pPr>
              <w:pStyle w:val="Normal"/>
              <w:ind w:left="-128" w:right="-268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Таблетки анальгина</w:t>
            </w:r>
            <w:r>
              <w:rPr/>
              <w:t xml:space="preserve"> – ЛС  в твердой ЛФ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азь с анальгином</w:t>
            </w:r>
            <w:r>
              <w:rPr/>
              <w:t xml:space="preserve"> – ЛС в мягкой ЛФ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створ анальгина</w:t>
            </w:r>
            <w:r>
              <w:rPr/>
              <w:t xml:space="preserve"> 2,5%-10мл – ЛС в жидкой ЛФ</w:t>
            </w:r>
          </w:p>
        </w:tc>
      </w:tr>
      <w:tr>
        <w:trPr>
          <w:trHeight w:val="699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олните графы из предложенных наименований (см. ниже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адание 1</w:t>
      </w:r>
      <w:r>
        <w:rPr>
          <w:b/>
          <w:bCs/>
          <w:sz w:val="28"/>
          <w:szCs w:val="28"/>
        </w:rPr>
        <w:t>*</w:t>
        <w:tab/>
        <w:tab/>
        <w:t xml:space="preserve">Впиши в таблицу предложенные наименования, определив, что это: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етки анестезина, магния сульфат, кали «Зиртек», раствор новокаина 2%-5 мл., дибазол, таблетки дибазола 0,25 №10, натрия сульфат, мазь с диклофенаком – таблетки с диклофенаком – раствор для инъекций с диклофенаком, дротаверина гидрохлорид, таблетки никошпан №50, раствор глюкозы20% - 400 мл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ая Фармакопе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harmacon</w:t>
      </w:r>
      <w:r>
        <w:rPr>
          <w:sz w:val="28"/>
          <w:szCs w:val="28"/>
        </w:rPr>
        <w:t xml:space="preserve"> – лекарство,  яд; </w:t>
      </w:r>
      <w:r>
        <w:rPr>
          <w:sz w:val="28"/>
          <w:szCs w:val="28"/>
          <w:lang w:val="en-US"/>
        </w:rPr>
        <w:t>poieo</w:t>
      </w:r>
      <w:r>
        <w:rPr>
          <w:sz w:val="28"/>
          <w:szCs w:val="28"/>
        </w:rPr>
        <w:t xml:space="preserve"> – делаю) – официальное издание, которое регламентирует требования к качеству ЛП, списки А и Б, высшие разовые и суточные до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Ядовитые</w:t>
      </w:r>
      <w:r>
        <w:rPr>
          <w:sz w:val="28"/>
          <w:szCs w:val="28"/>
        </w:rPr>
        <w:t xml:space="preserve"> вещества относятся к списку А, по латыни именуются «</w:t>
      </w:r>
      <w:r>
        <w:rPr>
          <w:sz w:val="28"/>
          <w:szCs w:val="28"/>
          <w:lang w:val="en-US"/>
        </w:rPr>
        <w:t>Venena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Сильнодействующие</w:t>
      </w:r>
      <w:r>
        <w:rPr>
          <w:sz w:val="28"/>
          <w:szCs w:val="28"/>
        </w:rPr>
        <w:t xml:space="preserve"> вещества относятся к списку Б, по латыни именуются «</w:t>
      </w:r>
      <w:r>
        <w:rPr>
          <w:sz w:val="28"/>
          <w:szCs w:val="28"/>
          <w:lang w:val="en-US"/>
        </w:rPr>
        <w:t>Heroica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довитые средства списка А должны храниться в сейфе, с обозначением на них «А» и «</w:t>
      </w:r>
      <w:r>
        <w:rPr>
          <w:sz w:val="28"/>
          <w:szCs w:val="28"/>
          <w:lang w:val="en-US"/>
        </w:rPr>
        <w:t>Venena</w:t>
      </w:r>
      <w:r>
        <w:rPr>
          <w:sz w:val="28"/>
          <w:szCs w:val="28"/>
        </w:rPr>
        <w:t>». Надписи должны быть белого цвета на черном фоне. На внутренней стенке сейфа прикрепляется список  ядовитых препаратов с указанием высших разовых и суточных до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льнодействующие вещества списка «Б» хранятся в отдельных запирающихся шкафах с надписью «Б» и «</w:t>
      </w:r>
      <w:r>
        <w:rPr>
          <w:sz w:val="28"/>
          <w:szCs w:val="28"/>
          <w:lang w:val="en-US"/>
        </w:rPr>
        <w:t>Heroica</w:t>
      </w:r>
      <w:r>
        <w:rPr>
          <w:sz w:val="28"/>
          <w:szCs w:val="28"/>
        </w:rPr>
        <w:t>». Надписи должны быть красного цвета на белом фоне. Внутри шкафа должен быть список с указанием высших разовых и суточных до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оядовитые средства – «</w:t>
      </w:r>
      <w:r>
        <w:rPr>
          <w:sz w:val="28"/>
          <w:szCs w:val="28"/>
          <w:lang w:val="en-US"/>
        </w:rPr>
        <w:t>Varia</w:t>
      </w:r>
      <w:r>
        <w:rPr>
          <w:sz w:val="28"/>
          <w:szCs w:val="28"/>
        </w:rPr>
        <w:t xml:space="preserve">» хранятся в обычных шкафах под зам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неопасные препараты (эфир, хлорэтил и др.) хранятся отдельно от прочих лекарств в специально оборудованных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дельно под замком хранится этиловый спи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 2</w:t>
        <w:tab/>
        <w:tab/>
        <w:t>ОБЩАЯ РЕЦЕП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ЦЕПТ</w:t>
      </w:r>
      <w:r>
        <w:rPr>
          <w:sz w:val="28"/>
          <w:szCs w:val="28"/>
        </w:rPr>
        <w:t xml:space="preserve"> – это письменное обращение врача в аптеку об отпуске больному лекарственного средства в определенной лекарственной форме и дозе с указанием способа его у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пт является медицинским, юридическим и финансовым документом. За неправильно выписанный рецепт юридическую ответственность несет врач и медсестра. Правила выписывания рецептов регламентируются приказом МЗ РФ №110 от 12.02.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Nota Bene!!!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брати внимание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лекарства название лекарственной формы и указание об изготовлении и выдаче лекарства пишутся на латинском языке. На рецептурном бланке латинский текст начинается обозначением </w:t>
      </w:r>
      <w:r>
        <w:rPr>
          <w:b/>
          <w:bCs/>
          <w:sz w:val="28"/>
          <w:szCs w:val="28"/>
          <w:lang w:val="en-US"/>
        </w:rPr>
        <w:t>Rp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, что означает </w:t>
      </w:r>
      <w:r>
        <w:rPr>
          <w:b/>
          <w:bCs/>
          <w:sz w:val="28"/>
          <w:szCs w:val="28"/>
          <w:lang w:val="en-US"/>
        </w:rPr>
        <w:t>Recipe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(возьми). Под сокращением </w:t>
      </w:r>
      <w:r>
        <w:rPr>
          <w:b/>
          <w:bCs/>
          <w:sz w:val="28"/>
          <w:szCs w:val="28"/>
          <w:lang w:val="en-US"/>
        </w:rPr>
        <w:t>Rp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оставляют «открытое поле», т.е. под ним ничего не пишется.  Далее следует название ЛФ, затем ЛС в родительном падеже, с заглавной буквы, каждый с новой строки. Информацию о каждом препарате помещают на одной строке без переносов. Если готовая ЛФ. Если же рецепт сложный, то после слова </w:t>
      </w:r>
      <w:r>
        <w:rPr>
          <w:b/>
          <w:bCs/>
          <w:sz w:val="28"/>
          <w:szCs w:val="28"/>
          <w:lang w:val="en-US"/>
        </w:rPr>
        <w:t>Rp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указывается название ЛС в родительном падеже с заглавной буквы с указанием дозы и с каждой новой строки последующее ЛС, затем с красной строки пишут: смешай пусть получится … и указывается та ЛФ в которой необходимо отпустить в именительном падеж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Смешай, пусть получится порошок – </w:t>
      </w:r>
      <w:r>
        <w:rPr>
          <w:b/>
          <w:bCs/>
          <w:sz w:val="28"/>
          <w:szCs w:val="28"/>
          <w:lang w:val="en-US"/>
        </w:rPr>
        <w:t>Misc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iat</w:t>
      </w:r>
      <w:r>
        <w:rPr>
          <w:b/>
          <w:bCs/>
          <w:sz w:val="28"/>
          <w:szCs w:val="28"/>
        </w:rPr>
        <w:t xml:space="preserve"> ....</w:t>
      </w:r>
      <w:r>
        <w:rPr>
          <w:b/>
          <w:bCs/>
          <w:sz w:val="28"/>
          <w:szCs w:val="28"/>
          <w:lang w:val="en-US"/>
        </w:rPr>
        <w:t>pulvis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права от названия каждого ЛВ указывают его количество. Для жидких ЛВ количество обозначают в миллилитрах (например: 1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>, 20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>, 100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и т.д.), для остальных веществ – в граммах и долях грамма в десятичной системе измер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ля больного количество ЛВ измеряется в ложках или капля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учи наизусть!!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071"/>
        <w:gridCol w:w="3774"/>
        <w:gridCol w:w="5940"/>
      </w:tblGrid>
      <w:tr>
        <w:trPr/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урные сокращ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с и мера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атинское сл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кращение в рецепт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в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амм в рецепте 1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ci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p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ь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граммов – 10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a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en-US"/>
              </w:rPr>
              <w:t>Sig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.S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й. Обознач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циграмм (десятая доля грамма) – 0,1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a tales doses numer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.t.d.N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й такие дозы числом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антиграмм (сотая доля) – 0,01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isce. Da. Sign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.D.S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й. Выдай. Обознач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ллиграмм (тысячная доля) – 0,001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isce fi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.f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й, пусть получитс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крограмм (миллионная доля) – 0,000001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в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оловая ложка содержит 15 мл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d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сертная ложка – 10 мл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um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йная ложка – 5 мл</w:t>
            </w:r>
          </w:p>
        </w:tc>
      </w:tr>
      <w:tr>
        <w:trPr>
          <w:trHeight w:val="39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t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мл содержится 20 капель</w:t>
            </w:r>
          </w:p>
        </w:tc>
      </w:tr>
      <w:tr>
        <w:trPr>
          <w:trHeight w:val="2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капле содержится 0,05 м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Nota Bene!!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9"/>
      </w:tblGrid>
      <w:tr>
        <w:trPr/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нский текст рецепта всегда заканчивается обозначением </w:t>
            </w: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</w:rPr>
              <w:t xml:space="preserve">что значит </w:t>
            </w:r>
            <w:r>
              <w:rPr>
                <w:b/>
                <w:bCs/>
                <w:sz w:val="28"/>
                <w:szCs w:val="28"/>
                <w:lang w:val="en-US"/>
              </w:rPr>
              <w:t>Sign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обозначь). После этого следует </w:t>
            </w:r>
            <w:r>
              <w:rPr>
                <w:b/>
                <w:bCs/>
                <w:sz w:val="28"/>
                <w:szCs w:val="28"/>
              </w:rPr>
              <w:t>сигнатура</w:t>
            </w:r>
            <w:r>
              <w:rPr>
                <w:sz w:val="28"/>
                <w:szCs w:val="28"/>
              </w:rPr>
              <w:t xml:space="preserve"> – предписание больному на русском языке. Текст сигнатуры начинают с русской заглавной букв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гнатуре указываю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менения лекарст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парата на 1 прие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частоту приема препар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 сигнатуре пишут: «Принимать по 1таблетке 3 раза в день после еды.» или «Вводить под кожу по 1 мл 2 раза в ден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правильно выписанного рецепта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№1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770"/>
        <w:gridCol w:w="6767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 единица рецепт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в рецепте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ечебно-профилактического учрежде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штамп ЛПУ в верхнем правом углу рецепт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, детский – ненужное зачеркнуть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писки рецепт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 больного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больного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и лиц старше 60 ле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 врач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врача к провизору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шется на латинском языке: </w:t>
            </w:r>
            <w:r>
              <w:rPr>
                <w:b/>
                <w:bCs/>
                <w:sz w:val="28"/>
                <w:szCs w:val="28"/>
                <w:lang w:val="en-US"/>
              </w:rPr>
              <w:t>Recipe</w:t>
            </w:r>
            <w:r>
              <w:rPr>
                <w:sz w:val="28"/>
                <w:szCs w:val="28"/>
              </w:rPr>
              <w:t xml:space="preserve">, сокращенно </w:t>
            </w:r>
            <w:r>
              <w:rPr>
                <w:b/>
                <w:bCs/>
                <w:sz w:val="28"/>
                <w:szCs w:val="28"/>
                <w:lang w:val="en-US"/>
              </w:rPr>
              <w:t>Rp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лекарственного вещества (если в рецепте несколько лекарственных средств, то вначале указывается ядовитое или наркотическое, а затем все остальные)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я ЛС пишутся на латинском языке в родительном падеже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С на один прием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1 таблетке, порошке, капсуле и т.д.. Концентрация раствора и количество раствор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пускаемого ЛС и ЛФ, которая указывается перед названием ЛС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натура пишется на русском языке после слова </w:t>
            </w:r>
            <w:r>
              <w:rPr>
                <w:b/>
                <w:bCs/>
                <w:sz w:val="28"/>
                <w:szCs w:val="28"/>
                <w:lang w:val="en-US"/>
              </w:rPr>
              <w:t>Signa</w:t>
            </w:r>
            <w:r>
              <w:rPr>
                <w:sz w:val="28"/>
                <w:szCs w:val="28"/>
              </w:rPr>
              <w:t xml:space="preserve"> (обозначь)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зировк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ремя и частота приема Л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пособ применения ЛС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личная печать врач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ижнем левом углу рецепта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рецепт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, 2 месяца; ненужное зачеркну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пты для анализа структур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u w:val="single"/>
        </w:rPr>
        <w:t xml:space="preserve">Задание 2* </w:t>
      </w:r>
      <w:r>
        <w:rPr>
          <w:sz w:val="28"/>
          <w:szCs w:val="28"/>
        </w:rPr>
        <w:tab/>
      </w:r>
      <w:r>
        <w:rPr/>
        <w:tab/>
        <w:t>Проведите анализ структур выписанных рецептов. Установите правильную последовательность составных частей в предложенных рецептах. Отметьте недостающие компоненты. При составлении ответа укажите общее количество ошибок в рецепте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4"/>
      </w:tblGrid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цепт 1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strike/>
              </w:rPr>
              <w:t>Взрослый</w:t>
            </w:r>
            <w:r>
              <w:rPr/>
              <w:t>, детский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Больной: Федоров Саша, 1 год</w:t>
            </w:r>
          </w:p>
          <w:p>
            <w:pPr>
              <w:pStyle w:val="Normal"/>
              <w:jc w:val="center"/>
              <w:rPr/>
            </w:pPr>
            <w:r>
              <w:rPr/>
              <w:t>Врач: Игнатьев З.И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p</w:t>
            </w:r>
            <w:r>
              <w:rPr/>
              <w:t xml:space="preserve">: </w:t>
            </w:r>
            <w:r>
              <w:rPr>
                <w:lang w:val="en-US"/>
              </w:rPr>
              <w:t>Acidi</w:t>
            </w:r>
            <w:r>
              <w:rPr/>
              <w:t xml:space="preserve"> </w:t>
            </w:r>
            <w:r>
              <w:rPr>
                <w:lang w:val="en-US"/>
              </w:rPr>
              <w:t>acetylsalycili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 По 1 таблетке 2 раза в день после еды</w:t>
            </w:r>
          </w:p>
          <w:p>
            <w:pPr>
              <w:pStyle w:val="Normal"/>
              <w:jc w:val="center"/>
              <w:rPr/>
            </w:pPr>
            <w:r>
              <w:rPr/>
              <w:t>Подпись и личная печать врач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цепт действителен в течение 10 дней, 2 месяцев (ненужное зачеркнуть)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цепт 2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Взрослый,</w:t>
            </w:r>
            <w:r>
              <w:rPr>
                <w:strike/>
              </w:rPr>
              <w:t xml:space="preserve"> детский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Больной: Иванова Н.А.</w:t>
            </w:r>
          </w:p>
          <w:p>
            <w:pPr>
              <w:pStyle w:val="Normal"/>
              <w:jc w:val="center"/>
              <w:rPr/>
            </w:pPr>
            <w:r>
              <w:rPr/>
              <w:t>Врач: Игнатьев З.И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p</w:t>
            </w:r>
            <w:r>
              <w:rPr/>
              <w:t xml:space="preserve">: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Strophantini</w:t>
            </w:r>
            <w:r>
              <w:rPr/>
              <w:t xml:space="preserve"> 0.25% 1 </w:t>
            </w:r>
            <w:r>
              <w:rPr>
                <w:lang w:val="en-US"/>
              </w:rPr>
              <w:t>ml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 Известно</w:t>
            </w:r>
          </w:p>
          <w:p>
            <w:pPr>
              <w:pStyle w:val="Normal"/>
              <w:jc w:val="center"/>
              <w:rPr/>
            </w:pPr>
            <w:r>
              <w:rPr/>
              <w:t>Подпись и личная печать врача</w:t>
            </w:r>
          </w:p>
          <w:p>
            <w:pPr>
              <w:pStyle w:val="Normal"/>
              <w:jc w:val="center"/>
              <w:rPr/>
            </w:pPr>
            <w:r>
              <w:rPr/>
              <w:t>Рецепт действителен в течение 10 дней, 2 месяцев (ненужное зачеркнуть)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цепт 3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зрослый, </w:t>
            </w:r>
            <w:r>
              <w:rPr>
                <w:strike/>
              </w:rPr>
              <w:t>детский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ьной: Ложкина В.В </w:t>
            </w:r>
          </w:p>
          <w:p>
            <w:pPr>
              <w:pStyle w:val="Normal"/>
              <w:jc w:val="center"/>
              <w:rPr/>
            </w:pPr>
            <w:r>
              <w:rPr/>
              <w:t>Врач: Сидорова Н.А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p</w:t>
            </w:r>
            <w:r>
              <w:rPr/>
              <w:t xml:space="preserve">: </w:t>
            </w:r>
            <w:r>
              <w:rPr>
                <w:lang w:val="en-US"/>
              </w:rPr>
              <w:t>Dragee</w:t>
            </w:r>
            <w:r>
              <w:rPr/>
              <w:t xml:space="preserve"> </w:t>
            </w:r>
            <w:r>
              <w:rPr>
                <w:lang w:val="en-US"/>
              </w:rPr>
              <w:t>Aminasin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 По 1 драже 3 раза в день</w:t>
            </w:r>
          </w:p>
          <w:p>
            <w:pPr>
              <w:pStyle w:val="Normal"/>
              <w:jc w:val="center"/>
              <w:rPr/>
            </w:pPr>
            <w:r>
              <w:rPr/>
              <w:t>Подпись и личная печать врач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цепт действителен в течение 10 дней, </w:t>
            </w:r>
            <w:r>
              <w:rPr>
                <w:strike/>
              </w:rPr>
              <w:t>2 месяцев</w:t>
            </w:r>
            <w:r>
              <w:rPr/>
              <w:t xml:space="preserve"> (ненужное зачеркнуть)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цепт 4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зрослый, </w:t>
            </w:r>
            <w:r>
              <w:rPr>
                <w:strike/>
              </w:rPr>
              <w:t>детский</w:t>
            </w:r>
          </w:p>
          <w:p>
            <w:pPr>
              <w:pStyle w:val="Normal"/>
              <w:jc w:val="center"/>
              <w:rPr/>
            </w:pPr>
            <w:r>
              <w:rPr/>
              <w:t>Дата: 10.12.2012</w:t>
            </w:r>
          </w:p>
          <w:p>
            <w:pPr>
              <w:pStyle w:val="Normal"/>
              <w:jc w:val="center"/>
              <w:rPr/>
            </w:pPr>
            <w:r>
              <w:rPr/>
              <w:t>Больной: Иванченкова П.Д.</w:t>
            </w:r>
          </w:p>
          <w:p>
            <w:pPr>
              <w:pStyle w:val="Normal"/>
              <w:jc w:val="center"/>
              <w:rPr/>
            </w:pPr>
            <w:r>
              <w:rPr/>
              <w:t>Врач: Семенова И.И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: Suppositoria cum Digitoxino 0,00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.S. </w:t>
            </w:r>
            <w:r>
              <w:rPr/>
              <w:t>Известно</w:t>
            </w:r>
          </w:p>
          <w:p>
            <w:pPr>
              <w:pStyle w:val="Normal"/>
              <w:jc w:val="center"/>
              <w:rPr/>
            </w:pPr>
            <w:r>
              <w:rPr/>
              <w:t>Подпись и личная печать вр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цепт действителен в течение 10 дней, </w:t>
            </w:r>
            <w:r>
              <w:rPr>
                <w:strike/>
              </w:rPr>
              <w:t>2 месяцев</w:t>
            </w:r>
            <w:r>
              <w:rPr/>
              <w:t xml:space="preserve"> (ненужное зачеркнуть)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цепт 5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strike/>
              </w:rPr>
              <w:t>Взрослый</w:t>
            </w:r>
            <w:r>
              <w:rPr/>
              <w:t>, детский</w:t>
            </w:r>
          </w:p>
          <w:p>
            <w:pPr>
              <w:pStyle w:val="Normal"/>
              <w:jc w:val="center"/>
              <w:rPr/>
            </w:pPr>
            <w:r>
              <w:rPr/>
              <w:t>Дата: 05.05.2013</w:t>
            </w:r>
          </w:p>
          <w:p>
            <w:pPr>
              <w:pStyle w:val="Normal"/>
              <w:jc w:val="center"/>
              <w:rPr/>
            </w:pPr>
            <w:r>
              <w:rPr/>
              <w:t>Больной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p</w:t>
            </w:r>
            <w:r>
              <w:rPr/>
              <w:t xml:space="preserve">: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Naphtisin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 Капли для носа</w:t>
            </w:r>
          </w:p>
          <w:p>
            <w:pPr>
              <w:pStyle w:val="Normal"/>
              <w:jc w:val="center"/>
              <w:rPr/>
            </w:pPr>
            <w:r>
              <w:rPr/>
              <w:t>Подпись и личная печать вр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цепт действителен в течение </w:t>
            </w:r>
            <w:r>
              <w:rPr>
                <w:strike/>
              </w:rPr>
              <w:t>10 дней</w:t>
            </w:r>
            <w:r>
              <w:rPr/>
              <w:t>, 2 месяцев (ненужное зачеркнуть)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цепт 6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Взрослый, детский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Больной: Федоров Саша</w:t>
            </w:r>
          </w:p>
          <w:p>
            <w:pPr>
              <w:pStyle w:val="Normal"/>
              <w:jc w:val="center"/>
              <w:rPr/>
            </w:pPr>
            <w:r>
              <w:rPr/>
              <w:t>Врач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p</w:t>
            </w:r>
            <w:r>
              <w:rPr/>
              <w:t>: Кетотифен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 По одной таблет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цепт действителен в течение </w:t>
            </w:r>
            <w:r>
              <w:rPr>
                <w:strike/>
              </w:rPr>
              <w:t>10 дней</w:t>
            </w:r>
            <w:r>
              <w:rPr/>
              <w:t>, 2 месяцев (ненужное зачеркнуть)</w:t>
            </w:r>
          </w:p>
        </w:tc>
      </w:tr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равьте ошибки и напишите правильно структуру рецепта*</w:t>
            </w:r>
            <w:r>
              <w:rPr>
                <w:sz w:val="28"/>
                <w:szCs w:val="28"/>
              </w:rPr>
              <w:t xml:space="preserve"> (используйте таблицы №1, 2)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цепт 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цепт 2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цепт 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цепт 4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цепт 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цепт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явление и устранение основных погрешностей в рецептах</w:t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385"/>
        <w:gridCol w:w="3379"/>
        <w:gridCol w:w="3692"/>
        <w:gridCol w:w="342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труктурные части рецеп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ошибки, погрешност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выявить ошиб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исправить ошибку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указана, давня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тить вним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очнить у врач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раст больн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указа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очнить у боль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сть при проверке дозировк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Л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мневаетесь в правильности написа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ановить по справочни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исать в рецепте, учитывая родительный падеж после слова </w:t>
            </w:r>
            <w:r>
              <w:rPr>
                <w:lang w:val="en-US"/>
              </w:rPr>
              <w:t>Rp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угие ЛС, выписанные в этом или другом рецепт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С не совместим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по справочникам в разделе «Взаимодействие лекарственных вещест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бщить врачу. Внести необходимые коррективы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арственная фор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нятна или не извест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тить внимание на сигнату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азать нужную лекарственную форму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лекарственного сред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ышено, занижен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авнить количество препарата, выписанного с имеющимися готовыми препаратами в справочник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сти соответствующие коррективы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натура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доз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уть вве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указаны разовая и суточная дозы.</w:t>
            </w:r>
          </w:p>
          <w:p>
            <w:pPr>
              <w:pStyle w:val="Normal"/>
              <w:jc w:val="center"/>
              <w:rPr/>
            </w:pPr>
            <w:r>
              <w:rPr/>
              <w:t>Завышены разовая и суточная дозы,</w:t>
            </w:r>
          </w:p>
          <w:p>
            <w:pPr>
              <w:pStyle w:val="Normal"/>
              <w:jc w:val="center"/>
              <w:rPr/>
            </w:pPr>
            <w:r>
              <w:rPr/>
              <w:t>Не ясен. Например «для инъекций». Каких?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правочнику установить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реднюю и разовую дозу препарат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уть введения: п/к, в/м, в/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азать дозировку в рецепте, сообщить врачу,</w:t>
            </w:r>
          </w:p>
          <w:p>
            <w:pPr>
              <w:pStyle w:val="Normal"/>
              <w:jc w:val="center"/>
              <w:rPr/>
            </w:pPr>
            <w:r>
              <w:rPr/>
              <w:t>Дать больному соответствующие указания по способу примен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Задание 3*</w:t>
      </w:r>
      <w:r>
        <w:rPr>
          <w:sz w:val="28"/>
          <w:szCs w:val="28"/>
        </w:rPr>
        <w:t xml:space="preserve"> </w:t>
      </w:r>
      <w:r>
        <w:rPr/>
        <w:tab/>
      </w:r>
      <w:r>
        <w:rPr>
          <w:b/>
          <w:bCs/>
          <w:sz w:val="28"/>
          <w:szCs w:val="28"/>
        </w:rPr>
        <w:t>Выпишите в рецептах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риант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10 ампул, содержащих по 2 мл 0,5% раствора метоклопрамида. Назначить в/м по 2 мл 2 раза в ден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л. 2% раствора пилокарпина гидрохлорида. Назначить по 1-2 капли в оба глаз 3 раза в ден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 мг 10% мази индометацина. Назначить для растирания суставов 2 раза в ден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риант №3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мпул, содержащих по 1 мл 0,05% раствора прозерина. Назначить под кожу по 1 мл 2 раза в ден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мпул содержащих по 1 мл 24% раствора эуфиллина. Назначить внутримышечно по 1 мл 2 раза в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таблеток, содержащих по 0,025 кортизона ацетата. Назначить по 4 таблетки 2 раза в день, постепенно уменьшить дозу до 1-2 таблеток в день.</w:t>
            </w:r>
          </w:p>
        </w:tc>
        <w:tc>
          <w:tcPr>
            <w:tcW w:w="7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риант 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таблеток, содержащих по 0,04 папаверина гидрохлорида. Назначить по 1 таблетке 3 раза в ден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мпул, содержащих по 1 мл 0,1% раствора атропина сульфата. Назначить по 1 мл п/к 1 раз в ден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фицинальных суппозиториев ректальных бетилол. Назначить по 1 суппозиторию 2 раза в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риант №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мг 0,5% мази гидрокортизона ацетата. Назначить на ночь закладывать за век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аблеток, содержащих по 0,01 ловастатина. Назначить по 2 таблетке 2 раза в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мпул, содержащих по 5 мл 10% раствора новокаинамида. Назначить внутримышечно по 5 мл 2 раза в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Задание 4*</w:t>
      </w:r>
      <w:r>
        <w:rPr>
          <w:sz w:val="28"/>
          <w:szCs w:val="28"/>
        </w:rPr>
        <w:t xml:space="preserve"> </w:t>
      </w:r>
      <w:r>
        <w:rPr/>
        <w:tab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43"/>
        <w:gridCol w:w="7530"/>
      </w:tblGrid>
      <w:tr>
        <w:trPr/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риант 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риант 2</w:t>
            </w:r>
          </w:p>
        </w:tc>
      </w:tr>
      <w:tr>
        <w:trPr>
          <w:trHeight w:val="424" w:hRule="atLeast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i/>
                <w:iCs/>
                <w:sz w:val="28"/>
                <w:szCs w:val="28"/>
              </w:rPr>
              <w:t>Назовите и впишите напротив дозы, указанные в граммах, в дециграммах, сантиграммах, миллиграммах, микрограммах</w:t>
            </w:r>
          </w:p>
        </w:tc>
      </w:tr>
      <w:tr>
        <w:trPr>
          <w:trHeight w:val="2273" w:hRule="atLeast"/>
        </w:trPr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,0002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ind w:left="566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,0005</w:t>
            </w:r>
          </w:p>
        </w:tc>
      </w:tr>
      <w:tr>
        <w:trPr>
          <w:trHeight w:val="352" w:hRule="atLeast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озы, выраженные в граммах, напишите в миллилитрах. Например: 0,05 – 50мг</w:t>
            </w:r>
          </w:p>
        </w:tc>
      </w:tr>
      <w:tr>
        <w:trPr>
          <w:trHeight w:val="1523" w:hRule="atLeast"/>
        </w:trPr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г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 г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 г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7 г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566" w:leader="none"/>
              </w:tabs>
              <w:ind w:left="7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г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566" w:leader="none"/>
              </w:tabs>
              <w:ind w:left="7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 г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566" w:leader="none"/>
              </w:tabs>
              <w:ind w:left="7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г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566" w:leader="none"/>
              </w:tabs>
              <w:ind w:left="7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г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566" w:leader="none"/>
              </w:tabs>
              <w:ind w:left="7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9 г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озы, выраженные в миллиграммах, напишите в граммах. Например: 50мг – 0,05г</w:t>
            </w:r>
          </w:p>
        </w:tc>
      </w:tr>
      <w:tr>
        <w:trPr/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мг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мг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г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мг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г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г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мг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мг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г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мг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г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мг.</w:t>
            </w:r>
          </w:p>
        </w:tc>
      </w:tr>
      <w:tr>
        <w:trPr>
          <w:trHeight w:val="663" w:hRule="atLeast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Каков объем (в миллилитрах) столовой, десертной и чайной ложек? Сколько капель содержится в 1 мл водного раствора и какой объем одной капли?</w:t>
            </w:r>
          </w:p>
        </w:tc>
      </w:tr>
      <w:tr>
        <w:trPr>
          <w:trHeight w:val="311" w:hRule="atLeast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дней приема больному выписали микстуру, если общий объем составил 150мл. Больной должен принимать микстуру 3 раза вдень по 1 столовой лож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ому необходимо принимать на ночь 25 успокоительных капель в течение 30 дней. Рассчитайте объем успокоительных капель, который необходимо выпис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ому необходимо принимать настойку в течение 3 недель по 2мл 3 раза в день. Предложите способ дозирования больному и рассчитайте объем настойки, необходимый на курс ле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ому необходимо ежедневно принимать раствор ЛВ по 1 десертной ложке 2 раза в день в течение 15 дней. Какой объем раствора ЛВ необходимо выпис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назначила больному принимать ЛП по 15 капель утром и вечером, в течение 20 дней. Рассчитайте объем раствора ЛП, который необходимо выпис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назначила пациенту экстракт, который необходимо принимать в течение месяца по 2,5 мл утром и днем за 30 минут до еды. Предложите способ дозирования пациенту, и рассчитай объем экстракта, необходимый для полного курса лечения.</w:t>
            </w:r>
          </w:p>
        </w:tc>
      </w:tr>
      <w:tr>
        <w:trPr/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Отве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Отве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Отве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Отве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Отве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Отве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ссчитайте, сколько действующего вещества содержится в 1 ампуле растворов, указанных в рецептах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цепт 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цепт 1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Rp.:</w:t>
            </w:r>
            <w:r>
              <w:rPr>
                <w:sz w:val="28"/>
                <w:szCs w:val="28"/>
                <w:lang w:val="en-US"/>
              </w:rPr>
              <w:t xml:space="preserve"> Sol. Amitriptilini 1% 2 ml</w:t>
            </w:r>
          </w:p>
          <w:p>
            <w:pPr>
              <w:pStyle w:val="Normal"/>
              <w:ind w:left="234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t.d. N 10 in ampullis</w:t>
            </w:r>
          </w:p>
          <w:p>
            <w:pPr>
              <w:pStyle w:val="Normal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 По 1 мл в/м 3 раза в день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Rp.:</w:t>
            </w:r>
            <w:r>
              <w:rPr>
                <w:sz w:val="28"/>
                <w:szCs w:val="28"/>
                <w:lang w:val="en-US"/>
              </w:rPr>
              <w:t xml:space="preserve"> Sol. Promedoli 2% 1 ml</w:t>
            </w:r>
          </w:p>
          <w:p>
            <w:pPr>
              <w:pStyle w:val="Normal"/>
              <w:ind w:left="234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t.d. N 6 in ampullis</w:t>
            </w:r>
          </w:p>
          <w:p>
            <w:pPr>
              <w:pStyle w:val="Normal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 По 2 мл в/м 2 раза в день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цепт </w:t>
            </w:r>
            <w:r>
              <w:rPr>
                <w:i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цепт 2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Rp.:</w:t>
            </w:r>
            <w:r>
              <w:rPr>
                <w:sz w:val="28"/>
                <w:szCs w:val="28"/>
                <w:lang w:val="en-US"/>
              </w:rPr>
              <w:t xml:space="preserve"> Sol. Novocainamidi 10% 5 ml</w:t>
            </w:r>
          </w:p>
          <w:p>
            <w:pPr>
              <w:pStyle w:val="Normal"/>
              <w:ind w:left="234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t.d. N 10 in ampullis</w:t>
            </w:r>
          </w:p>
          <w:p>
            <w:pPr>
              <w:pStyle w:val="Normal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 Развести в 5% растворе глюкозы и вводить медленно в вену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Rp.:</w:t>
            </w:r>
            <w:r>
              <w:rPr>
                <w:sz w:val="28"/>
                <w:szCs w:val="28"/>
                <w:lang w:val="en-US"/>
              </w:rPr>
              <w:t xml:space="preserve"> Sol. Proserini 0.05% 1 ml</w:t>
            </w:r>
          </w:p>
          <w:p>
            <w:pPr>
              <w:pStyle w:val="Normal"/>
              <w:ind w:left="234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t.d. N 10 in ampullis</w:t>
            </w:r>
          </w:p>
          <w:p>
            <w:pPr>
              <w:pStyle w:val="Normal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 По 1 мл в/м 1 раз в день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цепт 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цепт 3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p.:</w:t>
            </w:r>
            <w:r>
              <w:rPr>
                <w:sz w:val="28"/>
                <w:szCs w:val="28"/>
                <w:lang w:val="en-US"/>
              </w:rPr>
              <w:t xml:space="preserve"> Sol. Mannitoli</w:t>
            </w:r>
            <w:r>
              <w:rPr>
                <w:sz w:val="28"/>
                <w:szCs w:val="28"/>
              </w:rPr>
              <w:t xml:space="preserve"> 15% 500 </w:t>
            </w:r>
            <w:r>
              <w:rPr>
                <w:sz w:val="28"/>
                <w:szCs w:val="28"/>
                <w:lang w:val="en-US"/>
              </w:rPr>
              <w:t>ml</w:t>
            </w:r>
          </w:p>
          <w:p>
            <w:pPr>
              <w:pStyle w:val="Normal"/>
              <w:ind w:left="234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 Вводить внутривенно по 0,5 – 1,5 г/кг массы тела больного.</w:t>
            </w:r>
          </w:p>
          <w:p>
            <w:pPr>
              <w:pStyle w:val="Normal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Rp.:</w:t>
            </w:r>
            <w:r>
              <w:rPr>
                <w:sz w:val="28"/>
                <w:szCs w:val="28"/>
                <w:lang w:val="en-US"/>
              </w:rPr>
              <w:t xml:space="preserve"> Sol. Calcii chloridi 10% 10 ml</w:t>
            </w:r>
          </w:p>
          <w:p>
            <w:pPr>
              <w:pStyle w:val="Normal"/>
              <w:ind w:left="234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t.d. N 5 in ampullis</w:t>
            </w:r>
          </w:p>
          <w:p>
            <w:pPr>
              <w:pStyle w:val="Normal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 Вводить по 5-10 мл в/в, медленно.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ссчитайте сколько действующего вещества содержится в 1, 2, 5 каплях растворов, указанных в рецепт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цепт 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цепт 1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p.:</w:t>
            </w:r>
            <w:r>
              <w:rPr>
                <w:sz w:val="28"/>
                <w:szCs w:val="28"/>
                <w:lang w:val="en-US"/>
              </w:rPr>
              <w:t xml:space="preserve"> Sol. Atropini</w:t>
            </w:r>
            <w:r>
              <w:rPr>
                <w:sz w:val="28"/>
                <w:szCs w:val="28"/>
              </w:rPr>
              <w:t xml:space="preserve"> 1% 5 </w:t>
            </w:r>
            <w:r>
              <w:rPr>
                <w:sz w:val="28"/>
                <w:szCs w:val="28"/>
                <w:lang w:val="en-US"/>
              </w:rPr>
              <w:t>ml</w:t>
            </w:r>
          </w:p>
          <w:p>
            <w:pPr>
              <w:pStyle w:val="Normal"/>
              <w:ind w:left="234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 Глазные капли. По 1 капле в оба глаза 1 раз в день.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е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234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: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Rp.:</w:t>
            </w:r>
            <w:r>
              <w:rPr>
                <w:sz w:val="28"/>
                <w:szCs w:val="28"/>
                <w:lang w:val="en-US"/>
              </w:rPr>
              <w:t xml:space="preserve"> Sol. H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asolini 0.1% 10 ml</w:t>
            </w:r>
          </w:p>
          <w:p>
            <w:pPr>
              <w:pStyle w:val="Normal"/>
              <w:ind w:left="234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 Капли для носа. По 2 капли в обе ноздри 2 раза в день.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е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234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: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Рецепт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Рецепт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2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p.:</w:t>
            </w:r>
            <w:r>
              <w:rPr>
                <w:sz w:val="28"/>
                <w:szCs w:val="28"/>
                <w:lang w:val="en-US"/>
              </w:rPr>
              <w:t xml:space="preserve"> Sol. Haloperidoli</w:t>
            </w:r>
            <w:r>
              <w:rPr>
                <w:sz w:val="28"/>
                <w:szCs w:val="28"/>
              </w:rPr>
              <w:t xml:space="preserve"> 0.2% 10 </w:t>
            </w:r>
            <w:r>
              <w:rPr>
                <w:sz w:val="28"/>
                <w:szCs w:val="28"/>
                <w:lang w:val="en-US"/>
              </w:rPr>
              <w:t>ml</w:t>
            </w:r>
          </w:p>
          <w:p>
            <w:pPr>
              <w:pStyle w:val="Normal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. По 10 капель 2 раза в день. </w:t>
            </w:r>
          </w:p>
          <w:p>
            <w:pPr>
              <w:pStyle w:val="Normal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е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: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p</w:t>
            </w:r>
            <w:r>
              <w:rPr>
                <w:b/>
                <w:bCs/>
                <w:sz w:val="28"/>
                <w:szCs w:val="28"/>
              </w:rPr>
              <w:t>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l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Proserini</w:t>
            </w:r>
            <w:r>
              <w:rPr>
                <w:sz w:val="28"/>
                <w:szCs w:val="28"/>
              </w:rPr>
              <w:t xml:space="preserve"> 0.05% 1 </w:t>
            </w:r>
            <w:r>
              <w:rPr>
                <w:sz w:val="28"/>
                <w:szCs w:val="28"/>
                <w:lang w:val="en-US"/>
              </w:rPr>
              <w:t>ml</w:t>
            </w:r>
          </w:p>
          <w:p>
            <w:pPr>
              <w:pStyle w:val="Normal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0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mpullis</w:t>
            </w:r>
          </w:p>
          <w:p>
            <w:pPr>
              <w:pStyle w:val="Normal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 По 1 мл в/м 1 раз в день.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е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244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: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цепт 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цепт 3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p</w:t>
            </w:r>
            <w:r>
              <w:rPr>
                <w:b/>
                <w:bCs/>
                <w:sz w:val="28"/>
                <w:szCs w:val="28"/>
              </w:rPr>
              <w:t>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l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Mannitoli</w:t>
            </w:r>
            <w:r>
              <w:rPr>
                <w:sz w:val="28"/>
                <w:szCs w:val="28"/>
              </w:rPr>
              <w:t xml:space="preserve"> 15% 500 </w:t>
            </w:r>
            <w:r>
              <w:rPr>
                <w:sz w:val="28"/>
                <w:szCs w:val="28"/>
                <w:lang w:val="en-US"/>
              </w:rPr>
              <w:t>ml</w:t>
            </w:r>
          </w:p>
          <w:p>
            <w:pPr>
              <w:pStyle w:val="Normal"/>
              <w:ind w:left="234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 Вводить внутривенно по 0,5 – 1,5 г/кг массы тела больного.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е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Ответ: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Rp.:</w:t>
            </w:r>
            <w:r>
              <w:rPr>
                <w:sz w:val="28"/>
                <w:szCs w:val="28"/>
                <w:lang w:val="en-US"/>
              </w:rPr>
              <w:t xml:space="preserve"> Sol. Calcii chloridi 10% 10 ml</w:t>
            </w:r>
          </w:p>
          <w:p>
            <w:pPr>
              <w:pStyle w:val="Normal"/>
              <w:ind w:left="234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t.d. N 5 in ampullis</w:t>
            </w:r>
          </w:p>
          <w:p>
            <w:pPr>
              <w:pStyle w:val="Normal"/>
              <w:ind w:left="234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 Вводить по 5-10 мл в/в, медленно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е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244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Ответ: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. Рассчитайте разовую и суточную дозы  лекарственных веществ, выписанных в рецептах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цепт 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цепт 1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Rp.:</w:t>
            </w:r>
            <w:r>
              <w:rPr>
                <w:sz w:val="28"/>
                <w:szCs w:val="28"/>
                <w:lang w:val="en-US"/>
              </w:rPr>
              <w:t xml:space="preserve"> Sol. Natrii bromidi 3% 2000 ml</w:t>
            </w:r>
          </w:p>
          <w:p>
            <w:pPr>
              <w:pStyle w:val="Normal"/>
              <w:ind w:left="234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ffeini natrio-benzoatis 0.4</w:t>
            </w:r>
          </w:p>
          <w:p>
            <w:pPr>
              <w:pStyle w:val="Normal"/>
              <w:ind w:left="234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 По 1 столовой ложке 3 раза в день.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е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: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Rp.:</w:t>
            </w:r>
            <w:r>
              <w:rPr>
                <w:sz w:val="28"/>
                <w:szCs w:val="28"/>
                <w:lang w:val="en-US"/>
              </w:rPr>
              <w:t xml:space="preserve"> Inf. herbae Adonidis vernalis 6.0:180 ml</w:t>
            </w:r>
          </w:p>
          <w:p>
            <w:pPr>
              <w:pStyle w:val="Normal"/>
              <w:ind w:left="234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trii bromidi 6.0</w:t>
            </w:r>
          </w:p>
          <w:p>
            <w:pPr>
              <w:pStyle w:val="Normal"/>
              <w:ind w:left="234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deini phosphatis 0.2</w:t>
            </w:r>
          </w:p>
          <w:p>
            <w:pPr>
              <w:pStyle w:val="Normal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 По 1 столовой ложке 3 раза в день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е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244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: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цепт </w:t>
            </w:r>
            <w:r>
              <w:rPr>
                <w:i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цепт 2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  <w:lang w:val="en-US"/>
              </w:rPr>
              <w:t>Rp.: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Sol. Novocainamidi 10% 5 ml</w:t>
            </w:r>
          </w:p>
          <w:p>
            <w:pPr>
              <w:pStyle w:val="Normal"/>
              <w:ind w:left="2340" w:hanging="0"/>
              <w:jc w:val="both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D.t.d. N 10 in ampullis</w:t>
            </w:r>
          </w:p>
          <w:p>
            <w:pPr>
              <w:pStyle w:val="Normal"/>
              <w:ind w:left="2340" w:hanging="0"/>
              <w:jc w:val="both"/>
              <w:rPr>
                <w:color w:val="333333"/>
                <w:sz w:val="28"/>
                <w:szCs w:val="28"/>
                <w:highlight w:val="yellow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S</w:t>
            </w:r>
            <w:r>
              <w:rPr>
                <w:color w:val="333333"/>
                <w:sz w:val="28"/>
                <w:szCs w:val="28"/>
              </w:rPr>
              <w:t>. Развести в 5% растворе глюкозы и вводить медленно в вену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е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</w:rPr>
              <w:t>Ответ: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  <w:lang w:val="en-US"/>
              </w:rPr>
              <w:t>Rp.: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Sol. Proserini 0.05% 1 ml</w:t>
            </w:r>
          </w:p>
          <w:p>
            <w:pPr>
              <w:pStyle w:val="Normal"/>
              <w:ind w:left="2340" w:hanging="0"/>
              <w:jc w:val="both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D.t.d. N 10 in ampullis</w:t>
            </w:r>
          </w:p>
          <w:p>
            <w:pPr>
              <w:pStyle w:val="Normal"/>
              <w:ind w:left="2340" w:hanging="0"/>
              <w:jc w:val="both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S</w:t>
            </w:r>
            <w:r>
              <w:rPr>
                <w:color w:val="333333"/>
                <w:sz w:val="28"/>
                <w:szCs w:val="28"/>
              </w:rPr>
              <w:t>. По 1 мл в/м 1 раз в день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е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244" w:hanging="0"/>
              <w:jc w:val="both"/>
              <w:rPr>
                <w:color w:val="333333"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</w:rPr>
              <w:t>Ответ: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. Решите ситуационные задачи и выпишите рецепт.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ча 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ча 2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 30 мл 1% раствора хлорофиллипта (</w:t>
            </w:r>
            <w:r>
              <w:rPr>
                <w:sz w:val="28"/>
                <w:szCs w:val="28"/>
                <w:lang w:val="en-US"/>
              </w:rPr>
              <w:t>Chlorophyliptum</w:t>
            </w:r>
            <w:r>
              <w:rPr>
                <w:sz w:val="28"/>
                <w:szCs w:val="28"/>
              </w:rPr>
              <w:t>). Рассчитайте и укажите в сигнатуре, в каком количестве воды нужно рас творить 2 десертные ложки, чтобы получить 0,2% раствор для полоскания горла.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 100 мл 5% раствора меди сульфата (</w:t>
            </w:r>
            <w:r>
              <w:rPr>
                <w:sz w:val="28"/>
                <w:szCs w:val="28"/>
                <w:lang w:val="en-US"/>
              </w:rPr>
              <w:t>Cupr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lfas</w:t>
            </w:r>
            <w:r>
              <w:rPr>
                <w:sz w:val="28"/>
                <w:szCs w:val="28"/>
              </w:rPr>
              <w:t>). Указать в сигнатуре, в каком количестве кипяченой воды нужно растворить 1 столовую ложку, чтобы получить 0,25% раствор для спринцеваний.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p: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D.S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p: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D.S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е: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: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е: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: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ь задачи по ложкам 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рмативная документация регламентирующая правила выписывания рецеп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 документом, который регламентирует правила выписывания рецептов, а также утверждена единая форма рецептурных бланков является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Министерства здравоохранения и социального развития РФ от 12 февраля 2007 г. №110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>«О порядке назначения и выписывания лекарственных средств, изделий медицинского назначения и специализированных продуктов лечебного питания»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гласно настоящему приказу выделяют 3 формы рецептурных бланков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пециальный рецептурный бланк на наркотическое средство и психотропное вещество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ецептурный бланк» форма №148-1/у-88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ецептурный бланк» форма №147-1/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ецепт» формы №148-1/у-04(л) и формы №148-1/у-06(л)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2:00Z</dcterms:created>
  <dc:creator>Администратор</dc:creator>
  <dc:description/>
  <dc:language>en-US</dc:language>
  <cp:lastModifiedBy>DNA7 X86</cp:lastModifiedBy>
  <dcterms:modified xsi:type="dcterms:W3CDTF">2013-10-22T10:49:00Z</dcterms:modified>
  <cp:revision>13</cp:revision>
  <dc:subject/>
  <dc:title>Тема 1</dc:title>
</cp:coreProperties>
</file>