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. И. 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Корень. Побег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ный корень развивается из _______________    _____________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ержневую корневую систему имеют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 моркови, свёклы, редиса видоизменённые корни называют    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наружи почка покрыта видоизменёнными листьями - ____________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очки, имеющие зачатки цветка называются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Корень. Побе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аточные корни образуются на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очковатую корневую систему имеют раст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а 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 георгина, батата видоизменённые корни называют  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очка – это ______________   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чки, имеющие только зачаточные побеги (стебель, лист и почки) называют _______________________ 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0:00Z</dcterms:created>
  <dc:creator>Eugene</dc:creator>
  <dc:description/>
  <cp:keywords/>
  <dc:language>en-US</dc:language>
  <cp:lastModifiedBy>Сазонова Г.</cp:lastModifiedBy>
  <dcterms:modified xsi:type="dcterms:W3CDTF">2012-11-08T16:06:00Z</dcterms:modified>
  <cp:revision>3</cp:revision>
  <dc:subject/>
  <dc:title>Самостоятельная работа по теме «Корень</dc:title>
</cp:coreProperties>
</file>