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 к элективному курсу по алгебре  в 9 классе «Абсолютная величина числа.  Познай её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Понятие абсолютной величины является одним из основных понятий элементарной математики. Осмысленное владение модулем позволяет учащимся воспринимать алгебру и геометрию, как единое целое. “Расстояние между точками” позволяет “методу координат” геометрический материал изложить без единого чертежа, используя только числа и алгебраические операции. Поэтому считаю, что элективный курс по данной теме актуален и необходим Цель данного курса я вижу в  изучении материала таким образом, чтобы учащиеся, в наибольшей степени усваивая материал, могли плавно переходить к восприятию более сложных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даний, развивающих творческий потенциал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щественной характеристикой числа является понятие его абсолютной величины (модуля). Федеральной программой в обязательный курс 6 класса включена тема - модуль числа. Поурочное планирование предусматривает на изложение данной темы 2 часа, не смотря на то, что данный объект в программе 8 класса встречается довольно часто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чи, связанные с абсолютной величиной часто встречаются на математических олимпиадах и вступительных экзаменах. Это понятие широко применяется не только в различных разделах школьного курса, но и в курсе высшей математики. Например, в математическом анализе понятие абсолютной величины числа содержится в определениях таких основных понятий, как предел, ограничение функции и др. В  геометрии изучаются понятия вектора, одной из характеристик которого служит его длина (модуль вектора), т. е. его абсолютная величина.</w:t>
      </w:r>
    </w:p>
    <w:p>
      <w:pPr>
        <w:pStyle w:val="Style16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емы, связанные с модулем являются сложными для восприятия учеников. В различных учебниках первоначальное понятие модуля вводится по-разному: </w:t>
      </w:r>
      <w:r>
        <w:rPr>
          <w:rFonts w:cs="Calibri" w:ascii="Calibri" w:hAnsi="Calibri"/>
          <w:i/>
          <w:iCs/>
          <w:sz w:val="28"/>
          <w:szCs w:val="28"/>
        </w:rPr>
        <w:t>как расстояние от точки изображающей число до начала отсчёта, как длина вектор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о наилучший результат даёт определение в точном математическом смысле. Ддля того, чтобы ученик мог понять такое сложное определение, которое содержит разветвление, предварительно приводит множество примеров из жизненных ситуаций на разветвление. Например, представим ситуацию - пешеход движется по улице к перекрёстку. Если горит красный свет, то он стоит, если зелёный - идёт. С учениками анализируем, что те или иные действия могут зависеть от условий, которые выполняются. После того, как ученики уяснили смысл разветвления, вводится строгое понятие модуля через разветвление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гое математическое понятие модуля иллюстрируется графически, и только потом связывают его с понятием расстояния от начала координат до соответствующей числу точки на числовой оси.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лективный курс успешно развивает логическое мышление, умение найти среди множества способов решения тот, который комфортен для ученика и рационален. Решение уравнений, неравенств модулем открывает перед учащимися значительное число эвристических приемов общего характера, ценных для математического развития личности, применяемых в исследованиях и на любом другом математическом материале.</w:t>
      </w:r>
    </w:p>
    <w:p>
      <w:pPr>
        <w:pStyle w:val="Style16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Преподавание элективного курса строится</w:t>
      </w:r>
      <w:r>
        <w:rPr>
          <w:rFonts w:cs="Calibri" w:ascii="Calibri" w:hAnsi="Calibri"/>
          <w:sz w:val="28"/>
          <w:szCs w:val="28"/>
        </w:rPr>
        <w:t xml:space="preserve">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развивающих научно-теоретическое и алгоритмическое мышлени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00Z</dcterms:created>
  <dc:creator>qwe</dc:creator>
  <dc:description/>
  <cp:keywords/>
  <dc:language>en-US</dc:language>
  <cp:lastModifiedBy>qwe</cp:lastModifiedBy>
  <dcterms:modified xsi:type="dcterms:W3CDTF">2009-10-20T07:10:00Z</dcterms:modified>
  <cp:revision>2</cp:revision>
  <dc:subject/>
  <dc:title/>
</cp:coreProperties>
</file>