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«Новогодние проказы ведьмочки»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осматривается в поисках Деда Мороз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Как обычно, Дедушки Мороза еще нет. Ох, дедушка, вечно он опаздывает! И обязательно найдет в оправдание тысячу причин: то спасет зайчика от волков, то вернется за плюшевым мишкой, которого забудет положить в свой мешок в подарок для самых маленьких, то никак не может выбрать подходящую елочку для праздника. Что же нам делать? Пора начинать веселье, а мы не можем … А знаете что? Не будем дожидаться нашего милого Деда Мороза, давайте начнем наш праздни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скакивает ведьмочка.</w:t>
      </w:r>
    </w:p>
    <w:p>
      <w:pPr>
        <w:pStyle w:val="Normal"/>
        <w:rPr/>
      </w:pPr>
      <w:r>
        <w:rPr>
          <w:b/>
          <w:sz w:val="28"/>
          <w:szCs w:val="28"/>
        </w:rPr>
        <w:t>Ведьмочка: (</w:t>
      </w:r>
      <w:r>
        <w:rPr>
          <w:i/>
          <w:sz w:val="28"/>
          <w:szCs w:val="28"/>
        </w:rPr>
        <w:t>радостно)</w:t>
      </w:r>
      <w:r>
        <w:rPr>
          <w:sz w:val="28"/>
          <w:szCs w:val="28"/>
        </w:rPr>
        <w:t>. Давайт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i/>
          <w:sz w:val="28"/>
          <w:szCs w:val="28"/>
        </w:rPr>
        <w:t>(удивленно)</w:t>
      </w:r>
      <w:r>
        <w:rPr>
          <w:sz w:val="28"/>
          <w:szCs w:val="28"/>
        </w:rPr>
        <w:t>. Что давайте?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>Начнем наш праздни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«Наш праздник»? Но это наш, а не ваш праздник! Я вообще не знаю, с кем разговариваю! </w:t>
      </w:r>
      <w:r>
        <w:rPr>
          <w:i/>
          <w:sz w:val="28"/>
          <w:szCs w:val="28"/>
        </w:rPr>
        <w:t xml:space="preserve">(Обращаясь к зрителям) </w:t>
      </w:r>
      <w:r>
        <w:rPr>
          <w:sz w:val="28"/>
          <w:szCs w:val="28"/>
        </w:rPr>
        <w:t>По моему, вас нет в сценари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i/>
          <w:sz w:val="28"/>
          <w:szCs w:val="28"/>
        </w:rPr>
        <w:t>(почти зловеще)</w:t>
      </w:r>
      <w:r>
        <w:rPr>
          <w:sz w:val="28"/>
          <w:szCs w:val="28"/>
        </w:rPr>
        <w:t>. Это верно! Пока нет … Но скоро будет! А тебя, девчонка, я из сценария вычеркиваю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Позвольте! Но вы не можете этого сделать! Без меня просто не бывает новогодних праздников! Я – Снегурочка! Слышите? Сне-гу-ро-ч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>Это будет первый новогодний праздник, который пройдет без твоего участия! Я прекрасно справляюсь сам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i/>
          <w:sz w:val="28"/>
          <w:szCs w:val="28"/>
        </w:rPr>
        <w:t>(возмущенно)</w:t>
      </w:r>
      <w:r>
        <w:rPr>
          <w:sz w:val="28"/>
          <w:szCs w:val="28"/>
        </w:rPr>
        <w:t xml:space="preserve">. Что вы себе позволяете? Вы… Вы… </w:t>
      </w:r>
      <w:r>
        <w:rPr>
          <w:i/>
          <w:sz w:val="28"/>
          <w:szCs w:val="28"/>
        </w:rPr>
        <w:t>(Не находит слов от возмущени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>Что надо, то и позволяю! А ты можешь быть свободна!  Выйди из класса! То есть исчезни!.. Ну, что тебе еще сказать?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Да вы с ума сошли! Сейчас сюда придет Дедушка Мороз! Он вам устрои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i/>
          <w:sz w:val="28"/>
          <w:szCs w:val="28"/>
        </w:rPr>
        <w:t>(раздраженно)</w:t>
      </w:r>
      <w:r>
        <w:rPr>
          <w:sz w:val="28"/>
          <w:szCs w:val="28"/>
        </w:rPr>
        <w:t>. Как ты мне надоел! Слушать тебя больше не желаю! Ты еще не знаешь, с кем разговариваешь! А не, зам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ьмочка </w:t>
      </w:r>
      <w:r>
        <w:rPr>
          <w:i/>
          <w:sz w:val="28"/>
          <w:szCs w:val="28"/>
        </w:rPr>
        <w:t>делает колдовское движение вокруг лица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и, </w:t>
      </w:r>
      <w:r>
        <w:rPr>
          <w:i/>
          <w:sz w:val="28"/>
          <w:szCs w:val="28"/>
        </w:rPr>
        <w:t xml:space="preserve">от чего та теряет дар речи и способность двигаться. В общем, заколдовала. 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 </w:t>
      </w:r>
      <w:r>
        <w:rPr>
          <w:i/>
          <w:sz w:val="28"/>
          <w:szCs w:val="28"/>
        </w:rPr>
        <w:t>застывает на месте с едва слышном возглас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х!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>Утя-утя-утя-утя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Злодейка делает знакомый всем жест, протирая указательный  и большой пальцы друг о друга перед лицом внучки. </w:t>
      </w:r>
      <w:r>
        <w:rPr>
          <w:sz w:val="28"/>
          <w:szCs w:val="28"/>
        </w:rPr>
        <w:t xml:space="preserve">Снегурочка </w:t>
      </w:r>
      <w:r>
        <w:rPr>
          <w:i/>
          <w:sz w:val="28"/>
          <w:szCs w:val="28"/>
        </w:rPr>
        <w:t xml:space="preserve">медленно движется за </w:t>
      </w:r>
      <w:r>
        <w:rPr>
          <w:sz w:val="28"/>
          <w:szCs w:val="28"/>
        </w:rPr>
        <w:t>ведьмочкой</w:t>
      </w:r>
      <w:r>
        <w:rPr>
          <w:i/>
          <w:sz w:val="28"/>
          <w:szCs w:val="28"/>
        </w:rPr>
        <w:t>, не осознавая своих действий. Таким образом колдовская особа уводит девочку со сцены и затем быстро возвращается обратно, приплясывая от рад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! Один – ноль в мою пользу! Заколдовали-заморозили! Теперь можно веселиться! Ну что, ребятки (обращаясь к зрителям) повеселимся?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адостно потирает руки. В зависимости  от реакции зрителей ведьмочка может вести себя двояко – возмущаться, если дети не желают веселиться вместе с ней, или радоваться, если неожиданно зрители принимают ее предложение. В этот момент на сцене появляется </w:t>
      </w:r>
      <w:r>
        <w:rPr>
          <w:i/>
          <w:spacing w:val="40"/>
          <w:sz w:val="28"/>
          <w:szCs w:val="28"/>
        </w:rPr>
        <w:t>Дед Моро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е видит подмены, думая, что Снегурочка уже на месте и обращается к ведьмоч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Снегурочка! Внучка! Вот и 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 xml:space="preserve">И я! Вот! </w:t>
      </w:r>
      <w:r>
        <w:rPr>
          <w:i/>
          <w:sz w:val="28"/>
          <w:szCs w:val="28"/>
        </w:rPr>
        <w:t>(Красуется перед зрителями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Извини, что опоздал. Зайчишку от волков спаса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>Молодец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Да мишку плюшевого забыл в мешок положить в подарок для самых маленьких. Пришлось возвращаться обрат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>Да н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Ага! Еще елочку подходящую выбирал для праздника. Все красавицы – глаза разбегаются. Еле нашел ту, которая лучше всех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i/>
          <w:sz w:val="28"/>
          <w:szCs w:val="28"/>
        </w:rPr>
        <w:t>(нетерпеливо).</w:t>
      </w:r>
      <w:r>
        <w:rPr>
          <w:sz w:val="28"/>
          <w:szCs w:val="28"/>
        </w:rPr>
        <w:t xml:space="preserve"> Ты мешок с конфетами собра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Конечн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>Умница! Можешь отдать его мн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Тебе? Конечно, ты все же моя внучка. С удовольст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т мешок в охапку и собирается передать его, но видит перед собой не Снегурочку, а ведьм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и! А почему я должен отдать мешок с конфетами теб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>Конечно, мне! Больше неком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i/>
          <w:sz w:val="28"/>
          <w:szCs w:val="28"/>
        </w:rPr>
        <w:t>(обращаясь к зрителям)</w:t>
      </w:r>
      <w:r>
        <w:rPr>
          <w:sz w:val="28"/>
          <w:szCs w:val="28"/>
        </w:rPr>
        <w:t>. Позвольте! Так это не Снегуроч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i/>
          <w:sz w:val="28"/>
          <w:szCs w:val="28"/>
        </w:rPr>
        <w:t>(протягивая руку)</w:t>
      </w:r>
      <w:r>
        <w:rPr>
          <w:sz w:val="28"/>
          <w:szCs w:val="28"/>
        </w:rPr>
        <w:t>. Ты что-то говорил про мешо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Где моя внучка?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>В чем дело? Давай договоримся! Мешок тебе – конфеты мн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Я ничего не понимаю! Ты кто така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i/>
          <w:sz w:val="28"/>
          <w:szCs w:val="28"/>
        </w:rPr>
        <w:t xml:space="preserve">(хвастливо) </w:t>
      </w:r>
      <w:r>
        <w:rPr>
          <w:sz w:val="28"/>
          <w:szCs w:val="28"/>
        </w:rPr>
        <w:t>Я?! Я – ведьма! Хоть и маленькая, но злая! А твоя снегурочка сейчас отдыхает! Я заморозила е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Заморозила?! Да как ты смогла?! Снегурочка не боится мороз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 xml:space="preserve">Она не боится </w:t>
      </w:r>
      <w:r>
        <w:rPr>
          <w:b/>
          <w:sz w:val="28"/>
          <w:szCs w:val="28"/>
        </w:rPr>
        <w:t>твоего</w:t>
      </w:r>
      <w:r>
        <w:rPr>
          <w:sz w:val="28"/>
          <w:szCs w:val="28"/>
        </w:rPr>
        <w:t xml:space="preserve"> мороза! А я смогла ее заморози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Как ты посмела?! Дед Мороз – я и морозить могу только 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>Я тоже умею это делать! Если хочешь знать, я могу заморозить тебя самог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i/>
          <w:sz w:val="28"/>
          <w:szCs w:val="28"/>
        </w:rPr>
        <w:t>(смеется)</w:t>
      </w:r>
      <w:r>
        <w:rPr>
          <w:sz w:val="28"/>
          <w:szCs w:val="28"/>
        </w:rPr>
        <w:t>. Меня? Деда Мороз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>Прекрати смеяться! А ну! Замр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ытается колдовать. Но ничего не получае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i/>
          <w:sz w:val="28"/>
          <w:szCs w:val="28"/>
        </w:rPr>
        <w:t xml:space="preserve">(с досадой). </w:t>
      </w:r>
      <w:r>
        <w:rPr>
          <w:sz w:val="28"/>
          <w:szCs w:val="28"/>
        </w:rPr>
        <w:t>Не получилось 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i/>
          <w:sz w:val="28"/>
          <w:szCs w:val="28"/>
        </w:rPr>
        <w:t>(торжествующе).</w:t>
      </w:r>
      <w:r>
        <w:rPr>
          <w:sz w:val="28"/>
          <w:szCs w:val="28"/>
        </w:rPr>
        <w:t xml:space="preserve"> Вот имен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оя очередь колдовать. Теперь ты зам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стучит своим волшебным посохом о землю, но у него тоже ничего не получае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i/>
          <w:sz w:val="28"/>
          <w:szCs w:val="28"/>
        </w:rPr>
        <w:t xml:space="preserve">(тоже торжествует и показывает Деду Морозу кукиш. </w:t>
      </w:r>
      <w:r>
        <w:rPr>
          <w:sz w:val="28"/>
          <w:szCs w:val="28"/>
        </w:rPr>
        <w:t xml:space="preserve">Не выйдет! Ты замри! </w:t>
      </w:r>
      <w:r>
        <w:rPr>
          <w:i/>
          <w:sz w:val="28"/>
          <w:szCs w:val="28"/>
        </w:rPr>
        <w:t>(Колдует рукам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Нет, ты замри! </w:t>
      </w:r>
      <w:r>
        <w:rPr>
          <w:i/>
          <w:sz w:val="28"/>
          <w:szCs w:val="28"/>
        </w:rPr>
        <w:t>(Стучит посохом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 xml:space="preserve">Нет! Ты замри! </w:t>
      </w:r>
      <w:r>
        <w:rPr>
          <w:i/>
          <w:sz w:val="28"/>
          <w:szCs w:val="28"/>
        </w:rPr>
        <w:t>(колдует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Ты замри! </w:t>
      </w:r>
      <w:r>
        <w:rPr>
          <w:i/>
          <w:sz w:val="28"/>
          <w:szCs w:val="28"/>
        </w:rPr>
        <w:t>(Стучит!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>У тебя ничего не получится, потому что я – ведьма! Ты бессилен против колдовств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И у тебя ничего не получится! Я Дед Мороз! Холод – моя стихия! Верни внучку! Верни немедленно! Ребята! Давайте потребуем у этой ведьмы, чтобы она вернула Снегурочку! Потопаем ногами! Замашем руками! Прикрикнем на нее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ители начинают шуметь что есть силы, таким образом демонстрируя свой протест нечи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>Замолчите! Вы меня уже достали! Я все верну! Даже то, что не бр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делает знак зрителям и те замолк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i/>
          <w:sz w:val="28"/>
          <w:szCs w:val="28"/>
        </w:rPr>
        <w:t>(Требовательно).</w:t>
      </w:r>
      <w:r>
        <w:rPr>
          <w:sz w:val="28"/>
          <w:szCs w:val="28"/>
        </w:rPr>
        <w:t xml:space="preserve"> Ну?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>При одном услови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Условии?! Безо всяких услови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>Ничего ты со мной не сделаешь, так что лучше выслушай мен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i/>
          <w:sz w:val="28"/>
          <w:szCs w:val="28"/>
        </w:rPr>
        <w:t xml:space="preserve">(раздосадовано). </w:t>
      </w:r>
      <w:r>
        <w:rPr>
          <w:sz w:val="28"/>
          <w:szCs w:val="28"/>
        </w:rPr>
        <w:t>Ну?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>Развеселите меня! В честь праздника! Тогда Снегурочка снова ваш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задумывается, ходит по сцене, а затем обращается к ведьмоч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Ну хорошо… А ну, ребята! Давайте покажем, как наши дети умеют веселиться! Поиграем, потанцуем! Пусть наша Снегурочка снова вернется к нам! Начнем же мы с традиционного новогоднего хоровода. Есть такой обычай на Руси – парни и девушки берутся за руки, идут по кругу и поют песню. Новогодняя песня у нас тоже традиционная – </w:t>
      </w:r>
      <w:r>
        <w:rPr>
          <w:b/>
          <w:sz w:val="28"/>
          <w:szCs w:val="28"/>
        </w:rPr>
        <w:t>«В лесу родила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лочк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Молодцы, ребята, хорошо спели. Так что, любезная? Развеселили мы теб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 xml:space="preserve">Еще чего! Я сама так могу спеть </w:t>
      </w:r>
      <w:r>
        <w:rPr>
          <w:i/>
          <w:sz w:val="28"/>
          <w:szCs w:val="28"/>
        </w:rPr>
        <w:t>(извиваетс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лесу родилась ведь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лесу она рос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Новый год подарит всем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ши от с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души хохочет, некрасиво показывая пальцем и корча обидные рожицы зрителям.</w:t>
      </w:r>
    </w:p>
    <w:p>
      <w:pPr>
        <w:pStyle w:val="Normal"/>
        <w:rPr/>
      </w:pPr>
      <w:r>
        <w:rPr>
          <w:i/>
          <w:spacing w:val="54"/>
          <w:sz w:val="28"/>
          <w:szCs w:val="28"/>
        </w:rPr>
        <w:t>Дед Мороз</w:t>
      </w:r>
      <w:r>
        <w:rPr>
          <w:i/>
          <w:sz w:val="28"/>
          <w:szCs w:val="28"/>
        </w:rPr>
        <w:t xml:space="preserve"> неодобрительно качает голо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Хорошо, споем по-другому! Помоги-ка мне, неугомонная, раз пришла сюда. Раздели зрителей на две команды. Одна команда моя будет, а другая себе забирай! Посмотрим, кто лучше споет. Только петь надо будет по-зверином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>Как?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Как зверушки поют, на свои голо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>А какую песню мы будем пе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Про маленькую елочку. Знаешь такую: «Маленькой елочке холодно зимой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>Конечно, знаю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Попробуй спеть ее так, как это сделали бы лягушк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>Это очень просто! Ква! Ква-ква! Ква! Ква-ква! Ква- ква-ква-ква-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мочка, квакая, воспроизводит мелодию песен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Молодец! Талантливо поешь! А теперь пусть это сделают наши команды. По очереди! Начинает команда Деда Моро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Деда Мороза поет по-коровьи: му-му-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й в ответ команда ведьмочки поет по-козьи: ме-ме-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Деда Мороза поет по-гусиному: га-га-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ведьмочки завершает соревнование по-собачьи: гав-гав-га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Ну что, понравилось? Отдаешь Снегурочку назад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>Что мне должно понравить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Наше пени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>Вот это: гав-гав, мяу-мяу? Ты смеешься, Дед! Кому это может понравиться кроме как самим собакам  да кошка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i/>
          <w:sz w:val="28"/>
          <w:szCs w:val="28"/>
        </w:rPr>
        <w:t>(с досадой)</w:t>
      </w:r>
      <w:r>
        <w:rPr>
          <w:sz w:val="28"/>
          <w:szCs w:val="28"/>
        </w:rPr>
        <w:t>. Да? А я думал, это интересно … Смешно, по крайней мере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 xml:space="preserve">Мне шапка твоя понравилась! Подари к Новому году, а я верну тебе Снегурочку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i/>
          <w:sz w:val="28"/>
          <w:szCs w:val="28"/>
        </w:rPr>
        <w:t xml:space="preserve">(задумался). </w:t>
      </w:r>
      <w:r>
        <w:rPr>
          <w:sz w:val="28"/>
          <w:szCs w:val="28"/>
        </w:rPr>
        <w:t>Вернешь Снегурочку, говоришь? Мне-то без шапки никак нельзя … Но ты можешь заработать! Пусть не мою шапку, а другую, но все же … Мы завяжем тебе глаза, и ты попробуй отыскать шапку, которая будет на голове у одного из наших зрителей. Ребята будут помогать: хлопать в ладоши. Окажешься близко - они будут хлопать громко. Окажешься далеко – рукоплескания стихнут. Слушай внимательно и ты выигр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нимание: </w:t>
      </w:r>
      <w:r>
        <w:rPr>
          <w:sz w:val="28"/>
          <w:szCs w:val="28"/>
        </w:rPr>
        <w:t>Эта игра называется «Ищи – найдешь!» Для организации нужна шапочка, наподобие той, что носит Дед Мороз, или любая другая. Необходима повязка из плотного материала, сложенная вдвойне. Чем заняты в этот момент зрители? Они все хлопают в ладоши – тише или громче. В конце концов, ведьмочка, внимательно прислушиваясь к аплодисментам, находит шапочку на голове у одного из участников игры и надевает себе на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Развеселили тебя ребята? Шапка теперь твоя – отдавай Снегурочк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>Развеселили? Да они загоняли меня совсем! Разозлили! Мне так и хочется взять из всех и заморози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i/>
          <w:sz w:val="28"/>
          <w:szCs w:val="28"/>
        </w:rPr>
        <w:t xml:space="preserve">(вздыхая). </w:t>
      </w:r>
      <w:r>
        <w:rPr>
          <w:sz w:val="28"/>
          <w:szCs w:val="28"/>
        </w:rPr>
        <w:t>Чего не сделаешь ради Снегурочки … Попробуй заморозить ребятишек, раз тебе так хочется 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>Прошу всех вытянуть руки вперед! Я буду бегать по кругу, и касаться каждого! До кого дотронусь – значит, он заморожен  и пойдет к елочк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е тем, кого засалила ведьмочка, попрыгать на одной ноге вокруг елочки. Три раза. Затем играющие могут снова встать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Что скажешь, красавица? Отвела душ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ьмочка:</w:t>
      </w:r>
      <w:r>
        <w:rPr>
          <w:sz w:val="28"/>
          <w:szCs w:val="28"/>
        </w:rPr>
        <w:t xml:space="preserve"> Совсем нет! Я бы их всех заморозила, только связываться неохот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Значит, не отдашь Снегурочк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>Не отдам! Не развеселили вы меня! Условие не выполнен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Что же тогда делать? Может быть, послушаем пес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>Давай-давай! Развлекай меня! Меньше говори – больше делай! Снегурочка-то до сих пор у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я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ная песн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Ну что, матушка? Развеселила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>Мало! Надо еще потанцев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Хорошо, потанцу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анец: </w:t>
      </w:r>
      <w:r>
        <w:rPr>
          <w:sz w:val="28"/>
          <w:szCs w:val="28"/>
        </w:rPr>
        <w:t>«Маленьких утят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Хорошо ли тебе, милая? Весело? Как начет Снегурочк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>Наконец-то меня развеселили! Хороши утята. Скажи им спасиб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Спасибо вам, ребята! Выручили! Постарались! Что же, возращай нам Снегурочк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>Да пожалуйста! Я же совсем не злая, просто хотелось повеселиться, а ведьм на праздники не пускают. Бояться, что сглазим. Или порчу на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мочка выводит на сцену Снегурочку, которая бросается к Деду Мороз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Дедушка! Милый! Я так рада, что вижу тебя снова! А праздник уже начал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i/>
          <w:sz w:val="28"/>
          <w:szCs w:val="28"/>
        </w:rPr>
        <w:t xml:space="preserve">(вздыхает). </w:t>
      </w:r>
      <w:r>
        <w:rPr>
          <w:sz w:val="28"/>
          <w:szCs w:val="28"/>
        </w:rPr>
        <w:t>Боюсь, внучка, что он уже заканчивается 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х, как жалко! Давайте зажжем огоньки на нашей елочке, чтобы было вес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ноцветными ог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потеху дет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а елка засверк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нет праздничней вдвой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-два-три! Елочка,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сня: </w:t>
      </w:r>
      <w:r>
        <w:rPr>
          <w:sz w:val="28"/>
          <w:szCs w:val="28"/>
        </w:rPr>
        <w:t>«Елочка, ел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 парад карнавальных костюмов, который я так люблю, тоже состоял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Парад костюмов? Как же мы забыли про него! Молодец, Снегурочка, напомнила мне! Сейчас мы его проведем! Тебе будут помог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Это колдунь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ьмочка: </w:t>
      </w:r>
      <w:r>
        <w:rPr>
          <w:sz w:val="28"/>
          <w:szCs w:val="28"/>
        </w:rPr>
        <w:t>А что? Помогу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е бойся, внучка! Не такая она и злая, хоть и нечистая сила. Теперь слушайте меня внимательно! Все ребята, кто пришел сегодня на праздник в карнавальных костюмах, выйдут из круга, возьмутся за руки, и Снегурочка проведет всех по залу торжественным маршем. А Дедушка Мороз вручит каждому гостинец за то, что пришли нарядно оде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Ребятишки повеселились на славу! </w:t>
      </w:r>
      <w:r>
        <w:rPr>
          <w:i/>
          <w:sz w:val="28"/>
          <w:szCs w:val="28"/>
        </w:rPr>
        <w:t>(снегурочке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нам надо поспешить на другой праздник. Надеюсь </w:t>
      </w:r>
      <w:r>
        <w:rPr>
          <w:i/>
          <w:sz w:val="28"/>
          <w:szCs w:val="28"/>
        </w:rPr>
        <w:t xml:space="preserve">(вполголоса и оглядываясь на ведьмочку) </w:t>
      </w:r>
      <w:r>
        <w:rPr>
          <w:sz w:val="28"/>
          <w:szCs w:val="28"/>
        </w:rPr>
        <w:t xml:space="preserve"> нам там никто не помешает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Дедушка, я хочу еще потанцевать и попеть с ребят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тка-енька», «Три белых ко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Хорошо повесели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мы счастливы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надеюсь, что уд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т праздник нового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е пугает злая вью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зорной колючий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ем мы, что друг без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м не жить на этом св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ьм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м спасибо, что стар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полнить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 теперь, как ни печально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ажем «До свидан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астливого Нового го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4:17:00Z</dcterms:created>
  <dc:creator>Пользователь</dc:creator>
  <dc:description/>
  <cp:keywords/>
  <dc:language>en-US</dc:language>
  <cp:lastModifiedBy>Пользователь</cp:lastModifiedBy>
  <dcterms:modified xsi:type="dcterms:W3CDTF">2015-01-24T15:20:00Z</dcterms:modified>
  <cp:revision>3</cp:revision>
  <dc:subject/>
  <dc:title/>
</cp:coreProperties>
</file>