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культуре и средствам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гримская детская школа искусств»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мпозиц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е отде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-5 класс</w:t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2"/>
        <w:rPr>
          <w:sz w:val="28"/>
          <w:szCs w:val="28"/>
        </w:rPr>
      </w:pPr>
      <w:r>
        <w:rPr>
          <w:sz w:val="28"/>
          <w:szCs w:val="28"/>
        </w:rPr>
        <w:t>Исполнитель:  Павлова М.В.,</w:t>
      </w:r>
    </w:p>
    <w:p>
      <w:pPr>
        <w:pStyle w:val="Normal"/>
        <w:spacing w:lineRule="auto" w:line="36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     отделения</w:t>
      </w:r>
    </w:p>
    <w:p>
      <w:pPr>
        <w:pStyle w:val="Normal"/>
        <w:spacing w:lineRule="auto" w:line="36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курса «Композиция» по декоративно-прикладному искусству и народным промыслам предусматривает приобретение учащимися специальных знаний и практических навыков в художественном оформлении изделий с учетом и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-воспитательной работе с детьми ДХШ и ДШИ наряду с изучением изобразительной грамоты по рисунку, живописи, композиции и скульптуре все большее значение приобретают занятия по прикладной композиции и работа в материале. Она способствует развитию мышления, творческого воображения, художественных способностей учащихся и их эстетическому воспит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художественного отделения школы искусств по «Композиции» рассчитан на пятигодичное обучение детей (1-5 класс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Композиция» входит в цикл специальных предметов. Он взаимодействует с дисциплинами: «Рисунок», «Живопись», «Скульптура», «История искусств», «Декоративно-прикладное искусство». Данный курс (дисциплина) предусматривает изучение основ изобразительного искусства, направлена на развитие зрительной памяти, художественного мышления, творческого воображения, изобразительного творчества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зучение</w:t>
        </w:r>
      </w:hyperlink>
      <w:r>
        <w:rPr>
          <w:sz w:val="28"/>
          <w:szCs w:val="28"/>
        </w:rPr>
        <w:t xml:space="preserve"> методов формообразования и композиции. Изучение основ проектной графики, которые позволяют визуально передать творческий замысел художника, основ композиции, её закономерностей, а так же свойств и качеств, соблюдение которых в значительной мере гарантирует высокий конечный результат, что позволяет перейти от общих классический понятий, изучаемых в разделе «Основы композиции» к практическому применению их в творческой компози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ая цель данной программы</w:t>
      </w:r>
      <w:r>
        <w:rPr>
          <w:sz w:val="28"/>
          <w:szCs w:val="28"/>
        </w:rPr>
        <w:t>: развить творческие способности учащихся, ассоциативное мышление, целостность восприятия. Развить художественный вкус. Владеть композиционными прием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ой задачей дисциплины «Композиция»</w:t>
      </w:r>
      <w:r>
        <w:rPr>
          <w:sz w:val="28"/>
          <w:szCs w:val="28"/>
        </w:rPr>
        <w:t xml:space="preserve"> является раскрытие сущности художественного проектирования. Для создания подлинно совершенных изделий и сувениров необходим синтез художественного таланта и интуиция с глубоким знанием теории композиции и методики художественного проектирования, хорошим знанием технологии производства и декоративных материалов, используемых в производ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– особая часть творчества, со своими профессиональными приёмами и методами работы. Эта часть знаний связана с методикой художественного проектирования и, естественно приобретается не только с помощью специальной литературы, но прежде всего в процессе самой работы, то есть в ходе накопления практ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внимание программы обращается на освоение и использование художественных принципов народного искусства: декоративность, утилитарность, ансамбливость, выразительность форм, своеобразие цветовых отношений, умелое размещение орнамента, связь материала с техникой исполнения. Важно научить учащихся видеть, выбирать, получать творческий импульс от зрительных образов, замечать декоративные качества натуры – пластику формы, силуэты, линии, ритмы, гармонию цветовых сочетаний. Художник – мастер в процессе создания композиции всегда обращается к жизненным впечат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ряда тем, в которых предусматривается как решение теоретических вопросов композиции изделий, так и практические занятия по выполнению учащимися эскизно-проектных работ на заданную тему. Теоретический курс включает в себя вводные беседы по каждой теме, объяснение целей и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редусматривают самостоятельную работу учащихся по разработке эскизов и проектов, по сбору и переработке натурального материала, чистовому исполнению про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программа предполагает пятигодичное обучение учащихся: 1- 5 классы. </w:t>
      </w:r>
      <w:r>
        <w:rPr>
          <w:sz w:val="28"/>
          <w:szCs w:val="28"/>
        </w:rPr>
        <w:t>Занятия  проходят один раз в неделю по 1 часу. Возраст учащихся 9-15 лет. Оптимальное количество детей в группе 7-9 человек, так как при большем количестве учащихся преподаватель не сможет уделить необходимое количество времени для индивидуальной работы с каждым. Задания, которые предлагаются учащимся для выполнения в материале, учитывают постепенное нарастание сложностей в создании композиции. Практической части задания обязательно предшествует теоретическ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ределении содержания деятельности учитываются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сти (соблюдение строгой технической терминологии, символик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и теории с практ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ности и последова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чёт возрастных и индивидуальных особенносте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упности и поси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ности овладения знаниями и умениями (достигается реализацией всех вышеперечисленных принцип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>В результате изучения программы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, задачи, основные законы, выразительные средства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принципа формообразования художественных изделий декоративно-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ременные методы и приемы проектирования художественных изделий декоративного и приклад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ы организации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, особенности разработки и исполнения художественно-графическ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ерности, свойства и качество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предпроектное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законы формообразования и средства композиции в процессе проек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целевой отбор и анализ подготовительного материала для изготовления изделий декоративно-прикладного искусства и народных художественных промыслов, выбор художественных и изобразительных средств в соответствии с творческой задачей, последовательного ведения работы над компози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знания, умения и навыки, полученные при изучении других художествен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ледовательно выполнять работу над ком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7" w:after="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цесс обучения предусматривает следующие </w:t>
      </w:r>
      <w:r>
        <w:rPr>
          <w:b/>
          <w:color w:val="000000"/>
          <w:spacing w:val="-5"/>
          <w:sz w:val="28"/>
          <w:szCs w:val="28"/>
        </w:rPr>
        <w:t>виды контроля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  <w:tab w:val="left" w:pos="1080" w:leader="none"/>
        </w:tabs>
        <w:autoSpaceDE w:val="false"/>
        <w:spacing w:before="7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одный,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кущий, проводимый в ходе учебного занятия и закрепляющий знания по данной теме. Он позволяет учащимся усвоить последовательность технологических опер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бежный, который проводится после завершения изучения каждого блока. Он закрепляет знания и умения, связанные технологической характеристикой издел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тоговый, проводимый после завершения всей учеб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before="7" w:after="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7" w:after="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закрепления полученных знаний и умений большое значение имеет коллективный анализ ученических работ. При этом отмечаются наиболее удачные решения, оригинальные подходы к выполнению задания, разбираются характерные ошибки. </w:t>
      </w:r>
      <w:r>
        <w:rPr>
          <w:sz w:val="28"/>
          <w:szCs w:val="28"/>
        </w:rPr>
        <w:t xml:space="preserve">Необходимо оценивать у учащихся умение ставить и решать познавательные и практические задачи, умение выполнять самостоятельно практическую работу и её анализировать. Проверка может быть в устной форме (индивидуальный, групповой опрос), в виде зачетных практических работ, промежуточных просмотров после выполнения 2-3 работ, в виде итоговых выставочных работ и выполнения творческих проектов, а так же возможно проведение деловой (ролевой) игры. </w:t>
      </w:r>
      <w:r>
        <w:rPr>
          <w:color w:val="000000"/>
          <w:spacing w:val="-5"/>
          <w:sz w:val="28"/>
          <w:szCs w:val="28"/>
        </w:rPr>
        <w:t>Контроль может осуществляться в следующих формах: собеседование, защита выпускной работы, участие в конкурсах, выставках.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способом определения результативности учебного процесса является участие в конкурсах различного уровня. Формами промежуточной и итоговой аттестации является просмотры и выставки работ учащихся, организуемые в конце каждой четверти и по итогам учебного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3"/>
        <w:gridCol w:w="1576"/>
        <w:gridCol w:w="1575"/>
        <w:gridCol w:w="1576"/>
        <w:gridCol w:w="15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972"/>
        <w:gridCol w:w="1080"/>
        <w:gridCol w:w="1080"/>
      </w:tblGrid>
      <w:tr>
        <w:trPr>
          <w:trHeight w:val="3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Охрана труда. Материалы инструмен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ы композиции. Изобразительные средства композиции. Виды контрастов в композиция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ность и динамичность в организации компози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ы в построении композиц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и ассиметрия в композиция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ение основных форм в компози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ообразование простых объёмных форм на основе простых конструк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гармонических цветовых сочет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зор о декоративных блюд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ая беседа о характере декоративного блю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декоративного блюда: поисковый вариант, цветовое реш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декоративного блюда тематического характе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в декоративной компози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кашп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шпо основным видам композиционного решения, состоящее из 2-х фор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композиция объёмно-пространственных форм, на заданную те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екоративной композиции (эскизы, макет, цветовое решение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беседа о назначении декоративных ваз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екоративной композиции (декоративные формы), графическое решение, решение пластики, цветовое реш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е вазы в интерьер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напольной вазы для интерьера (вестибюль, внутренний дворик и т.д.). Поиск формы, пластики, цветовое реш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выставка-просмот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ювелирных укра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екоративных ювелирных украшений. Поисковые варианты: форма, пластика, цве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ционального костюм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комплекта ювелирных украшений к национальному костюму. Поиск формы, пластики, графическое реш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выставка-просмот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ый клас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 – 1 ча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ила поведения. Организация рабочего места. План и задачи на год. Инструменты и материалы, необходимые для работы. Правила безопасного тру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2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законы композиции. Изобразительные средства композиции. Виды контрастов в композициях. – 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композиции. 1) закон целостности; 2) закон контрастности; 3) закон новизны; 4) закон подчиненности всех средств композиции идейному за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средства композиции. Приемы и методы работы над композицией. Определение понятий: пропорции и пропорциональность, «золотое сечение», масштаб и масштабность, Контраст, нюанс и равенство, метр и ритм. Основные понятия о средствах выражения плоскости композиции (точки, штрихи, линии; контур, силуэт, тон, цвет; фактура разных 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контрастов в композициях. Основные понятия контрастов в плоскостной композиции. Тождество, нюанс, контраст. Контраст: плоскостных элементов по величине; прямолинейных и криволинейных форм; форм в тоне, цвете, разными материалами по фа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лина, опилочная масса, соленое тесто, стеки, бумага, иллюстратив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ногообразием скульптурного материала и работой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приготовить материал к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чность и динамичность в организации композиции. – 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чное построение форм на основе вертикалей и их композиционное выражение. Динамичное построение форм по горизонтали, зигзагу, спирали; другие сложные фор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опилочная масса, дощечка, вода, стеки, тряпочка, образц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рганизация объемной формы, понятие симмет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отработать навыки лепки круговыми движениями объемной фигуры, аккуратное выполнение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ы в построении композиций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– 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рическое и ритмическое построение форм в композиции. Ритмические ряды вертикальных форм. Сочетание вертикальных и горизонтальных ритмов в образовании раппортных композиций в декоративно-прикладном искусстве. Ритмические ряды с акцентами в интер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опилочная масса, дощечка, вода, стеки, тряпочка, образц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наблюдательности, чувство объема, пропор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пространственного мышления, отработка навыка сдавливания в лепке, добиться четкости в линиях и гранях куб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метрия и ассиметрия в композициях. –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метрия - особый ряд геометрической закономерности, гармония форм в декоративно-прикладном искусстве. Зеркальная симметрия как равенство двух частей. Асимметрия как гармония разных форм в композиции, построенной на равновесии и соподчинению деталей созданию цело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опилочная масса, дощечка, вода, стеки, тряпочка, образцы работ, муля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своение приема лепки из целого к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образного мышления, добиться симметрии, четкости формы, отработать навык вдавливания и углуб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ое занятие – 3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. Организация рабочего места. План и задачи на год. Инструменты и материалы, необходимые для работы. Правила безопасного труд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ение основных форм в композиции – 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ение геометрических форм по вертикали и горизонтали в любом ритмическом порядке. Совмещение статичности и динамичности, симметрии и асимметрии в членении форм. Доминанта как акцентирующая часть композицион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высушенное изделие, вода, тряпочка, кисть, акварель, гуашь, палитра, образц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крашивание гот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ервый этап – грунтовка изделия водоэмульсионной кр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роспись акварелью или гуашь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образование простых объёмных форм на основе простых конструкций – 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образование простых объёмных форм на основе простых конструкций. Композиция на организацию объёмной формы по трем координатам. Соединения простых композиционных частей (шар, цилиндр, куб, прямоугольник). Ритмическое построение объёмно-пространственных форм на основе сочленения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изделие, кисть, акварель, гуашь, палитра, образц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крашивание гот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овторения материала предыдущего материала, концентрация внимания на качество исполнения, законченность, воспитание чувства цв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гармонических цветовых сочетаний – 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гармонических сочетаний по системе Козлова. Изменение собственного цвета. Цветовая система Матю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изделие, кисть, акварель, гуашь, палитра, образц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крашивание гот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навыки работы акварелью, гуашью по объемным форма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зор о декоративных блюдах</w:t>
      </w:r>
      <w:r>
        <w:rPr/>
        <w:t>.</w:t>
      </w:r>
      <w:r>
        <w:rPr>
          <w:sz w:val="28"/>
          <w:szCs w:val="28"/>
        </w:rPr>
        <w:t xml:space="preserve">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зор о декоративных блюдах, их функциональное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опилочная масса, дощечка, вода, стеки, тряпочка, образцы работ, муля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лепка по шаблонам, закрепление материала предыдущих заданий, развитие рук и глаз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грамотное выполнение работ с помощью шабл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ая беседа о характере декоративного блюда – 1 час</w:t>
      </w:r>
    </w:p>
    <w:p>
      <w:pPr>
        <w:pStyle w:val="Normal"/>
        <w:jc w:val="both"/>
        <w:rPr/>
      </w:pPr>
      <w:r>
        <w:rPr>
          <w:sz w:val="28"/>
          <w:szCs w:val="28"/>
        </w:rPr>
        <w:t>Беседа о характере декоративного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опилочная масса, дощечка, вода, стеки, тряпочка, образцы работ, муля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лепка по шаблонам, закрепление материала предыдущих заданий, развитие рук и глаз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грамотное выполнение работ с помощью шаблона, повторение ранее изученных материалов, отработка навыков работы с опилочной масс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7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декоративного блюда: поисковый вариант, цветовое решение</w:t>
      </w:r>
      <w:r>
        <w:rPr/>
        <w:t>.</w:t>
      </w:r>
      <w:r>
        <w:rPr>
          <w:sz w:val="28"/>
          <w:szCs w:val="28"/>
        </w:rPr>
        <w:t xml:space="preserve"> – 3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екта декоративного блюда на бумаге. Учащиеся должны уметь профессионально подходить к исполнению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– опилочная масса, дощечка, вода, стеки, тряпочка, образц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материала предыдущих заданий, развитие рук и глаза учащихся, понятие о построении объемного предмета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образного мышления, отработка способов и приемов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декоративного блюда тематического характера –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декоративного блюда тематического характера. Диаметр 30 см. Тема: рыбы, бабочки, стрекозы и т.д. Сбор и использование подготовительного материала, исполнение эскиза. Использовать выразительные средства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опилочная масса, дощечка, вода, стеки, тряпочка, образц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материала предыдущих заданий, развитие рук и глаза учащихся, понятие о построении объемного предмета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образного мышления, концентрация внимания на качество исполнения, законченность, воспитание чувства цв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ое занятие –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. Организация рабочего места. План и задачи на год. Инструменты и материалы, необходимые для работы. Правила безопасного тру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изация в декоративной ком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0 час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нятие стилизации и стиля. Стилизация в орнаменте. Декоративная стилизация в натюрморте. Стилизация природных фор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кашпо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кашпо, синтез цветка и декоративного гор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– глина, стеки, тряпочка, вода, образцы работ. Иллюстратив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ногообразием скульптурного материала и работой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пространственного и образного мышления, верная передача характерных особенностей, детальная проработка мелких дета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4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ирование кашпо основным видам композиционного решения, состоящее из 2-х форм – 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ашпо основным видом композиционного решения. Задание предусматривает изучение закономерностей композиции лепных изделий (глина, опилочная масса). Декор изделия на основе геометрического и растительного орнамента. Размер произвольный в пределах 15-2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лина, стеки, тряпочка, вода, образцы работ. Иллюстратив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ногообразием скульптурного материала и работой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пространственного и образного мышления, верная передача характерных особенностей, детальная проработка мелких дета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ронтальная композиция объёмно-пространственных форм, на заданную тему – 3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композиция, её назначение. Сбор материалов для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– Глина, стеки, тряпочка, вода, образцы работ. Иллюстратив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ногообразием скульптурного материала и работой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пространственного и образного мышления, верная передача характерных особенностей, детальная проработка мелких дета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екоративной композиции (эскизы, макет, цветовое решение) – 12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композиция объёмно-пространственных форм. Построение композиции: на основе ритмического раппорта, в котором ритм обусловлен чередованием элементов простого повторения с разными интервалами: на основе равновесия всех частей с доминирующим центром композиции на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лина, стеки, тряпочка, вода, образцы работ. Иллюстратив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ногообразием скульптурного материала и работой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пространственного и образного мышления, верная передача характерных особенностей, детальная проработка мелких дета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– 2 ча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: закрепление изученного материала.</w:t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. Организация рабочего места. План и задачи на год. Инструменты и материалы, необходимые для работы. Правила безопасного тру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беседа о назначении декоративных ваз –3 ча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одная беседа о назначении декоративных ваз. Используя знания композиции уметь составить эскизы декоративной вазы для оформления интерьера. Поиск формы, цветовое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лина, стеки, бумага, иллюстратив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ногообразием скульптурного материала и работой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приготовить материал к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декоративной композиции (декоративные формы), графическое решение, решение пластики, цветовое решение – 12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декоративных ваз. Создание единой композиции путем соподчинения всех элементов. Конструктивно чётко, взаимосвязанных в единое целое с подчинением декора с формой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– глина, стеки, тряпочка, вода, образцы работ. Иллюстратив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ногообразием скульптурного материала и работой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образного мышления, концентрация внимания на качество исполнения, закончен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ьные вазы в интерьере – 3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. Назначение напольных ваз. Перед учащимися ставится задача, связанная с конкретной планировкой помещения, размещение декоративных напольных ваз, их масштабное соотношения с окружающими предмет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ние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апольной вазы для интерьера (вестибюль, внутренний дворик и т.д.). Поиск формы, пластики, цветовое решение – 1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зделий для интерьера, вестибюля, внутреннего дворика, общественного здания. Задание комплект или одна декоративная ваза. Задание направлено на изучение особенностей композиционного решения интерьер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изученного материа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, выставка-просмотр – 2 часа 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е итогов по теме. Практические занятия. Подготовка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outlineLvl w:val="1"/>
        <w:rPr/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 – 1 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омство с программой обучения. Правила поведения. Организация рабочего места. Инструменты и материалы, необходимые для работы. Правила техники безопасности и личной гигиены при работе в мастерско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2.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ювелирных украшений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. Назначение ювелирных укр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иллюстративный материал,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знакомство с многообразием современного декоратив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работка эскизов с применением современного декоративного искусства и дизайнерских наход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декоративных ювелирных украшений. Поисковые варианты: форма, пластика, цвет – 5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декоративных ювелирных украшений. Тема свободная. Задание учащимися выполняется путем самостоятельного выбора сюжета и колористичес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ногообразием технологий и материалов в декорировании лепных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образного мышления, концентрация внимания на качество исполнения, закончен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ционального костюма</w:t>
      </w:r>
      <w:r>
        <w:rPr/>
        <w:t xml:space="preserve">. </w:t>
      </w:r>
      <w:r>
        <w:rPr>
          <w:sz w:val="28"/>
          <w:szCs w:val="28"/>
        </w:rPr>
        <w:t xml:space="preserve">– 12 часов 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национального костюма: хантыйского, мансийского, древнерусского, разница между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 – глина (опилочная масса), стеки, тряпочка, вода, образцы работ. Иллюстративный материа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аза, как основа для декоративной композиции из ко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добиться четкого, поэтапного и аккуратного выполнения работы. Напольная ваза, как часть интерьерной компози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комплекта ювелирных украшений к национальному костюму. Поиск формы, пластики, графическое решение – 12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комплекта ювелирных украшений к национальному костюму. Конструктивные чертежи на планшете. Пояснительная записка, характеризующая данную композицию. Учащийся должен показать умение систематизировать свою работу, последовательно вести её от сбора материала( первоначальных зарисовок и эскизов, выполнения различных вариантов композиции) к выполнению окончательного эск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 – глина (соленое тесто, опилочная масса), стеки, тряпочка, вода, образцы работ. Иллюстратив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ногообразием скульптурного материала и работой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ь образного мышления, концентрация внимания на качество выполнения, закончен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изученного материа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, выставка-просмотр – 2 часа 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е итогов по теме. Практические занятия. Подготовка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всего периода обучения учащиеся выполняют практические задания на определенные темы. Практические занятия предусматривают самостоятельную работу учащихся по разработке эскизов и проектов, по сбору и переработке натурального материала, конструктивному построению художественных изделий и чистовому исполнению проекта. Развитию творческого мышления способствует чередование длительных и краткосрочных заданий, применение различных техник и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ами самостоятельных работ по композиции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бота над эскизами ком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блюдение окружающей жизни в связи с темой практическ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набросков, зарисовок  к теме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пражнение на развитие композиционного мышления (колористическое чувство цвета, чувство композиционной целостности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воение нового материала для разработки композицион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истории быта и характера героев эпохи по литературным и музейным источникам (книги, костюмы, журналы, произведения искусства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роках «композиции» по данной программе обязательно использование видеоматериалов и слайд – комплектов с наглядными учебными пособиями; демонстрация печатных материалов (фотографии скульптур, репродукция картин, таблицы, схемы). Для реализации данной программы, необходимы следующие методические комплексы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орка наглядного материала: изделия народных мастеров, лучшие работы учащихся, методические пособия, фотографии и репродукции издел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орка технологических карт, сх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фер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ворческих прое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проектор, экран, интерактивная доска, магнитофон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выходом</w:t>
      </w:r>
    </w:p>
    <w:p>
      <w:pPr>
        <w:pStyle w:val="Style16"/>
        <w:ind w:firstLine="720"/>
        <w:rPr/>
      </w:pPr>
      <w:r>
        <w:rPr>
          <w:sz w:val="28"/>
          <w:szCs w:val="28"/>
        </w:rPr>
        <w:t>Видео материалы: тематические презентации. Музыкальные записи – шум природы, воды, лирическая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струментарий и материалы, необходимые для работы по данной програм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обеспечения работы учащихся в классе необходимо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ещение, отвечающее санитарно-гигиеническим требованиям: сухое, светлое, с естественным доступом воздуха, хорошо налаженной вентиляцией, по площади, рассчитанное на группу не менее 7-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лы, расположенные таким образом, чтобы свет падал с левой стороны или спереди работа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мастерской должно быть тщательно продумано и соответствовало сочетанию отдельных элементов, масштабност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ы в вечернее время помещение оборудуется электрическим светом со специальными лампами для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материалы: мука, соль, опилки, глина, краски (гуашь), карандаши, линейки, ластики, калька, рамки, ткань или бархатная бумага для фона панно, проволока, лак ПФ-283 или нитролаки НЦ, скалка, валик, ситечко, стеки, клей ПВА, клей «Момент», кожа, ткань, бисер, салфетки для «декупажа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й материал: альбом выставочных работ, готовые образцы изделий, репродукции картин, образцы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spacing w:lineRule="auto" w:line="360"/>
        <w:ind w:right="49" w:firstLine="567"/>
        <w:jc w:val="center"/>
        <w:rPr/>
      </w:pPr>
      <w:r>
        <w:rPr>
          <w:b/>
          <w:sz w:val="28"/>
          <w:szCs w:val="28"/>
        </w:rPr>
        <w:t>Список информацио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изер, В. В. Система цвета в живописи: учебное пособие / В.В.Визер, –  Санкт-Петербург: Питер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изер, В. В. Живописная грамота. Система цвета в изобразительном искусстве: научено-популярная литература / В. В. Визер, – Санкт-Петербург: Питер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Власов, В. Большой энциклопедический словарь: 4т. / В. Власов.– Санкт-Петербург: «ЛИГА», 200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Бесчастнов, Н. П. Живопись: учебное пособие для студентов вузов. / авт. Н. П. Бесчастнов и др. – Москва: Владос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ванов, В. И. О тоне и цвете в живописи: ч. 2 / В. И. Иванов; Ред. Т. Блынская. – Москва: Юный художник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Шабанов, Н. К. Художественно-педагогический словарь / Н. К. Шабанов, О.П. Шабанова и др. – Москва: Академический проспект: Трикста,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Шашков, Ю. П. Живопись и ее средства: учебное пособие / Ю. П. Шашков. – Москва: Трикста: Академический проспект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Штаничева, И. С. Живопись: учебное пособие / И. С. Штаничева – Москва: В. И. Денисенко, 2009.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360"/>
        <w:jc w:val="both"/>
        <w:rPr/>
      </w:pPr>
      <w:r>
        <w:rPr>
          <w:sz w:val="28"/>
          <w:szCs w:val="28"/>
          <w:lang w:val="en-US"/>
        </w:rPr>
        <w:t>9.  www. Spbappo.ru/modules/div/cao/cao.php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naportal.ru</w:t>
      </w:r>
    </w:p>
    <w:p>
      <w:pPr>
        <w:pStyle w:val="Normal"/>
        <w:tabs>
          <w:tab w:val="clear" w:pos="708"/>
          <w:tab w:val="left" w:pos="8236" w:leader="none"/>
          <w:tab w:val="left" w:pos="8520" w:leader="none"/>
        </w:tabs>
        <w:ind w:right="49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tnrk.ru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патов, М. В. Композиция в живописи. Исторический очерк / М. В. Алпатов – Москва: Искусство, 194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, Г. В. Основы изобразительной живописи: Рисунок, живопись, композиция / Г. В. Беда. – Москва: Просвещение, 1981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олков, Н. 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озиция в живописи / Н. Н. Волков. – Москва: Искусство, 1977.</w:t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Даниэль, С. М. Картина классической эпохи: Проблемы композиции в западноевропейской живописи 18 в. / С. М. Даниэль. – Ленинград: Искусство, 1986. </w:t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Ковалев Ф.В. Золотое сечение в живописи: учебное пособие. / Ф. В. Ковалев. – Киев: высшая школа, 1989.</w:t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аушенбах, Б. В.  Пространственное построение в живописи: Очерк основных методов /Б. В. Раушенбах. – Москва: Наука, 1980.</w:t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Шорохов Е. В. Основы композиции: учебное пособие. / Е. В. Шорохов. – Москва: Просвещение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ind w:left="0" w:firstLine="357"/>
      <w:jc w:val="both"/>
    </w:pPr>
    <w:rPr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Пример"/>
    <w:basedOn w:val="Normal"/>
    <w:qFormat/>
    <w:pPr>
      <w:spacing w:before="120" w:after="120"/>
      <w:ind w:firstLine="3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////&#1048;&#1079;&#1091;&#1095;&#1077;&#1085;&#1080;&#1077;" TargetMode="External"/><Relationship Id="rId3" Type="http://schemas.openxmlformats.org/officeDocument/2006/relationships/hyperlink" Target="http://www.tn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40:00Z</dcterms:created>
  <dc:creator>Культура</dc:creator>
  <dc:description/>
  <cp:keywords/>
  <dc:language>en-US</dc:language>
  <cp:lastModifiedBy>USER</cp:lastModifiedBy>
  <cp:lastPrinted>2012-10-10T13:16:00Z</cp:lastPrinted>
  <dcterms:modified xsi:type="dcterms:W3CDTF">2012-10-10T07:16:00Z</dcterms:modified>
  <cp:revision>17</cp:revision>
  <dc:subject/>
  <dc:title/>
</cp:coreProperties>
</file>