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культуре и средствам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Игримская детская школа искусств»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коративно-прикладное искусст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е отде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ый класс</w:t>
      </w:r>
    </w:p>
    <w:p>
      <w:pPr>
        <w:pStyle w:val="Normal"/>
        <w:spacing w:lineRule="auto" w:line="360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2"/>
        <w:rPr>
          <w:sz w:val="28"/>
          <w:szCs w:val="28"/>
        </w:rPr>
      </w:pPr>
      <w:r>
        <w:rPr>
          <w:sz w:val="28"/>
          <w:szCs w:val="28"/>
        </w:rPr>
        <w:t>Исполнитель:  Павлова М.В.,</w:t>
      </w:r>
    </w:p>
    <w:p>
      <w:pPr>
        <w:pStyle w:val="Normal"/>
        <w:spacing w:lineRule="auto" w:line="36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     отделения</w:t>
      </w:r>
    </w:p>
    <w:p>
      <w:pPr>
        <w:pStyle w:val="Normal"/>
        <w:spacing w:lineRule="auto" w:line="36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изучению декоративно-прикладного искусства создана в соответствии с концепцией художественного образования Российской Федерации, утвержденной министром образования В.М.Филипповым и министром культуры М.Е. Швыдковым.  И опирается на "Национальную доктрину образования в Российской Федерации", которая определяет стратегию и направления развития системы образования в России на период до 2025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художественного отделения школы искусств по декоративно-прикладному искусству рассчитан на годичное обучение детей в подготовительном классе. Содержанием курса является формирование необходимых теоретических знаний и практических ум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о-воспитательной работе с детьми ДХШ и ДШИ наряду с изучением изобразительной грамоты по рисунку, живописи, композиции и скульптуре все большее значение приобретают занятия по прикладной композиции и работа в материале. Она способствует развитию мышления, творческого воображения, художественных способностей учащихся и их эстетическому воспит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декоративной работой преподаватель последовательно и целенаправленно формирует у учащихся чувство композиции, проявляющееся в умении строить предмет, исходя из единства утилитарного и художественного. При этом важно научить воспринимать как действительное, так и зрительное равновесие, соотношение всех ее частей, развивать чувство единства выразительности и архитектоники вещей. Опорные качества способностей, формируемых занятиями декоративно-прикладного искусства, с одной стороны, относятся преимущественно к области восприятия (развитость аналитико-синтетического взгляда на предмет), с другой стороны – к области моторики (опциальная область ру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ое и декоративно-прикладное искусство являются неотъемлемой частью художественной культуры. Произведения прикладного искусства отражают художественные традиции нации, миропонимание, мировосприятие и художественный опыт народа, сохраняют историческую память. Именно духовная значимость предметов народного искусства особенно возрастает в наше время.</w:t>
      </w:r>
      <w:r>
        <w:rPr/>
        <w:t xml:space="preserve"> </w:t>
      </w:r>
      <w:r>
        <w:rPr>
          <w:sz w:val="28"/>
          <w:szCs w:val="28"/>
        </w:rPr>
        <w:t>Издавна замечательные рукотворные изделия: кружева и вышивки, гобелены и лоскутные одеяла, вязаные скатерти и салфетки создавались не для выставок и музеев. Они украшали быт, придавали дому уют и особую, радостную атмосферуВо всем мире  больше всего ценятся  работы, выполняемые в ручной технике, которые отличаются наиболее высокой степенью сложности, уникальностью и изя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едством данной программы учащиеся научатся ценить произведения искусства, создавать творческие работы, переосмысливая увиденное и услышанное, на занятиях по декоративно-прикладному искусству. Сегодня, очевидно, что народное искусство является полноправной и полноценной частью художественной культуры, развиваясь по своим законам, определяемым его сущностью, и как самостоятельный вид творчества взаимодействует с другим типом творчества – искусством профессиональных маст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ь творческую активность, и художественные способности учащихся, понимание художественно-выразительных особенностей языка декоративно-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sz w:val="28"/>
          <w:szCs w:val="28"/>
        </w:rPr>
        <w:t xml:space="preserve"> Научить использовать линию, ритм, силуэт, цвет, пропорции, форму, композицию как средства художественной выразительности в создании образа декоративной ве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Развивать навыки работы учащихся с различными материалами и в различных техни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вать предметы декоративно-прикладного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0" w:leader="none"/>
        </w:tabs>
        <w:autoSpaceDE w:val="false"/>
        <w:spacing w:before="7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4"/>
          <w:sz w:val="28"/>
          <w:szCs w:val="28"/>
        </w:rPr>
        <w:t xml:space="preserve">Создавать условия для полного самовыражения и реализации </w:t>
      </w:r>
      <w:r>
        <w:rPr>
          <w:color w:val="000000"/>
          <w:spacing w:val="-3"/>
          <w:sz w:val="28"/>
          <w:szCs w:val="28"/>
        </w:rPr>
        <w:t>творческого потенциала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0" w:leader="none"/>
        </w:tabs>
        <w:autoSpaceDE w:val="false"/>
        <w:spacing w:before="7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одготовительном классе учащиеся изучают вышивку. Для разработки занятий учитываются психологические особенности  возрастной групп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исциплине проходят один раз в неделю по 2 часа. Возраст учащихся 7-10 лет. Оптимальное количество детей в группе 7-9 человек, так как при большем количестве воспитанников преподаватель не сможет уделить необходимое количество времени для индивидуальной работы с каждым ребёнком. Задания,  которые предлагаются учащимся для выполнения в материале, учитывают постепенное нарастание сложностей в создании композиции. Практической части задания обязательно предшествует теоретическая часть. Зарисовки народных образцов, сделанные учениками, служат отправными моментами при разработке самостоятельных эскизов. Все технические приёмы народной вышивки учащиеся осваивают в процессе выполнения изделий. Теоретическая часть представлена в виде учебных занятий, экскурсий, выставок, которые могут сопровождаться объяснением материала, показом и демонстрацией наглядных пособий и изделий, обменом опыта и мнения, а так же при помощи бесед и диспутов. Практическая часть представлена в виде практического закрепления, выполнения домашнего задания, изготовления изделий.</w:t>
      </w:r>
      <w:r>
        <w:rPr/>
        <w:t xml:space="preserve"> </w:t>
      </w:r>
      <w:r>
        <w:rPr>
          <w:sz w:val="28"/>
          <w:szCs w:val="28"/>
        </w:rPr>
        <w:t>В процессе занятий осуществляются межпредметные связи с общеобразовательными предметами (математика, ИЗО, черчение, музыка, литература, история и т.д.).</w:t>
      </w:r>
      <w:r>
        <w:rPr/>
        <w:t xml:space="preserve"> </w:t>
      </w:r>
      <w:r>
        <w:rPr>
          <w:sz w:val="28"/>
          <w:szCs w:val="28"/>
        </w:rPr>
        <w:t xml:space="preserve">Важным является развитие таких межпредметных умений, как умение анализировать, сравнивать, применять знания в новой ситуации, подбирать необходимые материалы и инструменты. Формы работы: групповая, индивидуальн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пределении содержания деятельности учитываются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сти (соблюдение строгой технической терминологии, символик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и теории с практикой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ности и последова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чёт возрастных и индивидуальных особенностей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упности и поси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агляд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ности овладения знаниями и умениями (достигается реализацией всех вышеперечисленных принцип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выполнен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>В результате изучения программы учащиеся должны знать,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декоративно-приклад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различными материалами и в разных тех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использовать ритм, линию, силуэт, цвет, пропорции, форму, как средства художественной выразительности при создании образа декоративной ве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декорировать формы, предметы и элементы интерь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грамотно вести работу с точки зрения композиции декоративно-приклад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рименять полученные знания на прак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авила безопасного труда и санитарно-гигиенически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7" w:after="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цесс обучения предусматривает следующие </w:t>
      </w:r>
      <w:r>
        <w:rPr>
          <w:b/>
          <w:color w:val="000000"/>
          <w:spacing w:val="-5"/>
          <w:sz w:val="28"/>
          <w:szCs w:val="28"/>
        </w:rPr>
        <w:t>виды контроля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  <w:tab w:val="left" w:pos="1080" w:leader="none"/>
        </w:tabs>
        <w:autoSpaceDE w:val="false"/>
        <w:spacing w:before="7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водный, который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spacing w:before="7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кущий, проводимый в ходе учебного занятия и закрепляющий знания по данной теме. Он позволяет учащимся усвоить последовательность технологических опер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spacing w:before="7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убежный, который проводится после завершения изучения каждого блока. Он закрепляет знания и умения, связанные технологической характеристикой издел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spacing w:before="7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тоговый, проводимый после завершения всей учеб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before="7" w:after="0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одготовительный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68"/>
        <w:gridCol w:w="972"/>
        <w:gridCol w:w="1080"/>
        <w:gridCol w:w="1080"/>
      </w:tblGrid>
      <w:tr>
        <w:trPr>
          <w:trHeight w:val="3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История возникновения и развития вышивки, вышивальных промысл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инструменты, приспособления для вышивки. Основные приемы закрепления ни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лухой вышивк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глухой ручной вышив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 «вперед игол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 «назад игол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бельчатый» ш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мбурный» ш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 «Козлик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 простой и двойн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позиции. Цветоведение. Формообразова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зделия для выполнения учебного проект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ставк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готовительный класс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м и первом классе учащиеся знакомятся с видами декоративно-прикладного искусства его особенностями и спецификой. Обучение искусству вышивки, создание условий для самостоятельного творчества учащихся. Многообразием орнаментальных мотивов разных стран и народов. С возможностями декорирования предметов, форм, интерьеров. Знакомятся с художественными промыслами. Овладевают техническими навыками изображения различных видов декоративно-прикладного искусств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образовательную программу – 1 час </w:t>
      </w:r>
    </w:p>
    <w:p>
      <w:pPr>
        <w:pStyle w:val="Normal"/>
        <w:jc w:val="both"/>
        <w:rPr/>
      </w:pPr>
      <w:r>
        <w:rPr>
          <w:sz w:val="28"/>
          <w:szCs w:val="28"/>
        </w:rPr>
        <w:t>Роль и значение ДПИ в процессе обучения. Задачи курса декоративно-прикладного искусства. Знакомство с материалами и рабочими инструментами, их свойствами и их использованием, с приемами работы. Знакомство с организацией рабочего места учащегося, его готовность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репродукции, фотографии работ, изделия декоративно-прикладного искус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История возникновения и развития вышивки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урса. Общие сведения о вышивке. Сведения по истории возникновения и развития вышивки и вышивальных промыслов. Крестьянская и городская вышивка. Виды вышивок родного края. Правила безопасности труда, санитарии и гигиены. Общие сведения о материалах, инструментах и приспособлениях, необходимых для ручной выш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репродукции, фотографии работ, вышитые изделия, пяльцы, нитки, игл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инструменты, приспособления для вышивки. Основные приемы закрепления нити – 2 часа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, инструменты, приспособления, применяемые в вышивке, способы их использования при работе. Основные приемы закрепления нити без образования узел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 – пяльцы, нитки, иголки, ножниц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а к глухой вышивке – 4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еревода рисунка на ткань. Увеличение и уменьшение рисунка. Виды пялец. Правила запяливания ткани в круглые пяльцы. Организация рабочего места и трудового процесса вышивальщ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бумага, карандаши, пяльцы, тк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разнообразием  перевода рисунка на ткань, и организацией процесса выш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Грамотно и точно перевести рисунок, увеличить и уменьшить рисуно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ология глухой ручной вышивки – 2 ча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узловые способы закрепления рабочей нити на ткани в начале и по окончании вышивки. Понятие об односторонней и двухсторонней вышивке. Счетная и свободная выши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пяльцы, ткань, нитки, иглы,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технологическим приемом выш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 Отработка навыков закрепления рабочей ни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 «вперед иголка» - 4 часа</w:t>
      </w:r>
    </w:p>
    <w:p>
      <w:pPr>
        <w:pStyle w:val="Normal"/>
        <w:jc w:val="both"/>
        <w:rPr/>
      </w:pPr>
      <w:r>
        <w:rPr>
          <w:sz w:val="28"/>
          <w:szCs w:val="28"/>
        </w:rPr>
        <w:t>Овладение швом «вперед иголка». Выполнение  шва на образ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пяльцы, ткань, нитки, иглы, ножницы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Научить приемом выш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Отработка навыков выполнения шва. Аккуратно и точно выполнить ш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 «назад иголка» - 4 часа</w:t>
      </w:r>
    </w:p>
    <w:p>
      <w:pPr>
        <w:pStyle w:val="Normal"/>
        <w:jc w:val="both"/>
        <w:rPr/>
      </w:pPr>
      <w:r>
        <w:rPr>
          <w:sz w:val="28"/>
          <w:szCs w:val="28"/>
        </w:rPr>
        <w:t>Овладение швом «назад иголка». Выполнение  шва на образ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пяльцы, ткань, нитки, иглы, ножницы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Научить приемом выш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Отработка навыков выполнения шва. Аккуратно и точно выполнить ш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ние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ебельчатый» шов – 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тебельчатым швом. Выполнение стебельчатого шва на образ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пяльцы, ткань, нитки, иглы, ножницы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Научить приемом выш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Отработка навыков выполнения шва. Аккуратно и точно выполнить ш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амбурный» шов – 8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амбурным швом. Вышивается цепочкой, состоящей из отдельных петель. Выполнение тамбурного шва на образ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пяльцы, ткань, нитки, иглы, ножницы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Научить приемом выш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Отработка навыков выполнения шва. Аккуратно и точно выполнить ш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ов «Козлик» – 8 часов </w:t>
      </w:r>
    </w:p>
    <w:p>
      <w:pPr>
        <w:pStyle w:val="Normal"/>
        <w:jc w:val="both"/>
        <w:rPr/>
      </w:pPr>
      <w:r>
        <w:rPr>
          <w:sz w:val="28"/>
          <w:szCs w:val="28"/>
        </w:rPr>
        <w:t>Овладение швом «козлик», и его видами (несколько видов). Выполнение  шва на образ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пяльцы, ткань, нитки, иглы, ножницы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Научить приемом выш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Отработка навыков выполнения шва. Аккуратно и точно выполнить ш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т простой и двойной – 8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Овладение швом, крест простой и двойной. Выполнение по счету нитей или по канве. Выполнение  шва на образ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пяльцы, ткань, нитки, иглы, ножницы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Научить приемом выш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Отработка навыков выполнения шва. Аккуратно и точно выполнить ш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мпозиции. Цветоведение. Формообразование – 8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ы построения композиции. Рисунок, композиция, орнамент, раппорт, ритм. Классификация видов орнаментов. Построение растительных и геометрических орнаментов в полосе и прямоугольнике. Цветовой круг. Основные и составные цвета. Теплые и холодные цвета. Контраст. Цветовая сочетаемость. Цветовое решение. Форма и пропорции. Зарисовка основных мотивов, составление композиции изделия в ручной вышивальной технике, цветовое решение составленно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бумага,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разнообразием орнаментальных мотивов, законов ком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Грамотно закомпоновать изображение в листе. Добиться выразительности ли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13.</w:t>
      </w:r>
    </w:p>
    <w:p>
      <w:pPr>
        <w:pStyle w:val="Normal"/>
        <w:jc w:val="both"/>
        <w:rPr/>
      </w:pPr>
      <w:r>
        <w:rPr>
          <w:sz w:val="28"/>
          <w:szCs w:val="28"/>
        </w:rPr>
        <w:t>Выбор изделия для выполнения учебного проекта – 1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Дизайн и его роль в создании товаров и услуг, применение вышивки в быту. Оформление жилища и отделка швейных изделий вышивкой. Выбор и изготовление изделия учеб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пяльцы, ткань, нитки, иглы, ножницы, репродукции, фотографии работ, вышитые издел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образного мышления, раскрытие творческих способносте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Отработка навыков выполнения вышивки. Аккуратно и точно выполнение учебного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занятие –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по теме в игровой форме. Практические занятия. Подготовка выста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изучен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15.</w:t>
      </w:r>
    </w:p>
    <w:p>
      <w:pPr>
        <w:pStyle w:val="Normal"/>
        <w:rPr/>
      </w:pPr>
      <w:r>
        <w:rPr>
          <w:sz w:val="28"/>
          <w:szCs w:val="28"/>
        </w:rPr>
        <w:t>Подготовка к выставкам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о теме в игровой форме. Практические занятия. Подготовка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нятий по данной программе обязательно использование видеоматериалов и слайд – комплектов с наглядными учебными пособиями. Для реализации данной программы, необходимы следующие методические комплексы: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ка наглядного материала: изделия народных мастеров, лучшие работы учащихся, методические пособия, фотографии и репродукции изделий. Литературные произ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ка технологических карт, сх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Таблицы: Классификации швов (в вышивке). Терминология ручных работ. Инструкционные карты по выполнению шв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хемы: Закрепления нити различными способами, Способы выполнения швов «вперед иголка», «назад иголка», «роспись», «строчка», стебельчатый шов, тамбурный шов и т.д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проектор, экран, интерактивная доска, магнитофон с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выходом</w:t>
      </w:r>
    </w:p>
    <w:p>
      <w:pPr>
        <w:pStyle w:val="Style15"/>
        <w:ind w:firstLine="720"/>
        <w:rPr/>
      </w:pPr>
      <w:r>
        <w:rPr>
          <w:sz w:val="28"/>
          <w:szCs w:val="28"/>
        </w:rPr>
        <w:t>Видео материалы: тематические презентации. Музыкальные записи – шум природы, воды, лирическая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нструментарий и материалы, необходимые для работы по данной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работы учащихся в классе необходимо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ещение, отвечающее санитарно-гигиеническим требованиям: сухое, светлое, с естественным доступом воздуха, хорошо налаженной вентиляцией, по площади, рассчитанное на группу не менее 7-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лы, расположенные таким образом, чтобы свет падал с левой стороны или спереди работа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мастерской должно быть тщательно продумано и соответствовало сочетанию отдельных элементов, масштабности;</w:t>
      </w:r>
    </w:p>
    <w:p>
      <w:pPr>
        <w:pStyle w:val="Style15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-расходные материалы: простой карандаш, глеевая ручка, фломастер, маркер, гуашевые, акварельные краски, краски «Батик»,</w:t>
      </w:r>
      <w:r>
        <w:rPr>
          <w:bCs/>
          <w:sz w:val="28"/>
          <w:szCs w:val="28"/>
        </w:rPr>
        <w:t xml:space="preserve"> палитра, линейки, нитки мулине, пяльцы, ножницы, подрамник, бисер, леск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онный материал: альбом выставочных работ, готовые образцы изделий, репродукции картин, образцы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36" w:leader="none"/>
          <w:tab w:val="left" w:pos="8520" w:leader="none"/>
        </w:tabs>
        <w:spacing w:lineRule="auto" w:line="360"/>
        <w:ind w:right="4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формационных источников</w:t>
      </w:r>
    </w:p>
    <w:p>
      <w:pPr>
        <w:pStyle w:val="Normal"/>
        <w:tabs>
          <w:tab w:val="clear" w:pos="708"/>
          <w:tab w:val="left" w:pos="8236" w:leader="none"/>
          <w:tab w:val="left" w:pos="8520" w:leader="none"/>
        </w:tabs>
        <w:ind w:right="49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омощь педагогу дополнительного образования: Сб. программ по дополнительному образованию / Отв. ред. М.А. Шуклина. М.: Методическая лаборатория доп. образования, 2004. выпуск 40 часть Ш. 127с.</w:t>
      </w:r>
    </w:p>
    <w:p>
      <w:pPr>
        <w:pStyle w:val="Normal"/>
        <w:tabs>
          <w:tab w:val="clear" w:pos="708"/>
          <w:tab w:val="left" w:pos="8236" w:leader="none"/>
          <w:tab w:val="left" w:pos="8520" w:leader="none"/>
        </w:tabs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е образование: Научно-методический журнал. М.: ЗАО «Витязь», 2002 № 12. 64с.</w:t>
      </w:r>
    </w:p>
    <w:p>
      <w:pPr>
        <w:pStyle w:val="Normal"/>
        <w:tabs>
          <w:tab w:val="clear" w:pos="708"/>
          <w:tab w:val="left" w:pos="8236" w:leader="none"/>
          <w:tab w:val="left" w:pos="8520" w:leader="none"/>
        </w:tabs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ое образование и воспитание: Научно-методический журнал. М.: ООО «Витязь-М», 2006 № 3, 9. 64с.</w:t>
      </w:r>
    </w:p>
    <w:p>
      <w:pPr>
        <w:pStyle w:val="Normal"/>
        <w:tabs>
          <w:tab w:val="clear" w:pos="708"/>
          <w:tab w:val="left" w:pos="8236" w:leader="none"/>
          <w:tab w:val="left" w:pos="8520" w:leader="none"/>
        </w:tabs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лассный руководитель: Научно-методический журнал. М.: НОУ Центр «Педагогический поиск», 2007 № 2, 3, 6; 2009 № 1. 144с.</w:t>
      </w:r>
    </w:p>
    <w:p>
      <w:pPr>
        <w:pStyle w:val="Normal"/>
        <w:tabs>
          <w:tab w:val="clear" w:pos="708"/>
          <w:tab w:val="left" w:pos="8236" w:leader="none"/>
          <w:tab w:val="left" w:pos="8520" w:leader="none"/>
        </w:tabs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художественного воспитания в условиях дополнительного образования: Серия «Библиотечка для педагогов, родителей и детей». М.: ГОУ ЦРСДОД, 2004, 64с.</w:t>
      </w:r>
    </w:p>
    <w:p>
      <w:pPr>
        <w:pStyle w:val="Normal"/>
        <w:tabs>
          <w:tab w:val="clear" w:pos="708"/>
          <w:tab w:val="left" w:pos="8236" w:leader="none"/>
          <w:tab w:val="left" w:pos="8520" w:leader="none"/>
        </w:tabs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кладное творчество: Сборник программ по дополнительному образованию / Отв. ред. Н.Г. Минько. М.: Южное окружное управление Московского комитета образования, 2000, 197с.</w:t>
      </w:r>
    </w:p>
    <w:p>
      <w:pPr>
        <w:pStyle w:val="Normal"/>
        <w:tabs>
          <w:tab w:val="clear" w:pos="708"/>
          <w:tab w:val="left" w:pos="8236" w:leader="none"/>
          <w:tab w:val="left" w:pos="8520" w:leader="none"/>
        </w:tabs>
        <w:ind w:right="49" w:firstLine="540"/>
        <w:jc w:val="both"/>
        <w:rPr/>
      </w:pPr>
      <w:r>
        <w:rPr>
          <w:sz w:val="28"/>
          <w:szCs w:val="28"/>
        </w:rPr>
        <w:t>7. Программы для внешкольных учреждений и общеобразовательных школ: Культура быта. – М.: «Просвещение» 1986, 219с.</w:t>
      </w:r>
    </w:p>
    <w:p>
      <w:pPr>
        <w:pStyle w:val="Normal"/>
        <w:tabs>
          <w:tab w:val="clear" w:pos="708"/>
          <w:tab w:val="left" w:pos="8236" w:leader="none"/>
          <w:tab w:val="left" w:pos="8520" w:leader="none"/>
        </w:tabs>
        <w:ind w:right="49" w:firstLine="540"/>
        <w:jc w:val="both"/>
        <w:rPr/>
      </w:pPr>
      <w:r>
        <w:rPr>
          <w:sz w:val="28"/>
          <w:szCs w:val="28"/>
        </w:rPr>
        <w:t>8. Программа. Основы народного и декоративно - прикладного искусства. Для школы с углублённым изучением предметов художественно-эстетического цикла (1-4 классы) / научный рук. Шпикалова Т.Я. – М., 1997, 117с.</w:t>
      </w:r>
    </w:p>
    <w:p>
      <w:pPr>
        <w:pStyle w:val="Normal"/>
        <w:tabs>
          <w:tab w:val="clear" w:pos="708"/>
          <w:tab w:val="left" w:pos="8236" w:leader="none"/>
          <w:tab w:val="left" w:pos="8520" w:leader="none"/>
        </w:tabs>
        <w:ind w:right="49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ww. Spbappo.ru/modules/div/cao/cao.php</w:t>
      </w:r>
    </w:p>
    <w:p>
      <w:pPr>
        <w:pStyle w:val="Normal"/>
        <w:tabs>
          <w:tab w:val="clear" w:pos="708"/>
          <w:tab w:val="left" w:pos="8236" w:leader="none"/>
          <w:tab w:val="left" w:pos="8520" w:leader="none"/>
        </w:tabs>
        <w:ind w:right="49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naportal.ru</w:t>
      </w:r>
    </w:p>
    <w:p>
      <w:pPr>
        <w:pStyle w:val="Normal"/>
        <w:tabs>
          <w:tab w:val="clear" w:pos="708"/>
          <w:tab w:val="left" w:pos="8236" w:leader="none"/>
          <w:tab w:val="left" w:pos="8520" w:leader="none"/>
        </w:tabs>
        <w:ind w:right="49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://www.tnrk.ru</w:t>
        </w:r>
      </w:hyperlink>
    </w:p>
    <w:p>
      <w:pPr>
        <w:pStyle w:val="Normal"/>
        <w:tabs>
          <w:tab w:val="clear" w:pos="708"/>
          <w:tab w:val="left" w:pos="8236" w:leader="none"/>
          <w:tab w:val="left" w:pos="8520" w:leader="none"/>
        </w:tabs>
        <w:ind w:right="49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540"/>
        <w:rPr/>
      </w:pPr>
      <w:r>
        <w:rPr>
          <w:sz w:val="28"/>
          <w:szCs w:val="28"/>
        </w:rPr>
        <w:t>1.Алехин А. Д. Изобразительное искусство. Художник. Педагог. Школа: Книга для Учителя. – М.: Просвещение, 1984, 209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скусство и среда в художественно-творческом развитии школьников // Из опыта работы школы-лаборатории № 875 / Ред. и сост. Л. Г. Савенкова. — М.: 2001, 97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Колякина В. И. Методика организации уроков коллективного творчества: планы и сценарии уроков изобразительного искусства / В. И.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Cs/>
          <w:color w:val="000000"/>
          <w:sz w:val="28"/>
          <w:szCs w:val="28"/>
        </w:rPr>
        <w:t>Максимова М., Кузьмина М. «Вышивка». – М.: Изд. «Эксмо». 2004.89с.</w:t>
      </w:r>
    </w:p>
    <w:p>
      <w:pPr>
        <w:pStyle w:val="Normal"/>
        <w:ind w:firstLine="540"/>
        <w:rPr/>
      </w:pPr>
      <w:r>
        <w:rPr>
          <w:sz w:val="28"/>
          <w:szCs w:val="28"/>
        </w:rPr>
        <w:t>5.Некрасова М. А. Народное искусство как часть культуры. – М.: Изобр. Искусство, 1983, 221с.</w:t>
      </w:r>
    </w:p>
    <w:p>
      <w:pPr>
        <w:pStyle w:val="Normal"/>
        <w:ind w:firstLine="540"/>
        <w:rPr/>
      </w:pPr>
      <w:r>
        <w:rPr>
          <w:sz w:val="28"/>
          <w:szCs w:val="28"/>
        </w:rPr>
        <w:t>6.Пульман Л. Г. Методика преподавания композиции декоративно-прикладного искусства в ДХШ. – Минск.: 1980, 170с.</w:t>
      </w:r>
    </w:p>
    <w:p>
      <w:pPr>
        <w:pStyle w:val="Normal"/>
        <w:ind w:firstLine="540"/>
        <w:rPr/>
      </w:pPr>
      <w:r>
        <w:rPr>
          <w:sz w:val="28"/>
          <w:szCs w:val="28"/>
        </w:rPr>
        <w:t>7.Савенкова Л. Г. Человек в мире пространства и культуры / Л. Г. Савенкова. — М.: 2000, 87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Терещенко Т. Ф. Декоративно-прикладная композиция. – М.: Профиздат, 1987, 138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Я познаю мир: детская энциклопедия: страны и народы. — М.: 2000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0. Я познаю мир: детская энциклопедия: чудеса света. — М.: 2001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р"/>
    <w:basedOn w:val="Normal"/>
    <w:qFormat/>
    <w:pPr>
      <w:spacing w:before="120" w:after="120"/>
      <w:ind w:firstLine="36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21:00Z</dcterms:created>
  <dc:creator>Admin</dc:creator>
  <dc:description/>
  <cp:keywords/>
  <dc:language>en-US</dc:language>
  <cp:lastModifiedBy>Admin</cp:lastModifiedBy>
  <dcterms:modified xsi:type="dcterms:W3CDTF">2012-11-28T17:21:00Z</dcterms:modified>
  <cp:revision>2</cp:revision>
  <dc:subject/>
  <dc:title/>
</cp:coreProperties>
</file>