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БЕРЕЗОВСКИЙ РАЙОН</w:t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КОМИТЕТ ПО КУЛЬТУРЕ И СРЕДСТВАМ МАССОВОЙ ИНФОРМАЦИИ</w:t>
      </w:r>
    </w:p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«ИГРИМСКАЯ ДЕТСКАЯ ШКОЛА ИСКУССТ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а педагогическим советом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БОУ ДОД «Игримская детска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школа искусств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 «____»_________________2012 г.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_____________________В.И. Михеев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алендарно-тематическое планирование по предмету «Скульптура» художествен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Павлова Мар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71"/>
        <w:gridCol w:w="1371"/>
        <w:gridCol w:w="1372"/>
        <w:gridCol w:w="1371"/>
        <w:gridCol w:w="137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1 полугод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2 полугод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/>
      </w:pPr>
      <w:r>
        <w:rPr/>
        <w:t>1 класс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40"/>
        <w:gridCol w:w="12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соленое тесто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медальона «Цвето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тич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09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>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Чернышенской игрушки. Кукушеч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орнамента в полос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1</w:t>
            </w:r>
            <w:r>
              <w:rPr>
                <w:lang w:val="en-US"/>
              </w:rPr>
              <w:t>0</w:t>
            </w:r>
            <w:r>
              <w:rPr/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медальона «Цвето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птичк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укушеч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орнамен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.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Дымковской игрушки. Коне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12</w:t>
            </w:r>
            <w:r>
              <w:rPr/>
              <w:t>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Дымковской игрушки. Индюк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онь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индю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2</w:t>
            </w:r>
            <w:r>
              <w:rPr/>
              <w:t>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на свободную тем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лоского декоративного ябло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4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лоской декоративной груш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изделий на свободную тем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декоративного яблока, груш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7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глина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09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9.12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ималический жанр. Лепка зверей и птиц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9.12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разцы. История возникновения. «Фантастическая птичк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етка рябины в круге. Рельеф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листика (береза, дуб, клен, на свой выбор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 плитки, «Фантастическая птичк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ветки рябины в круг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листи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1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Дымковской игрушки. Козла, конь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пряничных птиц. Пету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0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озла, конь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петух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03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изразца. Имитация, рельеф. «Фантастический лев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рельеф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.04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куклы на конус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6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кукл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05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09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глина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09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насекомых (Бабочка, божья коровка, пчела, паук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сосуда «Рыбка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Лепка чернышенской игрушки. Барын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этапное освоение лепки “Барыни”. Пропорции. Декорирование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родная сказка. Лепка героев сказки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звитие фантазии. Добиться остроты персонажа. Лепка человека, животных, птиц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пись насекомого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ередача цветовых особенностей насекомых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.03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спись сосуда «Рыбк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прием выполнения различных фактур. Передача цветовых особенносте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.03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чернышенской игрушки. Барын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04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пись героев сказк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дача цветовых особенностей. Навык работы с гуашью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5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\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ще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водн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збука  скульптурного материала (глина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09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полых сферических форм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1Техника соединения дета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09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09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.2Изготовление раковины (полая форма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тработка способов изготовления полых сферических форм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.10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11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пка изразца. Части лица (нос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1 Брови, гла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.11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2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2 Ух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.12.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.01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3 Гу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.01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2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здание скульптуры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1Изготовление карка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.02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.03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2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.2 Прямая лепка на проволочном каркас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мение обобщать и работать с мелкими деталями. Развитие образной памяти мышлени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4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05.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ведение итогов, выставка-просмот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5.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46:00Z</dcterms:created>
  <dc:creator>Admin</dc:creator>
  <dc:description/>
  <cp:keywords/>
  <dc:language>en-US</dc:language>
  <cp:lastModifiedBy>Admin</cp:lastModifiedBy>
  <dcterms:modified xsi:type="dcterms:W3CDTF">2012-11-28T17:46:00Z</dcterms:modified>
  <cp:revision>2</cp:revision>
  <dc:subject/>
  <dc:title/>
</cp:coreProperties>
</file>