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>Сценарий</w:t>
      </w:r>
      <w:r>
        <w:rPr>
          <w:b/>
          <w:sz w:val="72"/>
          <w:szCs w:val="7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етского музыкального вечер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С чего начинается     Роди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ый день, уважаемые педагоги, родители!</w:t>
      </w:r>
    </w:p>
    <w:p>
      <w:pPr>
        <w:pStyle w:val="Normal"/>
        <w:rPr/>
      </w:pPr>
      <w:r>
        <w:rPr>
          <w:sz w:val="28"/>
          <w:szCs w:val="28"/>
        </w:rPr>
        <w:t>Здравствуйте наши маленькие слушатели! Сегодня мы будем говорить о великой красоте родной страны: народе, людях, живущих в нашей стране и о том, как надо беречь и охранять свою Родину от всех бед, а самая большая беда-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 огромна и пре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дет показ кадров природы)</w:t>
      </w:r>
    </w:p>
    <w:p>
      <w:pPr>
        <w:pStyle w:val="Normal"/>
        <w:rPr/>
      </w:pPr>
      <w:r>
        <w:rPr>
          <w:sz w:val="28"/>
          <w:szCs w:val="28"/>
        </w:rPr>
        <w:t>Нет ярче зорь, рассветов серебристей,</w:t>
      </w:r>
    </w:p>
    <w:p>
      <w:pPr>
        <w:pStyle w:val="Normal"/>
        <w:rPr/>
      </w:pPr>
      <w:r>
        <w:rPr>
          <w:sz w:val="28"/>
          <w:szCs w:val="28"/>
        </w:rPr>
        <w:t>Нет глубже рек, просторней нет полей,</w:t>
      </w:r>
    </w:p>
    <w:p>
      <w:pPr>
        <w:pStyle w:val="Normal"/>
        <w:rPr/>
      </w:pPr>
      <w:r>
        <w:rPr>
          <w:sz w:val="28"/>
          <w:szCs w:val="28"/>
        </w:rPr>
        <w:t>Нет запахов лугов твоих души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честней, красивей и добр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 «С чего начинается Родина?»</w:t>
      </w:r>
    </w:p>
    <w:p>
      <w:pPr>
        <w:pStyle w:val="Normal"/>
        <w:rPr/>
      </w:pPr>
      <w:r>
        <w:rPr>
          <w:sz w:val="28"/>
          <w:szCs w:val="28"/>
        </w:rPr>
        <w:t>Ребята, а что такое Родина? Большая и малая.</w:t>
      </w:r>
    </w:p>
    <w:p>
      <w:pPr>
        <w:pStyle w:val="Normal"/>
        <w:rPr/>
      </w:pPr>
      <w:r>
        <w:rPr>
          <w:sz w:val="28"/>
          <w:szCs w:val="28"/>
        </w:rPr>
        <w:t>Большая - это страна, в которой ты живёшь и являешься её гражданином, пользуешься всеми правами и выполняешь обязанности перед этой страной.</w:t>
      </w:r>
    </w:p>
    <w:p>
      <w:pPr>
        <w:pStyle w:val="Normal"/>
        <w:rPr/>
      </w:pPr>
      <w:r>
        <w:rPr>
          <w:sz w:val="28"/>
          <w:szCs w:val="28"/>
        </w:rPr>
        <w:t>Малая- место, где ты родился (деревня, посёлок, город), где живёт твоя семья, где ты живёшь и уч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о всем вопрос: Кто может прочитать стихи о Родине?</w:t>
      </w:r>
    </w:p>
    <w:p>
      <w:pPr>
        <w:pStyle w:val="Normal"/>
        <w:rPr/>
      </w:pPr>
      <w:r>
        <w:rPr>
          <w:sz w:val="28"/>
          <w:szCs w:val="28"/>
        </w:rPr>
        <w:t>1.Как называется страна, в которой мы живём?</w:t>
      </w:r>
    </w:p>
    <w:p>
      <w:pPr>
        <w:pStyle w:val="Normal"/>
        <w:rPr/>
      </w:pPr>
      <w:r>
        <w:rPr>
          <w:sz w:val="28"/>
          <w:szCs w:val="28"/>
        </w:rPr>
        <w:t>2. Назови главный город нашей Родины, столицу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городе ты живёшь? Сколько ему лет?</w:t>
      </w:r>
    </w:p>
    <w:p>
      <w:pPr>
        <w:pStyle w:val="Normal"/>
        <w:rPr/>
      </w:pPr>
      <w:r>
        <w:rPr>
          <w:sz w:val="28"/>
          <w:szCs w:val="28"/>
        </w:rPr>
        <w:t>Знаешь ли ты  почему так назван твой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, давно, в 1380 г. Русь находилась под  татаро-монгольским игом. Монголы грабили, жгли города и сёла, убивали ни в чём неповинных мирных жителей. Боялся  народ, но русский князь Дмитрий собрал войско и решил выступить против хана Мамая: «Да сколько же можно терпеть народу нашему?» Князь Дмитрий отправился  за благословением в Троицкий монастырь (г.Сергиев-Посад) к преподобному Сергию Радонежскому и сказал он князю Дмитрию, что он обязательно выиграет сражение и наконец освободит русский народ, а также послал с князем 2-х иноков из монастрыря: воеводу Пересвета и Ослябя. Пересвет победил монгольского богатыря Челубея, но и сам погиб. Поэтому наш город и назван «Пересвет», а ровно 50 лет звался он Новостройкой.</w:t>
      </w:r>
    </w:p>
    <w:p>
      <w:pPr>
        <w:pStyle w:val="Normal"/>
        <w:rPr/>
      </w:pPr>
      <w:r>
        <w:rPr>
          <w:sz w:val="28"/>
          <w:szCs w:val="28"/>
        </w:rPr>
        <w:t>Все современные государства имеют свои главные отличительные знаки - герб, флаг, гимн. Они священны. Знать и помнить их значение-долг каждого гражданина.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ый флаг Российской Федерации</w:t>
      </w:r>
      <w:r>
        <w:rPr>
          <w:sz w:val="28"/>
          <w:szCs w:val="28"/>
        </w:rPr>
        <w:t xml:space="preserve"> является официальным государственным символом. Он представляет собой прямоугольное плотнище из 3-х ровновеликих горизонтальных полос белого (верх), синего(среднего) и красного цветов.</w:t>
      </w:r>
    </w:p>
    <w:p>
      <w:pPr>
        <w:pStyle w:val="Normal"/>
        <w:rPr/>
      </w:pPr>
      <w:r>
        <w:rPr>
          <w:sz w:val="28"/>
          <w:szCs w:val="28"/>
        </w:rPr>
        <w:t xml:space="preserve">Бело-сине-красный флаг, введённый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к военный стал государственным. Трехцветный флаг- символ свободы и независимости гражданского равенства всех народов, населяющих Россию.</w:t>
      </w:r>
    </w:p>
    <w:p>
      <w:pPr>
        <w:pStyle w:val="Normal"/>
        <w:rPr/>
      </w:pPr>
      <w:r>
        <w:rPr>
          <w:b/>
          <w:sz w:val="28"/>
          <w:szCs w:val="28"/>
        </w:rPr>
        <w:t>Герб имеет каждое государство и каждый город</w:t>
      </w:r>
      <w:r>
        <w:rPr>
          <w:sz w:val="28"/>
          <w:szCs w:val="28"/>
        </w:rPr>
        <w:t>. Это является отличительным знаком государства. Основой всякого герба  является щит. Существуют пять видов заподноевропейского щита: треугольный, овальный, квадратный с округлениями внизу, четырёхугольный с заострениями внизу и фигу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ы могут быть только пяти цветов: красного, голубого, зелёного, пурпурного и чёр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сударственный герб России</w:t>
      </w:r>
      <w:r>
        <w:rPr>
          <w:sz w:val="28"/>
          <w:szCs w:val="28"/>
        </w:rPr>
        <w:t xml:space="preserve"> - четырёхуголный, с закругленными нижними углами, заострённый в оконечности, красного цвета с золотым двуглавым орлом, поднявшим вверх распущенные крылья. Орёл увенчан двумя малыми коронами и над ними- одной большой короной, которые соединены лентой (сначала символ святой Троицы, а позднее  символ триединства восточных славян: великорусов, украинцев и белорусов). В правой лапе орла-скипетр, а в левой- держава. На груди орла, в красном щите,- серебряный всадник в синем плаще на серебряном коне, поражающий серебряным копьём чёрного,  попранного конём дракона. Двуглавый орёл является исторической эмблемой нашей Родины. Это символ вечности России, символ глубокого уважения нашим народам исторических корней  и национальной истории. Две главы орла напоминают о больших просторах России, расположенной на территории Европы и Азии, а три короны над ними символизируют кровное братство и единую историю трёх восточнославянских народов. Скипетр и держава в когтях орла - образное выражение государственных устоев нашего Отечества. Щит с изображением святого Георгия Победоносца указывает на державную преемственность России от Руси Московской и на Москву как собирательницу и защитницу русских зем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г. Пересвет</w:t>
      </w:r>
    </w:p>
    <w:p>
      <w:pPr>
        <w:pStyle w:val="Normal"/>
        <w:rPr/>
      </w:pPr>
      <w:r>
        <w:rPr>
          <w:sz w:val="28"/>
          <w:szCs w:val="28"/>
        </w:rPr>
        <w:t>Изображение на гербе города часто связывается с названием города: например, на гербе г.Волочанска - волк, Козельска - козёл и т.п. Очень красочны и ярки цвета русских гербов. Голубые как небо, они означают красоту и величие, ярко зелёные - изобилие, красные, как пламя,- мужество и храб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ы городов могут рассказать о многом: о красоте и богатстве русской земли, о ратных и трудовых подвигах, отразить народные сказания и легенды и многое друг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 xml:space="preserve"> ( с греч. языка - торжественная песнь в честь богов и героев), хвалебная песнь, музыкальное произведение возвышенного характера, должны быть патриотичны, прославлять страну, её героическое прошлое, заслуги людей; музыка торжественна и вдохнов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ы исполняются во многих торжественных случаях, на официальных приёмах, церемониях, ежедневно транслируется государственным телевидением и радиовещательными комп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рте 2001 г. Был утверждён новый государственный гимн Российской Федерации. Автор нового текста – С.В. Михалков, мелодия А.В. Александрова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 теперь прослушаем куплет ги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мы с вами  познакомились с государственными символами: герб, флаг, гим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адок воздух Родины: дышу не надыш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ечке отражается ромашковая 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шим чудесным песням и конечно задорной пляске везде узнают ромашковую Рус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, ну, россияне, покажем как мы умеем весел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русская пляска зрителей-детей</w:t>
      </w:r>
    </w:p>
    <w:p>
      <w:pPr>
        <w:pStyle w:val="Normal"/>
        <w:rPr/>
      </w:pPr>
      <w:r>
        <w:rPr>
          <w:sz w:val="28"/>
          <w:szCs w:val="28"/>
        </w:rPr>
        <w:t xml:space="preserve">Все дети талантливые, каждый по своему : один хорошо поёт, другой рисует, третий танцует, четвёртый в совершенстве знает иностранный язы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 на экране лучших ребят учащихся студии жив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слышим прекрасную мелодию</w:t>
      </w:r>
    </w:p>
    <w:p>
      <w:pPr>
        <w:pStyle w:val="Normal"/>
        <w:rPr/>
      </w:pPr>
      <w:r>
        <w:rPr>
          <w:b/>
          <w:sz w:val="32"/>
          <w:szCs w:val="32"/>
        </w:rPr>
        <w:t>Ролинг « В стране гномов» исп. Морозихин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на сцену 3-х мальчиков и 3-х девочек - это 2 команды. А судьями попросим быть: Сказочную Русь (много сказок, предани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машковую Русь (самую молоду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тушку 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ой команде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лицы и площади ты знаешь в своём городе? 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и так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оманда может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команде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 вы хотели видеть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оманда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вопрос первой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занимается или увлекается каким-нибудь видом искусства?</w:t>
      </w:r>
    </w:p>
    <w:p>
      <w:pPr>
        <w:pStyle w:val="Normal"/>
        <w:rPr/>
      </w:pPr>
      <w:r>
        <w:rPr>
          <w:sz w:val="28"/>
          <w:szCs w:val="28"/>
        </w:rPr>
        <w:t>Можете нам продемонстрировать? (спеть песню, станцевать или прочитать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ый вопрос второй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тебя самый верный и надёжны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оманда помогает</w:t>
      </w:r>
    </w:p>
    <w:p>
      <w:pPr>
        <w:pStyle w:val="Normal"/>
        <w:rPr/>
      </w:pPr>
      <w:r>
        <w:rPr>
          <w:sz w:val="28"/>
          <w:szCs w:val="28"/>
        </w:rPr>
        <w:t>Конечно, мама. Какие у вас мамы? Красивые, добрые, любящие, заботливые, нежные, одним словом самые самые луч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же команда победила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ослушаем песню о маме -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Мамочка» исп. Мирохвалова Александ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авайте все вместе споём песню о ма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 мамонт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м двух желающих, кто быстрее составит слово из букв (слово «Доброта»)</w:t>
      </w:r>
    </w:p>
    <w:p>
      <w:pPr>
        <w:pStyle w:val="Normal"/>
        <w:rPr/>
      </w:pPr>
      <w:r>
        <w:rPr>
          <w:sz w:val="28"/>
          <w:szCs w:val="28"/>
        </w:rPr>
        <w:t>Дети - народ весёлый и непоседливый, любят пошутить, а иногда и поозорнич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еографическая композиция « Ерала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 Отгадай кроссв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оигрывает отрывки из знакомых песен, это помогает ребятишкам заполнить кл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озвучит очень красивая песня о нашей родине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России исп. Хор «Рад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любим танцев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трим хореографическую композицию « На лесной пол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вдруг зазвучала песня (1 куп. и припев) « Свящ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ы, подобно прожорливой саранче, набросились на наши города и деревни. Заполыхали пожары, полилась рекой кровь женщин, детей, стариков, выросли зловещие виселицы, ощетинились колючей проволокой бесчисленные лагеря уничтожения. В Польше,- Майданек и Освенцим</w:t>
      </w:r>
    </w:p>
    <w:p>
      <w:pPr>
        <w:pStyle w:val="Normal"/>
        <w:rPr/>
      </w:pPr>
      <w:r>
        <w:rPr>
          <w:sz w:val="28"/>
          <w:szCs w:val="28"/>
        </w:rPr>
        <w:t>Во Франции - Орадур, в Чехословакии- Лидице, в России Красуха , на Украине – Бабий Яр, в Литве -Перчюпис,  в Белоруссии- Хатынь и др.</w:t>
      </w:r>
    </w:p>
    <w:p>
      <w:pPr>
        <w:pStyle w:val="Normal"/>
        <w:rPr/>
      </w:pPr>
      <w:r>
        <w:rPr>
          <w:b/>
          <w:sz w:val="32"/>
          <w:szCs w:val="32"/>
        </w:rPr>
        <w:t>Музыка Рахманинова</w:t>
      </w:r>
    </w:p>
    <w:p>
      <w:pPr>
        <w:pStyle w:val="Normal"/>
        <w:rPr/>
      </w:pPr>
      <w:r>
        <w:rPr>
          <w:sz w:val="28"/>
          <w:szCs w:val="28"/>
        </w:rPr>
        <w:t>Дети маленькие узники концлагерей. Фашисты отучили их смеяться, заставили забыть кто они, откуда они и как их зов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 репродукции одного из концлагерей</w:t>
      </w:r>
    </w:p>
    <w:p>
      <w:pPr>
        <w:pStyle w:val="Normal"/>
        <w:rPr/>
      </w:pPr>
      <w:r>
        <w:rPr>
          <w:sz w:val="28"/>
          <w:szCs w:val="28"/>
        </w:rPr>
        <w:t>« …Никакого снисхождения ни к женщинам, ни к детям…» - говорилось в приказе Гит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твии, (Прибалтика) недалеко от Руси был детский лагерь Саласпилс</w:t>
      </w:r>
    </w:p>
    <w:p>
      <w:pPr>
        <w:pStyle w:val="Normal"/>
        <w:rPr/>
      </w:pPr>
      <w:r>
        <w:rPr>
          <w:sz w:val="28"/>
          <w:szCs w:val="28"/>
        </w:rPr>
        <w:t xml:space="preserve">Сейчас это музей. На месте бараков, посадки роз, шиповника. Сюда приезжают со всех концов России кладут цветы и конфеты. Все дети любят слад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смерти Саласпи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нитную пл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 свою кон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ак ты, ребёнком был,</w:t>
      </w:r>
    </w:p>
    <w:p>
      <w:pPr>
        <w:pStyle w:val="Normal"/>
        <w:rPr/>
      </w:pPr>
      <w:r>
        <w:rPr>
          <w:sz w:val="28"/>
          <w:szCs w:val="28"/>
        </w:rPr>
        <w:t>Как и ты, он их любил,</w:t>
      </w:r>
    </w:p>
    <w:p>
      <w:pPr>
        <w:pStyle w:val="Normal"/>
        <w:rPr/>
      </w:pPr>
      <w:r>
        <w:rPr>
          <w:sz w:val="28"/>
          <w:szCs w:val="28"/>
        </w:rPr>
        <w:t>Соласпилс его убил.</w:t>
      </w:r>
    </w:p>
    <w:p>
      <w:pPr>
        <w:pStyle w:val="Normal"/>
        <w:rPr/>
      </w:pPr>
      <w:r>
        <w:rPr>
          <w:sz w:val="28"/>
          <w:szCs w:val="28"/>
        </w:rPr>
        <w:t>Гитлеровцы лишили их детства, отучили смеяться и говорить во весь голос. Из этих маленьких тел фашистские убийцы в белых халатах выкачивали кровь для своих ран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м из лагерей сохранилась фотография детского сердца. В центре был аккуратно нарисован кружочек, а подпись гласила, что эсэсовец, который  будет стрелять и так много и точно попадать в сердце ребёнка, будет получать дополнительные отпускные дни. В это трудно поверить, но это был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Рахманинова выключается</w:t>
      </w:r>
    </w:p>
    <w:p>
      <w:pPr>
        <w:pStyle w:val="Normal"/>
        <w:rPr/>
      </w:pPr>
      <w:r>
        <w:rPr>
          <w:sz w:val="28"/>
          <w:szCs w:val="28"/>
        </w:rPr>
        <w:t>Вся страна работала для фронта. Наравне со взрослыми дети трудятся на заводах и фабриках, изготовляя танки, бронимашины, снаряды, мины. Работали по 12 часов и тут же на заводе с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подростки воевали на фронте. Они были разведчиками, подрывниками, связистами, адъютантами армейских и партизанских командиров. Только в партизанских отделах Беларуссии сражалось 25 тыс. юных бойцов.</w:t>
      </w:r>
    </w:p>
    <w:p>
      <w:pPr>
        <w:pStyle w:val="Normal"/>
        <w:rPr/>
      </w:pPr>
      <w:r>
        <w:rPr>
          <w:sz w:val="28"/>
          <w:szCs w:val="28"/>
        </w:rPr>
        <w:t>О героических делах девчонок и мальчишек во время ВОВ, их мужестве, отваге и верности долгу сохранилось много документов и рассказов. Например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горь Михайлов</w:t>
      </w:r>
      <w:r>
        <w:rPr>
          <w:sz w:val="28"/>
          <w:szCs w:val="28"/>
        </w:rPr>
        <w:t xml:space="preserve"> жил Бресте. Летом 1941 г ему исполнилось 6 лет. Во время бомбёжки он потерял маму. Игоря подобрали солдаты артилерийско  -зенитного полка и определили его помощником на наблюдательный пост, откуда нужно было сообщить о приближении фашистских самолётов. Игорь оказался хорошим помощником  наблюдателя, зоркие были глаза у мальчишки. Случалось не раз, что первым замечал вражеские самолёты и тут же докладывал о противнике в штаб полка. Он прослужил в полку 2 года и был награждён медалью « За оборону Сталинграда»</w:t>
      </w:r>
    </w:p>
    <w:p>
      <w:pPr>
        <w:pStyle w:val="Normal"/>
        <w:rPr/>
      </w:pPr>
      <w:r>
        <w:rPr>
          <w:b/>
          <w:sz w:val="32"/>
          <w:szCs w:val="32"/>
        </w:rPr>
        <w:t>Марат Козей</w:t>
      </w:r>
      <w:r>
        <w:rPr>
          <w:sz w:val="28"/>
          <w:szCs w:val="28"/>
        </w:rPr>
        <w:t>,  11 лет Ходил в разведку, рискуя жизнью, всегда приносил ценные сведения  о расположении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ажды попал в засаду. Марат швырнул гранату в фашистов, Послышались крики и стоны раненых. Марат поднялся во весь рост и шагнул на встречу фашистам, зажав в руках последнюю гранату. Боясь, что пуля сразит его раньше, чем взорвавшийся поднятая над головой граната, Марат ринулся к сгрудившимся, опешевшим гитлеровцам. В самой гуще врагов раздался взрыв, взвился столб пламени. Уцелевшие фашисты кинулись прочь, боясь оглянуться. Им всё казалось: вот, вот поднимится мальчишка и застрелит из авто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ертно Марату Казею присвоено звание Героя Советского союза.</w:t>
      </w:r>
    </w:p>
    <w:p>
      <w:pPr>
        <w:pStyle w:val="Normal"/>
        <w:rPr/>
      </w:pPr>
      <w:r>
        <w:rPr>
          <w:b/>
          <w:sz w:val="32"/>
          <w:szCs w:val="32"/>
        </w:rPr>
        <w:t>Зина Портнова</w:t>
      </w:r>
      <w:r>
        <w:rPr>
          <w:sz w:val="28"/>
          <w:szCs w:val="28"/>
        </w:rPr>
        <w:t>, 12 лет приехала из Ленинграда на Витебщину к бабушке, на каникулы. Здесь и застала её война. Вместе с другими подростками она вступила в бой с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её участии была взорвана водокачка, подожжены эшелоны, склады с продовольствием и оружием. Но однажды её выследили и схватили гестаповцы, требовали рассказать о подпольщиках, дать их адреса. Затем были пытки и допросы, но она ничего не сказала, никого не выдала. Её расстреляли. Посмертно Зине Портновой присвоили звание Героя Советского Союз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юных героев по всей стране были тысячи. Посмотрите на лица этих героев. И вот закончи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а! Победа! Радость и счастье великое! Солдаты возвращаются домой. Но у многих нет дома. Сожгли фашисты дом, убили всю семью. Много детей сир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каз фотограф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ы, солдат? Где мать этой девочки, которую ты бережно и неумело кормишь из крышки котелака?  Может, ты, солдат, вынес из тьмы подвала этот крохотный живой комочек, надрывавшийся от голодного крика у тела матери. Сколько их сирот по всей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еожиданная встреча, которая свела двух осиротевших людей: солдата и мальч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из фильма М. Шолохова « Судьба челове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-скрипка-фото солдата, играющего на скрип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для детского музыкального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чего начинается Роди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природы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има, весна, лето,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исунки учащихся ДШИ « Гар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тография детского концлагеря – из книги « Великий подв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тографии детей и подростков, сражавшихся в годы ВОВ из книги « Рядом с отц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.55 Александр Ульянов –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.55 Павел Конопацкий – 9 лет</w:t>
      </w:r>
    </w:p>
    <w:p>
      <w:pPr>
        <w:pStyle w:val="Normal"/>
        <w:rPr/>
      </w:pPr>
      <w:r>
        <w:rPr>
          <w:sz w:val="28"/>
          <w:szCs w:val="28"/>
        </w:rPr>
        <w:t>- стр.56 Валентин Дончик – 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.19 Юра Жданко – 11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. 19 Зинаида Корж – 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.95Братья Лёня и Викентий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. 140 Александр Гуло – разведчик 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ю140 Михаил Москалёв – 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то солдата, кормящего маленькую девочку – из книги « Великий подв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то солдата, играющего на скрипке – из книги « Великий подв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 С чего начинается Родина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 РФ – 1 куплет и припе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сская плясовая с Е. В. Яценко (для зрителе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сня «Мамочка» для зр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мамонтё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еографическая композиция «Ералаш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 Священная война» - 1 куплет и прип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 Ветераны» - запись аккомпонемен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хманинов 2-й концерт – фон для рассказа о концлагер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чит скрипка (в запис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сня « Буду военным» (запись аккомпонемент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сня « Гимн демократической молодёжи» (в за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9:00Z</dcterms:created>
  <dc:creator>XTreme</dc:creator>
  <dc:description/>
  <cp:keywords/>
  <dc:language>en-US</dc:language>
  <cp:lastModifiedBy>Admin</cp:lastModifiedBy>
  <cp:lastPrinted>2012-09-17T09:33:00Z</cp:lastPrinted>
  <dcterms:modified xsi:type="dcterms:W3CDTF">2012-11-28T18:16:00Z</dcterms:modified>
  <cp:revision>11</cp:revision>
  <dc:subject/>
  <dc:title>С чего начинается Родина</dc:title>
</cp:coreProperties>
</file>