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 Арзам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развития творчества детей и юнош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А. П. Гайда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ая разработка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ведение в образовательную программ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качество как древнее ремесл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Осенние посидел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зьмина Татьяна Никола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дагог  дополните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сшая квалификационная 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образовательную программу.</w:t>
      </w:r>
    </w:p>
    <w:p>
      <w:pPr>
        <w:pStyle w:val="Normal"/>
        <w:shd w:fill="FFFFFF" w:val="clear"/>
        <w:spacing w:lineRule="exact" w:line="317"/>
        <w:ind w:right="2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Данная программа имеет художественную направленность. Одной из насущных проблем современного мира является проблема приобщения детей к культурному наследию, проблема развития способности личности к восприятию подлинных  народных традиций, ремёсел.</w:t>
      </w:r>
    </w:p>
    <w:p>
      <w:pPr>
        <w:pStyle w:val="Normal"/>
        <w:shd w:fill="FFFFFF" w:val="clear"/>
        <w:spacing w:lineRule="exact" w:line="317"/>
        <w:ind w:right="2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Программа предлагает изучение и обучение одному из самых древних видов                                                    декоративно-прикладного искусства России – ткачеству.</w:t>
      </w:r>
    </w:p>
    <w:p>
      <w:pPr>
        <w:pStyle w:val="Normal"/>
        <w:shd w:fill="FFFFFF" w:val="clear"/>
        <w:spacing w:lineRule="exact" w:line="317"/>
        <w:ind w:right="2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Программа помогает изучить ткачество, обучить детей основам ручного ткачества,   знакомит с разнообразными видами ручного ткачества.  </w:t>
      </w:r>
    </w:p>
    <w:p>
      <w:pPr>
        <w:pStyle w:val="Normal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детей (возраст 8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ой особенностью  детей младшего школьного возраста является эмоциональная впечатлительность, отзывчивость ребёнка на всё интересное, яркое, необычное. Интерес – главная побудительная причина непроизвольного внимания детей. Поэтому педагогу необходимо приложить усилия для того, чтобы занятие было построено интересно, красочно.  Важное значение имеет для детей результат их деятельности. И в связи с этим постараться, чтобы дети успели сделать законченную работу уже на первом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вид мышления – наглядно-об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учесть также то, что умственная работоспособность детей неустойчива и низка сопротивляемость утомлению. Поэтому нужно переключать детей с одного вида деятельности на другой и обязательно проводить физкультминутки в вид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орудования учеб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тематическая выставка книг, выставка образцов работ детей старших групп. 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редства: инструменты для ткачества (бердо, прибивальный нож, челнок, палки-держалки, настольный ткацкий станок, дощечки, кружок); аудиозаписи русских народных песен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нитки разных расцветок, ножницы, шёлковые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: Ткачество как древнее реме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ектируемого учебного занятия в учебном 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занятие занимает первое место в разделе «Ткачество» 1 года обучения.     Это вводное занятие в образовательную программу творческого объединения «Домоткан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жность занятия.</w:t>
      </w:r>
      <w:r>
        <w:rPr>
          <w:sz w:val="28"/>
          <w:szCs w:val="28"/>
        </w:rPr>
        <w:t xml:space="preserve"> Дети впервые знакомятся с ткачеством вообще, ткачеством как одним из древних занятий человека, с разнообразными видами ткачества. Материал очень объёмный, сложный. Необходимо в доступной, игровой форме донести его до детей. Познакомить детей с русскими народными традициями, с историей родного края,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изучение и усво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дение в образовательную программу дополнительного образования детей «Домоткан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е – познакомить детей с одним  из древних ремёсел – тка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ые – формирование интереса к русским народным традициям, воспитание дружелюбия и уважительного отношения друг к дру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ие - развитие творческой активности, внимания, наблюд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объяснительно-иллюстративный,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чебного занятия:</w:t>
      </w:r>
      <w:r>
        <w:rPr>
          <w:sz w:val="28"/>
          <w:szCs w:val="28"/>
        </w:rPr>
        <w:t xml:space="preserve"> беседа с элемент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ронометраж учебного занятия. </w:t>
      </w:r>
      <w:r>
        <w:rPr>
          <w:sz w:val="28"/>
          <w:szCs w:val="28"/>
        </w:rPr>
        <w:t>Общее время –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этап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нового материала –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онный этап (инструктаж к игре) – 1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ая пауза –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ворческие самостоятельные работы – 5 мин. и  8 мин.=13 мин.</w:t>
      </w:r>
    </w:p>
    <w:p>
      <w:pPr>
        <w:pStyle w:val="Normal"/>
        <w:rPr/>
      </w:pPr>
      <w:r>
        <w:rPr>
          <w:sz w:val="28"/>
          <w:szCs w:val="28"/>
        </w:rPr>
        <w:t>5. Этап усвоения новых знаний 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вный этап – 1 мин.</w:t>
      </w:r>
    </w:p>
    <w:p>
      <w:pPr>
        <w:pStyle w:val="Normal"/>
        <w:rPr/>
      </w:pPr>
      <w:r>
        <w:rPr>
          <w:sz w:val="28"/>
          <w:szCs w:val="28"/>
        </w:rPr>
        <w:t>7. Заключительный этап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е посидел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стилизован под крестьянскую изб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вери хозяйка(педагог в народном костюме) встречает детей. Входят де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этап – 2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Здравствуйте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нные, долгождан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ходите, рассаживайтесь поудоб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Давайте с вами познакомимся. Меня зов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с как зову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Изучение нового материала – 20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ы с вами собрались сегодня на посиделки.</w:t>
      </w:r>
    </w:p>
    <w:p>
      <w:pPr>
        <w:pStyle w:val="Normal"/>
        <w:jc w:val="both"/>
        <w:rPr/>
      </w:pPr>
      <w:r>
        <w:rPr>
          <w:sz w:val="28"/>
          <w:szCs w:val="28"/>
        </w:rPr>
        <w:t>Вы знаете, что это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>Лето красное прошло. Летом много занятий на земле: посадить, прополоть. Наступила осень. Осень пора сбора урожая. Но вот урожай собран  и появилось свободное время. И вот тогда-то и устраивали посиде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чем же занимались на посиделках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твечают.- Отдыхали, общались, игра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На посиделки собирались девочки, девушки и женщины и занимались рукодельем. А какие виды рукоделия вы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- Вышивка, бисероплетен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вы что-нибудь о ткачеств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е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луш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педагога о тка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ачество одно из самых древних ремёсел, которым занимается человек. С незапамятных времён на Руси изготавливали тка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няные, конопляные, бумажные, шерстя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ими зимними вечерами девушки пряли лён на посиделках, ткали полотно и шили себе наряды. Чтобы платье было красивым, его украшали вышивкой, тесьмой, поясом. Девочек начинали учить рукоделью с малых лет. Учили шить, вышивать и ткать пояса, полотенца, полов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омство с выставкой кни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книги К.Ушинского «Как рубашка в поле вырос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Кто-то опоздал? Войдит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крывается дверь. Входит девочка, одетая в сараф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ается с присутствующими. А они с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А кто ты така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Я  Марья-искусница. Я слышала у вас здесь посиделки. Можно мне к в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роходи, мы будем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у тебя красивый наряд! 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Я сама его сшила, украс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что у тебя за украшени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вочка показывает презентацию своей </w:t>
      </w:r>
      <w:r>
        <w:rPr>
          <w:i/>
          <w:sz w:val="28"/>
          <w:szCs w:val="28"/>
          <w:u w:val="single"/>
        </w:rPr>
        <w:t>исследовательской работы «Как соткать оберег Параскева?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Это оберег. На нём изображена Параск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кева – покровительница ткачества, женского руко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соткала этот оберег на бер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А что ты с собой принес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Я принесла с собой рукоделье. Это пояс на дощечках. Я умею ткать пояса на дощечках. Хотите вас науч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оказывает, как ткать пояс на дощечках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Ткали и на станках больших, и на маленьких, и много было самых разных приспособлений для ткачества: бердо, прибивальный нож, палки-держалки, челнок, дощечки, кру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показывает инструменты для ткачества и пояса на них сотк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стольный детский ручной станок и сотканные на нём картины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Информационный этап (инструктаж к игре) – 1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Опять стук в двер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Ещё кто-то ид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вочки, одетые в праздничные сарафаны и кокошни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ветствуют присутствую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t>Не опоздали мы на посиделки? Можно к в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оходите. А вы кто та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ья-искусница: </w:t>
      </w:r>
      <w:r>
        <w:rPr>
          <w:sz w:val="28"/>
          <w:szCs w:val="28"/>
        </w:rPr>
        <w:t>Это мои подружки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Чем вы нас удив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ружки:</w:t>
      </w:r>
      <w:r>
        <w:rPr>
          <w:sz w:val="28"/>
          <w:szCs w:val="28"/>
        </w:rPr>
        <w:t xml:space="preserve"> Не засиделись ли вы гости дорогие? Мы хотим с вами поиграть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изкультурная пауза – 3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ят игру « Колечко»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выстраиваются в ряд. У ведущей в руках колечко, которое она пряче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ладонях, и затем старается незаметно передать одному из игроков при этом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 я золото пря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тое серебро пряч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ысоком тер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адывай дев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адывай,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говорит: Колечко, колечко, выйди на крылеч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Тот, у кого колечко должен быстро выскочить, чтобы его не пой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ожно под музыку)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овеселились от души. А что вы ещё умеете дела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оже умеете пояса пле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ужки:</w:t>
      </w:r>
      <w:r>
        <w:rPr>
          <w:sz w:val="28"/>
          <w:szCs w:val="28"/>
        </w:rPr>
        <w:t xml:space="preserve"> Да, умеем. На кружке, на рогатке, на пальцах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девочки говорят: Вы поработайте. А мы вас повеселим, чтобы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ило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ужки:</w:t>
      </w:r>
      <w:r>
        <w:rPr>
          <w:sz w:val="28"/>
          <w:szCs w:val="28"/>
        </w:rPr>
        <w:t xml:space="preserve"> Загадаем мы вам загадки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.Меня бьют, колотят, режут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я всё терплю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ям добром плач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Хлеб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Стоит копн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в дырках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пне гор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из горы дым идёт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Изба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Мать толст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чь красн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н сокол –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небеса ушёл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ечь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Чёрный конь скачет в огонь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черга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Толстый, пузатый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и пыхтит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ху дыра, снизу дыр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середине огонь и вода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Самовар)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Творческая самостоятельная работы – 5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из чего вы пояса плетё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:</w:t>
      </w:r>
      <w:r>
        <w:rPr>
          <w:sz w:val="28"/>
          <w:szCs w:val="28"/>
        </w:rPr>
        <w:t xml:space="preserve"> Мы умеем из шёлковых лент пояса плести.</w:t>
      </w:r>
    </w:p>
    <w:p>
      <w:pPr>
        <w:pStyle w:val="Normal"/>
        <w:jc w:val="both"/>
        <w:rPr/>
      </w:pPr>
      <w:r>
        <w:rPr>
          <w:sz w:val="28"/>
          <w:szCs w:val="28"/>
        </w:rPr>
        <w:t>Хотите, науч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.Из шёлковых лент (4 шт.) сплести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аивают соревнования между двумя группами, помогают и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у, все молодцы! Девицы- рукодельницы.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ворческая самостоятельная работы – 8 м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теперь и вам пора показать своё уменье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задание: из ниток смастерить себе подру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что  нужно у вас на столе: нитки, ножницы, рису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 девочками вам помож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ыполняют задание.  По технологической карте сделать куклу из ниток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у-ка, покажите, какие подружки у вас получились?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мечательные, да нарядны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ывают друг другу и педагогу свои работы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5. Этап усвоения новых знаний  – 5 ми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с вами познакомились сегодня с интересным видом рукоделия. Каким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отвечают.- Ткачеством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занимался им? В какое время?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отвечают. -  Женщины. В основном в зимнее время, когда уже убирали урожай.     </w:t>
      </w: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много ли вы знаете пословиц о тру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:  1.Долог день до вечера – коли делать нечего.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2.Труд человека кормит, а лень порт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3.Умелые руки не знают ску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4.Землю красит солнце, а человека тру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5.Без труда не вытащишь и рыбку из пру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флексивный этап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овали вы меня гости дорогие, спасибо.</w:t>
      </w:r>
    </w:p>
    <w:p>
      <w:pPr>
        <w:pStyle w:val="Normal"/>
        <w:rPr/>
      </w:pPr>
      <w:r>
        <w:rPr>
          <w:sz w:val="28"/>
          <w:szCs w:val="28"/>
        </w:rPr>
        <w:t>Спасибо тебе Марья-искусница и подружкам т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, работали, ш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– всем на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ли поощренье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м понравилось у нас, то посадите своих кукол к самова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редложить продолжить фраз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занятии мне понравилось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ключительный этап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на дом. Расспросить бабушек, мам о ткачестве.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глашаю всех к столу!</w:t>
      </w:r>
    </w:p>
    <w:p>
      <w:pPr>
        <w:pStyle w:val="Normal"/>
        <w:rPr/>
      </w:pPr>
      <w:r>
        <w:rPr>
          <w:i/>
          <w:sz w:val="28"/>
          <w:szCs w:val="28"/>
        </w:rPr>
        <w:t>Чаепитие с самоваром и сладостями. Дети в дружеской обстановк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щаются друг с другом и с педагогом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учебного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познакомились с ткачеством, его видами, с литературными источниками о ткачестве, с работами детей объединения «Домоткань», попробовали сами сплести пояс из шёлковых лент, сделали куклу из ни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знали новое о народных традициях (посиделки). Весело, забавно и с пользой провели врем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моанализ за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нное занятие – первая встреча с детьми. Тип занятия – введение в образовательную программу дополнительного образования детей  «Домоткан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соответствует теме. В соответствии с целью занятия поста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: обучающие, воспитывающие, развивающ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ческий и практический материал для занятия подобран в соответствии с возрастными особенностями и возможностям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бор материала был осуществлён, основываясь на  принцип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у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ог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истемат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ледова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ступ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Мет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снительно-иллюстратив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следовате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продуктив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ы, формы обучения, применяемые на занятии, соотв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вуют поставленной цели, задачам и содержанию учебного материа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эффективного решения поставленных задач в ход занятия были вклю- чены следующие аспек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дагогический (использованы литературные источни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сихологический (упражнения, направленные на создание на занят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приятной психологической атмосферы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-валеологический (применение на занятии подвижных игр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занятии были использованы  мультимедийные средства, различные     средства наглядности, работы детей 2-3 года обучения, что позволило создать на занятии атмосферу праздничности,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Этапы занятия взаимосвязаны между собой. Временное со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ей занятия выдерж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се запланированные  на занятии виды деятельности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Поставленные задачи реализованы. В течение занятия, чередуя раз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, удалось удержать интерес детей к предложенному              материалу, «разбудить» мыслительную, познавательную и твор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– это первое звено в цепочке изучения т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подготавливает детей к изучению следующи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форме  в течение 1 -3 годов обучения планируется 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одобных праздников (Осенины – Покров день, Параскева-Пятница, Кузьминки, Масленица, Мартинички,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зучения данного вида прикладного искусств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В настоящее время интерес к ткачеству возрождается. Это связано в первую очередь с возрождением интереса к культурно-национальным традициям. Образование и воспитание подрастающего поколения невозможно без знания традиций своего народа, истории развития ремёсел своего родного края.                                                                                                    В рамках дополнительного образования этого можно добиться через обучение детей такому ремеслу как ткачество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занятия.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тенд с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ремеев П. Арзамас – городок (рассказы о былом) г. Арзамас, 1998г.-58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ремеев П.В. Арзамасские мастера. Рассказы о народном творчестве. Н.Новгород, Волго-Вятское книжное издательство,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ванцев М.П. Нижегородские мастера. Волго-Вятское книжное изд-во,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енко С. Русская домоткань. Народное творчество, 1991г.,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план Н., Митлянская Т. Народное, узорное ткачество. Народные художественные промыслы. М., 19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йнард Б. Плетение. Книга для учащихся.- М.: Просвещение,1981г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7. Ушинский К. Как рубашка в поле выросла. - Издательство «Малыш», Москва. 1986 г.</w:t>
      </w:r>
    </w:p>
    <w:p>
      <w:pPr>
        <w:pStyle w:val="Normal"/>
        <w:rPr/>
      </w:pPr>
      <w:r>
        <w:rPr>
          <w:sz w:val="28"/>
          <w:szCs w:val="28"/>
        </w:rPr>
        <w:t>8.Цамуталина Е.Е. 100 поделок из ненужных вещей. Ярославль, Академия развития, Академия Холдинг,2003г.-192с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хнологическая карта.  Кукла из ниток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с работами детей 2-3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а, сотканные на дощеч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а, сотканные на бер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а, сотканные на кру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б города Арзамаса, сотканный на настольном ручном ткацком ста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, сотканные на настольном ручном ткацком ст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- «Изготовление куклы из ни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0:00Z</dcterms:created>
  <dc:creator>zx</dc:creator>
  <dc:description/>
  <cp:keywords/>
  <dc:language>en-US</dc:language>
  <cp:lastModifiedBy>Михаил</cp:lastModifiedBy>
  <cp:lastPrinted>2011-04-07T10:25:00Z</cp:lastPrinted>
  <dcterms:modified xsi:type="dcterms:W3CDTF">2011-04-07T17:36:00Z</dcterms:modified>
  <cp:revision>16</cp:revision>
  <dc:subject/>
  <dc:title>                                         </dc:title>
</cp:coreProperties>
</file>