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полнительная образовательная программа                               «Довузовская подготовка. Математика 11 кл.»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бучающей и содержит :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знаниям, умениям, навыкам.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 - тематический план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одержание программы.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исок литератур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    Пояснительная записка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одготовки учащихся 11 классов к итоговой аттестации по математике выпускников основной школы. Она способствует лучшему усвоению базового курса математики и направлена на расширение знаний учащихся и повышение уровня их математической подготовки. Предлагаемый курс дает объем знаний, умений и навыков, обязательное приобретение которых предусмотрено требованиями программы общеобразовательной школы: однако предполагается более высокое качество их сформированности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имеет практическую направленность и ориентировано на проведение диагностики знаний учащихся с эффективным выявлением проблемных зон, что позволяет выстраивать индивидуальные образовательные траектории, продуктивно реализовывать уровневую дифференциацию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курса: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олнить пробелы в знаниях учащихся, придать их знаниям необходимую целостность;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сознать степень своего интереса к предмету и оценить возможности овладения им с точки зрения дальнейшей перспективы;</w:t>
      </w:r>
    </w:p>
    <w:p>
      <w:pPr>
        <w:pStyle w:val="Style17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ачества мышления, характерные для математической деятельности и необходимые человеку в современном обществе.</w:t>
      </w:r>
    </w:p>
    <w:p>
      <w:pPr>
        <w:pStyle w:val="Style17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 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выполнять задания обязательного уровня сложности и более высокого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рядом технических и интеллектуальных математических умений на уровне свободного их использования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сти определенную математическую культуру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оценить свой потенциал с точки зрения образовательной  программы и подготовки к итоговой аттестации по математике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Данный курс рассчитан на  34 часа, предполагает компактное четкое изложение теории вопроса, решение типовых задач, самостоятельную работу. В каждой теме курса  имеются задания на актуализацию и систематизацию знаний и способов деятельности, что способствует эффективному освоению предлагаемых тем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задания различны по уровню сложности: от простых упражнений по изучаемой теме до достаточно трудных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состоит из двух частей: задачи, решаемые с учителем, и задачи, для самостоятельного решения. Основные формы организации учебных занятий: лекция, объяснение, решение задач. Теоретический материал сопровождается разбором типовых задач, приведены упражнения для самостоятельной работы, вопросы самопроверки, сводка основных формул. Разнообразный дидактический материал дает возможность отбирать задания для учащихся разной степени подготовки: уровень сложности задач варьируется от простых до олимпиадных. 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анного курса рассчитана на учащихся 11 классов с любой степенью подготовленности, способствует развитию познавательных интересов, мышлению учащихся, предоставляет учащимся устранить пробелы в знаниях и подготовиться к государственному тестированию и выпускным экзаменам в форме ЕГЭ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Основные требования к знаниям, умениям, навыкам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изученные алгоритмы для решения соответствующих задан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и грамотно формулировать теоретические положения и излагать собственные рассуждения в ходе решения заданий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 владеть системой определений, теорем, алгоритмов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ях сочетать устные и письменные приемы, рационализирующие вычисления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о решать геометрические задачи на вычисление, доказательство, построение.</w:t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Установление степени достижения учащимися промежуточных и итоговых результатов производится на каждом занятии благодаря использованию тестов, самостоятельных работ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-тематический план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22"/>
        <w:gridCol w:w="918"/>
        <w:gridCol w:w="974"/>
        <w:gridCol w:w="1228"/>
        <w:gridCol w:w="1235"/>
        <w:gridCol w:w="1673"/>
      </w:tblGrid>
      <w:tr>
        <w:trPr>
          <w:trHeight w:val="16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рма      контрол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/неделя</w:t>
            </w:r>
          </w:p>
        </w:tc>
      </w:tr>
      <w:tr>
        <w:trPr>
          <w:trHeight w:val="3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я и преобразов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граф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гра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задач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о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ри выполнении заданий экзаменационных рабо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е варианты заданий для подготовки к тестированию и ЕГЭ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Введение ( 2 часа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готовиться к экзамену по математике. Какие знания и навыки нужны при решении экзаменационных заданий по математике. Общая характеристика типов заданий и оценка их выполнения. Советы психолога.</w:t>
      </w:r>
    </w:p>
    <w:p>
      <w:pPr>
        <w:pStyle w:val="Style17"/>
        <w:ind w:left="0" w:firstLine="567"/>
        <w:jc w:val="both"/>
        <w:rPr/>
      </w:pPr>
      <w:r>
        <w:rPr>
          <w:rFonts w:eastAsia="Times New Roman"/>
          <w:b/>
          <w:sz w:val="28"/>
          <w:szCs w:val="28"/>
        </w:rPr>
        <w:t>Тема 2. Выражения и преобразования ( 12 часов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степенных и дробно-рациональных выражений. Преобразование тригонометрических выражений. Преобразование логарифмических выражений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>Тема 3. Уравнения ( 12 часов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гебраические уравнения. Иррациональные уравнения. Уравнения с модулем. Показательные уравнения. Логарифмические уравнения. Тригонометрические уравнения. Уравнения вида Р(х) х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х)=0. Метод оценки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еравенства ( 12 часов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ые неравенства. Неравенства с модулем. Иррациональные неравенства. Показательные неравенства. Логарифмические неравенства. Неравенства смешанного типа. Обобщенный метод интервалов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Тема 5. Системы уравнений( 8 часов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нейные системы с двумя неизвестными. Нелинейные системы уравнений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Тема 6. Параметр ( 8 часов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 с параметрами. Иррациональные уравнения и неравенства с параметрами. Показательные и логарифмические уравнения и неравенства с параметрами. Тригонометрические уравнения с параметрами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Тема 7. Функции и графики ( 8 часов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ение графиков. Построение графиков. 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Тема 8. Применение производной ( 8 часов )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Касательная к графику функции. Нахождение наибольших и наименьших значений. Исследование функций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Тема 9. Применение интеграла ( 8 часов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криволинейной трапеции. Вычисление объемов тел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Текстовые задачи ( 8 часов )</w:t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</w:rPr>
        <w:t>Задачи на проценты. Задачи на смеси (сплавы). Задачи на части. Задачи на работу. Задачи на движение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>Тема 11. Планиметрия ( 8 часов )</w:t>
      </w:r>
      <w:r>
        <w:rPr>
          <w:sz w:val="24"/>
          <w:szCs w:val="24"/>
        </w:rPr>
        <w:t xml:space="preserve"> 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Четырехугольник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тереометрия ( 8 часов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рамида. Призма. Тела вращения. Комбинации тел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>Тема 13. Типичные ошибки при выполнении заданий экзаменационных работ ( 2 часа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бор типичных ошибок выпускников и абитуриентов. Тесты по устранению типичных ошибок. Контрольные вопросы по курсу математики. Развивающие задачи и их классификация. Требования к оформлению экзаменационных работ.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епетиционные варианты заданий для подготовки к тестированию и ЕГЭ  ( 32 часа )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повые варианты тестов централизованного тестирования. Тренировочные варианты ЕГЭ.</w:t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567"/>
        <w:jc w:val="both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5.  Список литературы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              </w:t>
      </w:r>
      <w:r>
        <w:rPr>
          <w:b/>
          <w:sz w:val="28"/>
          <w:szCs w:val="28"/>
        </w:rPr>
        <w:t>для учителя и учащихся</w:t>
      </w:r>
    </w:p>
    <w:p>
      <w:pPr>
        <w:pStyle w:val="Style17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ЕГЭ 2012. Математика : типовые экзаменационные варианты: 30 вариантов. Под редакцией А.Л. Семенова, И.В. Ященко. М.: Национальное образование, 2011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атематика. Подготовка к ЕГЭ 2012.Учебно-тренировочные тесты: учебно-методическое пособие. Под редакцией Ф.Ф.Лысенко, С.Ю. Кулабухова. Ростов-на-Дону: Легион-М, 2012 г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ГЭ. Практикум по математике: подготовка к выполнению части С. И.Н. Сергеев, В.С. Панферов. Москва: Экзамен, 2012 г.</w:t>
      </w:r>
    </w:p>
    <w:p>
      <w:pPr>
        <w:pStyle w:val="Style17"/>
        <w:ind w:left="0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ГЭ . Репетитор. Математика. Эффективная методика. Л.Д. Лаппо, М.А. Попов.  Москва: Экзамен, 2012 г.</w:t>
      </w:r>
    </w:p>
    <w:p>
      <w:pPr>
        <w:pStyle w:val="Normal"/>
        <w:shd w:fill="FFFFFF" w:val="clear"/>
        <w:spacing w:lineRule="exact" w:line="22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0" w:before="0" w:after="0"/>
        <w:ind w:left="10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РФ:    </w:t>
      </w:r>
    </w:p>
    <w:p>
      <w:pPr>
        <w:pStyle w:val="Normal"/>
        <w:shd w:fill="FFFFFF" w:val="clear"/>
        <w:spacing w:lineRule="exact" w:line="220" w:before="0" w:after="0"/>
        <w:rPr/>
      </w:pP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  </w:t>
        <w:br/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;   </w:t>
        <w:br/>
        <w:t xml:space="preserve">http://www.edu.ru/ 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20" w:before="0" w:after="0"/>
        <w:ind w:left="1020" w:hanging="360"/>
        <w:rPr/>
      </w:pPr>
      <w:r>
        <w:rPr>
          <w:b/>
          <w:bCs/>
          <w:sz w:val="28"/>
          <w:szCs w:val="28"/>
        </w:rPr>
        <w:t>Тестирование online: 5 - 11 классы:</w:t>
      </w:r>
      <w:r>
        <w:rPr>
          <w:sz w:val="28"/>
          <w:szCs w:val="28"/>
        </w:rPr>
        <w:t xml:space="preserve">      </w:t>
      </w:r>
    </w:p>
    <w:p>
      <w:pPr>
        <w:pStyle w:val="Normal"/>
        <w:shd w:fill="FFFFFF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http://www.kokch.kts.ru/cdo/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0" w:before="0" w:after="0"/>
        <w:ind w:left="102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мастерская, уроки в Интернет и многое другое:  </w:t>
      </w:r>
    </w:p>
    <w:p>
      <w:pPr>
        <w:pStyle w:val="Normal"/>
        <w:shd w:fill="FFFFFF" w:val="clear"/>
        <w:spacing w:lineRule="exact" w:line="220" w:before="0" w:after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exact" w:line="220" w:before="0" w:after="0"/>
        <w:ind w:left="1020" w:hanging="360"/>
        <w:rPr/>
      </w:pPr>
      <w:r>
        <w:rPr>
          <w:b/>
          <w:bCs/>
          <w:sz w:val="28"/>
          <w:szCs w:val="28"/>
        </w:rPr>
        <w:t>Новые технологии в образовании:</w:t>
      </w:r>
      <w:r>
        <w:rPr>
          <w:sz w:val="28"/>
          <w:szCs w:val="28"/>
        </w:rPr>
        <w:t xml:space="preserve">     </w:t>
      </w:r>
    </w:p>
    <w:p>
      <w:pPr>
        <w:pStyle w:val="Normal"/>
        <w:shd w:fill="FFFFFF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http://edu.secna.ru/main/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20" w:before="0" w:after="0"/>
        <w:ind w:left="1020" w:hanging="360"/>
        <w:rPr/>
      </w:pPr>
      <w:r>
        <w:rPr>
          <w:b/>
          <w:bCs/>
          <w:sz w:val="28"/>
          <w:szCs w:val="28"/>
        </w:rPr>
        <w:t>Путеводитель «В мире науки» для школьников</w:t>
      </w:r>
      <w:r>
        <w:rPr>
          <w:sz w:val="28"/>
          <w:szCs w:val="28"/>
        </w:rPr>
        <w:t xml:space="preserve">:   </w:t>
      </w:r>
    </w:p>
    <w:p>
      <w:pPr>
        <w:pStyle w:val="Normal"/>
        <w:shd w:fill="FFFFFF" w:val="clear"/>
        <w:spacing w:lineRule="exact" w:line="220" w:before="0" w:after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exact" w:line="220" w:before="0" w:after="0"/>
        <w:ind w:left="1020" w:hanging="360"/>
        <w:rPr/>
      </w:pPr>
      <w:r>
        <w:rPr>
          <w:b/>
          <w:bCs/>
          <w:sz w:val="28"/>
          <w:szCs w:val="28"/>
        </w:rPr>
        <w:t>Мегаэнциклопедия Кирилла и Мефодия:</w:t>
      </w:r>
      <w:r>
        <w:rPr>
          <w:sz w:val="28"/>
          <w:szCs w:val="28"/>
        </w:rPr>
        <w:t xml:space="preserve">       </w:t>
      </w:r>
    </w:p>
    <w:p>
      <w:pPr>
        <w:pStyle w:val="Normal"/>
        <w:shd w:fill="FFFFFF" w:val="clear"/>
        <w:spacing w:lineRule="exact" w:line="220" w:before="0" w:after="0"/>
        <w:rPr>
          <w:sz w:val="28"/>
          <w:szCs w:val="28"/>
        </w:rPr>
      </w:pPr>
      <w:r>
        <w:rPr>
          <w:sz w:val="28"/>
          <w:szCs w:val="28"/>
        </w:rPr>
        <w:t xml:space="preserve">http://mega.km.ru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0" w:before="0" w:after="0"/>
        <w:ind w:left="1020" w:hanging="360"/>
        <w:rPr/>
      </w:pPr>
      <w:r>
        <w:rPr>
          <w:b/>
          <w:bCs/>
          <w:sz w:val="28"/>
          <w:szCs w:val="28"/>
        </w:rPr>
        <w:t>сайты «Энциклопедий энциклопедий»,</w:t>
      </w:r>
      <w:r>
        <w:rPr>
          <w:sz w:val="28"/>
          <w:szCs w:val="28"/>
        </w:rPr>
        <w:t xml:space="preserve"> например:  </w:t>
      </w:r>
    </w:p>
    <w:p>
      <w:pPr>
        <w:pStyle w:val="ListParagraph"/>
        <w:spacing w:before="0" w:after="0"/>
        <w:ind w:left="0" w:hanging="0"/>
        <w:contextualSpacing/>
        <w:rPr/>
      </w:pPr>
      <w:hyperlink r:id="rId6">
        <w:r>
          <w:rPr>
            <w:rStyle w:val="InternetLink"/>
            <w:sz w:val="28"/>
            <w:szCs w:val="28"/>
          </w:rPr>
          <w:t>http://www.rubricon.ru/</w:t>
        </w:r>
      </w:hyperlink>
      <w:r>
        <w:rPr>
          <w:sz w:val="28"/>
          <w:szCs w:val="28"/>
        </w:rPr>
        <w:t xml:space="preserve">;     </w:t>
        <w:br/>
        <w:t>http://www.encyclopedia.ru/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15:00Z</dcterms:created>
  <dc:creator>katerinka</dc:creator>
  <dc:description/>
  <cp:keywords/>
  <dc:language>en-US</dc:language>
  <cp:lastModifiedBy>1</cp:lastModifiedBy>
  <dcterms:modified xsi:type="dcterms:W3CDTF">2012-11-29T22:48:00Z</dcterms:modified>
  <cp:revision>5</cp:revision>
  <dc:subject/>
  <dc:title/>
</cp:coreProperties>
</file>