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Задачи по теме «Здоровьесбережение»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для учащихся 5-6 классов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о теме «Круговые диаграммы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школьные годы наиболее рациональным является четырехразовый режим питания: первый завтрак составляет  25%, второй завтрак – 15%, обед – 25%, ужин – 20% дневного рациона. По этим данным постройте круговую диаграмм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object w:dxaOrig="37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8.5pt;width:189pt;height:17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6719743" r:id="rId2"/>
        </w:object>
      </w:r>
      <w:r>
        <w:rPr>
          <w:sz w:val="26"/>
          <w:szCs w:val="26"/>
        </w:rPr>
        <w:t>При здоровом рационе питания взрослый человек должен получать в день 1400 килокалорий, распределение которых между приемами пищи показано на диаграмме. Подсчитайте, сколько должен получать человек во время: а) завтрака,   б) обеда, в) ужи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ьте круговую диаграмму по следующим данным: состав общеукрепляющего чая (по  массе):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шиповник – 45%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шка – 20%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мята – 15%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душица – 15%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ина – 5%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о теме «Проценты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тевка в оздоровительный санаторий стоит 12000 рублей. Рабочий получил ее со скидкой в 70%. Сколько заплатил рабочий за путевку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культминутка составляет 5% от урока длительностью 40 минут. Сколько длится физкультминутк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лыжной секции занимается 40 учеников, из них 35% - девочки. Сколько мальчиков занимается в лыжной сек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адовод засеял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участка календулой, а затем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  <w:szCs w:val="26"/>
        </w:rPr>
        <w:t xml:space="preserve"> оставшейся части. Сколько процентов площади участка осталось не засеянной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лассе  30 учеников. В течение года в результате занятий лечебной физкультурой число оздоровленных детей возросло с 15 учеников в начале года до 24 учеников в конце года. А) Какую часть класса в конце года составляли оздоровленные дети? Б) Во сколько раз неоздоровленных детей в начале года было больше, чем в конце года? В) На сколько процентов от общего числа учеников за год снизилось число неоздоровленных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школе 650 учащихся, 10% их числа участвовали в спортивной эстафете, а 40% участников эстафеты стали призерами. Сколько учащихся школы стали призерами эстафе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се семиклассники либо спортсмены, либо танцоры, либо и спортсмены, и танцоры одновременно. 85% детей занимается в спортивных клубах,  75% детей  - в танцевальных кружках. Какой процент детей и танцует, и занимается спорто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портивном клубе тренируется 48% легкоатлетов, 23% тяжелоатлетов, а остальные 58 человек – многоборцы. Сколько легкоатлетов и сколько тяжелоатлетов тренируется в клуб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шестиклассники посещают либо футбольную секцию, либо теннисную секцию, либо и футбольную, и теннисную одновременно. 58% детей занимаются в футбольной секции, 68% детей – в теннисной. Какой процент шестиклассников занимается и в футбольной секции, и в теннисной секции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Задачи по теме «Нахождение дроби от числа и числа по его дроби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нашей стране встречается  30 видов лекарственного растения – валерианы, это составляет 0,15 всех имеющихся видов валерианы. Сколько всего видов этого раст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здоровительном комплексе 48 упражнений, причем упражнения на развитие гибкости составляют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числа силовых упражнений. Сколько  силовых упражнений в оздоровительном комплекс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ремонт физкультурного зала было израсходовано 44 кг краски, что составляет 20% всей краски, отпущенной со склада на ремонт  школы. Сколько килограммов краски было на складе, если отпущено 12,5% имевшейся там краски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Задачи по теме «Пропор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дицинский термометр вмещает 2,5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ртути, масса которой 20,4 г. Чему равна масса 1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ртут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шиповника в укрепляющем сборе составляет 32%. Сколько граммов шиповника содержится в 750 г сбора? Сколько граммов сбора необходимо взять, чтобы он содержал 1,28 кг со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ртель сборщиков сырья за 4,8 часа заготавливает 12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ать-и-мачехи. Сколько мать-и-мачехи смогут заготовить 12 сборщиков за 3,6 часа? За сколько времени заготовят 10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ать-и-мачехи 6 сборщиков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сушке зеленого листа мать-и-мачехи теряется 96% его массы. Сколько сухого листа мать-и-мачехи получится из 25 кг зеленого листа мать-и-мачех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воды надо добавить в 75-процентный раствор соли, масса которого равна 1200 г, чтобы раствор стал 40-процентны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шали 200 г, 500 г и 300 г настойки календулы, соответственно 25%, 40% и 30% концентраций. Какова концентрация смеси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Задачи по теме «Обыкновенные дроб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дин рабочий может изготовить комплект массажеров за 4 дня, а другой – за 5 дней. Рабочие получили заказ на изготовлени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комплекта. Какая часть заказа останется невыполненной после одного дня совместной работы двух рабочих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фармацевтическом заводе один конвейер выпускает 3 кг биологически активных добавок за 7 минут, а другой – 5 кг за 9 минут. Какой из конвейеров имеет большую производительно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 занятие в фитнес-клубе было отведено 30 минут. На разминку  Света затратила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этого времени, а на занятия на тренажерах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 оставшегося времени. Сколько минут  Света занималась на тренажер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 товарный вагон погрузили 120 т лекарственных средств. На первой станции выгрузил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szCs w:val="26"/>
        </w:rPr>
        <w:t xml:space="preserve"> всех средств, а на следующей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6"/>
          <w:szCs w:val="26"/>
        </w:rPr>
        <w:t xml:space="preserve"> оставшихся лекарственных средств. Сколько тонн лекарственных средств после этого осталось в ваго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 прокладк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км пешеходных дорожек в оздоровительном профилактории бригада затратила 7 дней. За сколько дней бригада сможет проложи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 км дороже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 двух ящиках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кг моркови для детей, отдыхающих в оздоровительном лагере. Масса моркови, лежащей во втором ящике, составляет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массы моркови, лежащей во втором ящике. Сколько килограммов моркови лежит в каждом ящик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ив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чашки  витаминизированного чая, Витя долил ее молоком. Затем он выпил ещ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чашки и снова долил ее молоком. После этого он выпил ещ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чашки и долил ее молоком, и наконец выпил полную чашку. Сколько чая выпил Витя, если молока он выпил 0,3 лит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ля  выпечки витаминизированных пирожков использовал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пакета муки и еще 0,1 кг, а для выпечки витаминизированного печенья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остатка и еще 0,3 кг, после чего в пакете осталось 0,6 кг муки. Сколько килограммов муки было в пакете первоначально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ду городами турист проехал за 2 дня. В первый день он проехал 20% всего пути и еще 60 км, во второй  - 0,25 всего пути и оставшиеся 28 км. Найдите расстояние между городам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еся школы решили озеленить свой двор. Они разбили газон площадью 2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 каждые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ни высевали 1,2 кг смеси семян. В эту смесь входило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мятника лугового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овсяницы и 40% райграса пастбищного. Сколько семян каждого вида понадобилось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Задачи по теме «Столбчатые диаграммы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йте столбчатую диаграмму по данным о числе учащихся, охваченных витаминизированным питанием в течение полугода:</w:t>
      </w:r>
    </w:p>
    <w:p>
      <w:pPr>
        <w:pStyle w:val="Normal"/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январь – 68 человек,</w:t>
      </w:r>
    </w:p>
    <w:p>
      <w:pPr>
        <w:pStyle w:val="Normal"/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враль – 76 человек,</w:t>
      </w:r>
    </w:p>
    <w:p>
      <w:pPr>
        <w:pStyle w:val="Normal"/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т  – 85 человек,</w:t>
      </w:r>
    </w:p>
    <w:p>
      <w:pPr>
        <w:pStyle w:val="Normal"/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апрель – 88 человек,</w:t>
      </w:r>
    </w:p>
    <w:p>
      <w:pPr>
        <w:pStyle w:val="Normal"/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май  – 97 человек,</w:t>
      </w:r>
    </w:p>
    <w:p>
      <w:pPr>
        <w:pStyle w:val="Normal"/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июнь  – 102 человека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Задачи по теме «Решение задач с помощью уравнений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а повара школьной столовой испекли 657 витаминизированных булочек для питания учащихся, причем первый изготовил на 63 булочки больше второго. Сколько булочек изготовил каждый повар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67 учеников двух седьмых классов посещали бассейн для оздоровления, причем в одном классе оздоровились на 3 ученика больше, чем в другом. Сколько учеников оздоровились в каждом класс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нсионате в прошлом году отдыхало 1100 мужчин и женщин. В этом году число отдыхающих мужчин уменьшилось на 20%, а число женщин увеличилось на 30%. Сколько женщин отдыхало в пансионате в этом году, если известно, что всего в этом году отдыхало 1130 человек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три дня спортивный магазин продал 60 компакт-дисков с оздоровительным комплексом упражнений. Сколько дисков было продано в каждый день, есл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проданного в первый день равна 40% проданного во второй день и половине проданного в третий день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ма купила 6,3 кг огурцов и кабачков для приготовления салата, причем огурцов в 3,5 раза меньше, чем кабачков. Сколько килограммов огурцов и сколько килограммов кабачков купила мам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волейбольной и баскетбольной секциях занимается 132 школьника. Число волейболистов относится к числу баскетболистов, как 5 к 6. Сколько школьников занимается в каждой секци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сь сухофруктов для витаминизированного компота состоит из яблок, изюма и чернослива. Чернослива в 1,6 раза больше, чем яблок, а изюма на 0,2 кг больше, чем яблок. Сколько яблок, чернослива  и изюма в 2 кг смеси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Задачи по теме «Составление и упрощение выражен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бор состоит из ромашки, календулы и зверобоя. Масса ромашки равна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кг, масса календулы больше массы ромашки в 1,5 раза, а масса зверобоя равна 120 грамм. Составьте выражение для вычисления массы сбора и упростите 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е задач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тор прописал человеку 3 таблетки, сказав, что он должен их принимать по одной через каждые полчаса. Через какое время после начала лечения человек выпьет последнюю таблетку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шифровать «Курить – здоровью вредить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</m:oMath>
      <w:r>
        <w:rPr>
          <w:sz w:val="26"/>
          <w:szCs w:val="26"/>
        </w:rPr>
        <w:tab/>
        <w:tab/>
        <w:t>К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ab/>
        <w:t>З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szCs w:val="26"/>
        </w:rPr>
        <w:tab/>
        <w:t>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</m:oMath>
      <w:r>
        <w:rPr>
          <w:sz w:val="26"/>
          <w:szCs w:val="26"/>
        </w:rPr>
        <w:tab/>
        <w:t>У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ab/>
        <w:tab/>
        <w:t>Д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ab/>
        <w:t>Р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ab/>
        <w:t>Р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ab/>
        <w:t>О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ab/>
        <w:t>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szCs w:val="26"/>
        </w:rPr>
        <w:tab/>
        <w:tab/>
        <w:t>И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6"/>
          <w:szCs w:val="26"/>
        </w:rPr>
        <w:tab/>
        <w:t>Р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ab/>
        <w:t>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ab/>
        <w:tab/>
        <w:t>Т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</m:oMath>
      <w:r>
        <w:rPr>
          <w:sz w:val="26"/>
          <w:szCs w:val="26"/>
        </w:rPr>
        <w:tab/>
        <w:tab/>
        <w:t>О</w:t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ab/>
        <w:tab/>
        <w:t>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</w:rPr>
        <w:tab/>
        <w:tab/>
        <w:t>Ь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Cs w:val="26"/>
        </w:rPr>
        <w:tab/>
        <w:tab/>
        <w:t>В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ab/>
        <w:t>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6"/>
          <w:szCs w:val="26"/>
        </w:rPr>
        <w:tab/>
        <w:t>Ь</w:t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ab/>
        <w:tab/>
        <w:t>Ь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ab/>
        <w:t>Ю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</m:oMath>
      </m:oMathPara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4:00Z</dcterms:created>
  <dc:creator>Yevgeniy</dc:creator>
  <dc:description/>
  <cp:keywords/>
  <dc:language>en-US</dc:language>
  <cp:lastModifiedBy>КириллДанил</cp:lastModifiedBy>
  <cp:lastPrinted>2007-03-01T22:37:00Z</cp:lastPrinted>
  <dcterms:modified xsi:type="dcterms:W3CDTF">2014-09-24T21:06:00Z</dcterms:modified>
  <cp:revision>14</cp:revision>
  <dc:subject/>
  <dc:title>Задачи на повторение 5-6 классы</dc:title>
</cp:coreProperties>
</file>