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деятельностного метода на уроках разной целевой направлен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школа переживает качественно новый этап своего развития: главной задачей которого является не простое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воение всей суммы знаний, которые выработало человечество</w:t>
      </w:r>
      <w:r>
        <w:rPr>
          <w:rFonts w:cs="Times New Roman" w:ascii="Times New Roman" w:hAnsi="Times New Roman"/>
          <w:sz w:val="28"/>
          <w:szCs w:val="28"/>
        </w:rPr>
        <w:t>», а актуальным стало создание условий для развития личности ученика, способности его к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амоопределению и саморазвитию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реализации этих задач является деятельностная парадигма образова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е Сократ говорил, что научиться играть на флейте можно только, играя самому.   Так же и ученик, воспроизводя знания, объясненные учителем,  не приобретает опыта преодоления затруднений, не учится самостоятельному выбору способов действий, адекватной самооценке результатов собственной деятельности, - а без этого сегодня невозможна его успешная самореализация в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ный метод</w:t>
      </w:r>
      <w:r>
        <w:rPr>
          <w:rFonts w:cs="Times New Roman" w:ascii="Times New Roman" w:hAnsi="Times New Roman"/>
          <w:sz w:val="28"/>
          <w:szCs w:val="28"/>
        </w:rPr>
        <w:t>, созданный трудами многих поколений российских педагогов  и психологов, обеспечивает возможность системного включения детей в процесс самостоятельного построения ими нового зн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схема свидетельствует об историческом развитии школы:  В настоящие время необходим переход  от «традиционной» («знаниевой»)   к школе деятельностного (развивающего) обучения и это нормативно закреплено Законом «Об образовании»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ждая школа сегодня должна стать школой деятельностного обучени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принципы системы деятельностного обучения помогают учителю определить «Как обучать?», прич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, не разрушая личный практический опыт учител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включая в себя имеющиеся в педагогике и психологии научные знания об общих закономерностях эффективного развития детей, которые сегодня напоминают рассыпанную мозаи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еятельного метода включает в себя следующую последовательность деятельностных шаг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пределение к деятельности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и фиксация затруднений в индивидуальной деятельности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 затруднения и постановка цели деятельности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екта выхода из затруднения («открытие» детьми нового знания)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закрепление во внешней речи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самопроверкой по эталон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систему знаний и повторение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деятельности (итог урока)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деятельностной направленности по целеполаганию можно распределить в четыре группы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» открытия» нового знания (ОНЗ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ефлексии (Р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развивающего контроля (РК)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общеметодологической направленности (ОМН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тавляя календарно – тематическое планирование, весь  учебный материал распределяется  по типам урока следующим образ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формулирую основные цели урока каждого тип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«открытия» нового зн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ная 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способности учащихся к новому способу действ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</w:rPr>
        <w:t>: расширение понятийной базы за счет включения в нее новых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рефлекс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учащихся к коррекции способа действия и реализации коррекционной нормы. (Другими словами, формирование способности к фиксированию собственных затруднений в деятельности, выявлению их причин, построению и реализации проекта выхода из затруднений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коррекция и тренинг изученных понятий, алгоритмов и т.д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развивающего контро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учащихся к осуществлению контрольной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контроль и самоконтроль изученных понятий и алгоритм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уроков деятельностной направленности является сегодня актуальной проблемой. Как построить и провести урок, чтобы ученик стал субъектом учебной деятельности? Чтобы он в результате своей деятельности достиг желаемых целей и результатов? Освоение нового метода работы требует подробного планирования уроков. Для подготовки и проведения использу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ы конспекты уроков «открытия» нового знания;  схемы конспекты уроков рефлексии, в которых указаны этапы каждого типа урока, временные рамки каждого этапа, цель этапа, содержание работы на этапе; оборудование, формы и методы работ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урока по технологии деятельностного метода подчеркнуты  те этапы, которые  учитель уже сегодня может реализовать на уроках без специальной подготовки. Неподчеркнутые этапы определяют возможные точки и направления роста учител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отивир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амоопределение к учебной деятельности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ктуализация и фиксирование индивидуального затрудн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ыявление места и причины затруднения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роение проекта выхода из затрудн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, способ, план, средство)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ация построенного проекта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ое закрепление с проговариванием во внешней реч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амостоятельная работа с самопроверкой по эталон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ключение в систему знаний и повторение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флексия учебной деятельности на уроке (итог уро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аморазвития учитель  имеет возможность постепенно заполнить пробелы и реализовать  деятельностный метод во всей полнот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ля каждого учителя открывается возможность постепенного, поэтапного, а значит, эволюционного перехода к реализации нового качества образов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ак, технология деятельностного метода обеспечивается следующей последовательность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ятельностных ша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редставленной блок – схемо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истем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ириктических принцип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непрерывности, целостности, психологической комфортности, минимакса, вариативности,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е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лок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облемное объясн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ен в технологии деятельностн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ее внимание уделяю при его планировании и проведении. Для достижения целей на этих этапах очень полезными и значимыми являются, мной составленные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ные сигналы (блок-схемы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ло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- 50 уроков рефлексии! Существует специальная методика их проведения. Практика показывает, что уроки рефлексии дают прекрасные результаты и очень нравятся учащимся. Их главная цель – самостоятельная деятельность учеников; самоконтроль, самостоятельный поиск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найдя самостоятельно свою ошибку, поняв причину и исправив её, ученик способен в дальнейшем избегать затруднений, вызвавших ошибку, при выполнении аналогичных з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уроков рефлексии основана на самоконтроле  по 4 группам опорных сигналов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(отве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обный образец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л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лон для самопровер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ду пример: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в 5 классе темы «Вычитание смешанных чисел» для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йти разность: 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143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 урокам рефлексии и этой работе с учащимися,  у каждого ученика формируется устойчивое мнение: «ошибка - не враг, а всего лишь препятствие, которое надо преодолеть на пути к цел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я итог, за технологией деятельностного метода, как и за  ИКТ – будущ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, на мой взгляд, ИКТ - одно из средств  реализации деятельностного метода в обу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технология деятельностного метода помогает  раскрепостить мышление учащихся, развивает способность мыслить творчес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изываю всех педагогов школы познакомиться и изучить  более глубо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ментарий </w:t>
      </w:r>
      <w:r>
        <w:rPr>
          <w:rFonts w:cs="Times New Roman" w:ascii="Times New Roman" w:hAnsi="Times New Roman"/>
          <w:sz w:val="28"/>
          <w:szCs w:val="28"/>
        </w:rPr>
        <w:t xml:space="preserve"> технологии деятельностного метода и максимально «примерить» на себ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аким образом, можно от «усвоения всей суммы знаний, которые выработало человечество»  перейти к «самоопределению и саморазвитию» личности учени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у выступление словами  Ж.- Ж. Руссо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и многих боковых тропинок, сокращающих дорогу к знанию, нам нужнее всего одна – одна, которая бы научила  нас искусству приобретать знания с затруднениями».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55:00Z</dcterms:created>
  <dc:creator>АХЧ</dc:creator>
  <dc:description/>
  <cp:keywords/>
  <dc:language>en-US</dc:language>
  <cp:lastModifiedBy>Customer</cp:lastModifiedBy>
  <cp:lastPrinted>2010-02-02T10:17:00Z</cp:lastPrinted>
  <dcterms:modified xsi:type="dcterms:W3CDTF">2014-10-12T07:55:00Z</dcterms:modified>
  <cp:revision>2</cp:revision>
  <dc:subject/>
  <dc:title>Технология деятельностного метода на уроках разной целевой направленности </dc:title>
</cp:coreProperties>
</file>