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тажёрская площадка МОУ «Кош-Агач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общеобразовательная школа 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23-30.03.2012 (в рамках краткосрочных к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учителей,  согласно плана РМ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тажир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учение продуктивной педагогической деятельности учител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и по обучению учащихся решению текстовых задач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ие профессионально- педагогической  компетентности учител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тажёрской площадк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.Б.Мухтасырова – учитель математики ВКК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Кош-Агачская ООШ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учителей математики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дагогической практике часто сталкиваешься с проблемой, что развитие речи, умения формировать  вопросы, искать на них ответы, знание специальных приемов  решения задач  после начальной школы оставляют желать лучшего. Обучение решению задач - это не сколько обучение получению правильных ответов в некоторых типичных ситуациях, сколько обучение поиску решения, накопление опыта, мыслительной деятельности, открытие учащимися применимости математики для решения разнообраз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адиционном школьном обучении математике, текстовых задач всегда занимают особое место. Если вычислительным навыкам ребенок приучается через таблицы сложения и умножения, другие приемы, то логике мыслительной деятельности приходит через решение задач. Особенно актуально на современном этапе обучения, когда выпускники сдают экзамен   по математике  в новой форме (ГИА) в 9 классе и ЕГЭ в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полагает построить курс в виде лекций и практических занят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ой итогового контроля может стать защита собственного проекта учителя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истории математики. Роль текстовых задач в математике (лек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дач (лек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решению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тер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кур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(10 час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истории математики. Роль текстовых задач в математике. Классификация задач (2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 по решению зада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дачи по теме «Натуральные числа» 5 класс на движение по местно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реке -1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и по теме «Рациональные числа» 6 класс на прямую и обратную пропорциональные  зависимости, на пропорции – 1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и на составление уравнении и системы уравнений 7 класс - 1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тандартные способы решения задач 8- 9 кл -2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и на смеси и сплавы – 2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тоговое занятие   - 2ч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Математика в школе» - 2005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Учебно – методическая газета «Математика – 2005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Виленкин Н.Я. «Современные проблемы школьного курса математики и их исторические аспекты» (ж. «Математика в школе» 1988,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, спорта и молодежной политики                              МО «Кош-Ага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Утверждаю: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У</w:t>
        <w:tab/>
        <w:t>Начальник управления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«Кош-Агачская ООШ»</w:t>
        <w:tab/>
        <w:t>образования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>Ж.В.Балушкина _______</w:t>
        <w:tab/>
        <w:t>О.Н.Самтакова_________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«____» октября 2012г</w:t>
        <w:tab/>
        <w:t>«____» октября 2012г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жировки учителей математики по проблеме «Роль текстовых задач на уроках в развитии математического мышления обучающихся »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У «Кош-Агачская основная общеобразовательная школа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8"/>
          <w:szCs w:val="28"/>
        </w:rPr>
        <w:t>201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2:00Z</dcterms:created>
  <dc:creator>USER</dc:creator>
  <dc:description/>
  <cp:keywords/>
  <dc:language>en-US</dc:language>
  <cp:lastModifiedBy>USER</cp:lastModifiedBy>
  <cp:lastPrinted>2002-01-01T12:14:00Z</cp:lastPrinted>
  <dcterms:modified xsi:type="dcterms:W3CDTF">2002-01-08T18:04:00Z</dcterms:modified>
  <cp:revision>8</cp:revision>
  <dc:subject/>
  <dc:title>Место проведения: стажёрская площадка МОУ «Кош-Агачская основная  </dc:title>
</cp:coreProperties>
</file>