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  ПЛАНИРОВАНИЕ.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уроков: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 – КУ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усвоения нового материала - УУН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изучаемого материала – УЗИМ, ПЗ - практику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повторения изученного материала – УПИ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систематизации и обобщения материала – УСО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/>
        <w:t>Урок проверки и оценки знаний учащихся - УПО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118"/>
        <w:gridCol w:w="3686"/>
        <w:gridCol w:w="1559"/>
        <w:gridCol w:w="992"/>
        <w:gridCol w:w="426"/>
        <w:gridCol w:w="708"/>
        <w:gridCol w:w="709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Историческое краеведение. 7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экспедиции на Дальнем 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оссийско-Американской компании. Первая кругосветная экспедиция И.Ф.Крузенштерна и посольство Н.П.Резанова в Японию. Военная экспедиция Н.А.Хвостова и Г,И.Давыдова и её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диции М.Дендзюро и М.Ринд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деятельности Российско-Американской комп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 кругосветной экспедиции И.Ф.Крузенштерна и посольства Н.П.Резанова в Япо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й экспедиции Н.А.Хвостова и Г,И.Давыдова и её послед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диции М.Дендзюро и М.Ринд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маршруты экспе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ые карты, 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Амурской проблемы российскими исследо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диция А.М.Гаврилова к устью Амура. Экспедиция Г.И.Невельского и её последствия. Первые русские посты на Сахалине и Амуре. Деятельность Н.Н.Муравьёва-Амур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экспедиции А.М.Гаврилова к устью Амура, Экспедиции Г.И.Невельского и её последствия, сведения о первых русских постх на Сахалине и Амуре, деятельности Н.Н.Муравьёва-Амур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маршруты экспед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ые карты, 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 на Дальнем Востоке в 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олоски Крымской войны на Дальнем Вост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ия Е.В.Путятина. Симодский трак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раницы по Айгунскому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договор и его послед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одписания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подписания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исторических дея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оценку деятельности дипломатов на ДВ, показывать изменение границ на 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ые карты, 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Дальнего Восток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деятельность корен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ая коло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христианизации и ру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чины, методы и последствия переселенческой политики царского правительства на Д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масштабах региона, систематизировать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ческая и колониальная политика царского правительства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торги на Сахалине. Каторжные тюрьмы. Население катор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сты, Влади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ахалина А.П.Чех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этнографические исслед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последствия создания каторги для социально-экономического развития Сах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ать с сообщениями, слушать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и других стран на Дальнем 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России, Германии, Великобритании и Японии, США за колониальные владения на Дальнем Вост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анссибирской ж/д., аренда Порт-Артура, строительство КВЖД. Предпосылки войны с Япон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бытия внешней политики государств на Д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оценку действиям госудаств во внешней политике, работать с исторической картой и дополнительны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«Дальний Восток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кругосве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экспедиции на Д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ческая политика на 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и др. стран на 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 контроль знаний учащихся по теме «Сахалин и Кури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олученные знания в творческ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География и экономика Сахалина и Курил. 7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ахалинская область на карт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ценка размеров территории, географического, экономико-географического, геополитического и военно-стратегического положения. Часовые поя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Оценка размеров территории, географического, экономико-географического, геополитического и военно-стратегического положения. Часовые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ясное время от Сахалина и других регионов, протяжённость Сахалина и Курил в градусах, км., определение координатн крайних точек Сахалина и Курил, расстояний до Хабаровска, Пекина, Москвы, То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 линия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, омывающие Сахалинскую область. Японское м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я, омывающие Сахалинскую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осить на контурную карту береговую линию, мо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 из мор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, 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кладовая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, полезные ископаемые Сахалина и Курил. Закономерности размещения месторождений полезных ископаемых. Огненное кольцо Сахали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еф, полезные ископаемые Сахалина и Курил. Закономерности размещения месторождений полезных ископаемых. Огненное кольцо Сахал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ртой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ная карта, 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острове нормальная по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. Климат. Муссоны. Тайфуны. Циклоны, антициклоны. Прогноз по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погода. Климат. Муссоны. Тайфуны. Циклоны, антициклоны. Прогноз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Интернете прогноз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ы с прогнозам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, озёра, подземные источники. Охрана и использование челове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и, озёра, подземные источники Сахалинской области. Охрана и использование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водоёмы, наносить их на контурную к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,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остров в огром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туристическ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остров в огром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туристическ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Биология. 7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состояния здоровья населения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состояния здоровья населения Сахалинской области: болезни и факторы, вызывающие их. Сердечнососудистые, вирусные и бактериальные заболевания (гепатит, туберкулёз, СПИД), венерические забол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равления грибами, рыбой, способы обработки и приготовления пищи из эти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человека, вызываемые климатическими условиями Сахалинской области::  нервно-психические, неврозы, депрессии, астма, аллерг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бщую характеристику состояния здоровья населения Сахалинской области: болезни и факторы, вызывающие их. Сердечнососудистые, вирусные и бактериальные заболевания (гепатит, туберкулёз, СПИД), венерические забол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равления грибами, рыбой, способы обработки и приготовления пищи из эти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человека, вызываемые климатическими условиями Сахалинской области::  нервно-психические, неврозы, депрессии, астма, алл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 человека, вызываемые климатически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равления грибами, ры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итаминов и минеральных элементов. Содержание их в растительном и животном сырье Сахалина и Ку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итаминов и минеральных элементов. Содержание их  в растительном сырье (ламинария, лук охотский, лимонник, черемша, родиолла розовая, элеуторококк, чеснок), животном сырье (гребешок, голотурия, морской ёж, треска, лососевые рыбы, медведь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значение витаминов и минеральных элементов. Содержание их  в растительном сырье (ламинария, лук охотский, лимонник, черемша, родиолла розовая, элеуторококк, чеснок), животном сырье (гребешок, голотурия, морской ёж, треска, лососевые рыбы, медве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делать анализ домашней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ой состав лекарственных растений Сахали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ой состав лекарственных растений Сахали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овой состав лекарственных растений Сахал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лекарственные растения по фотографиям, иллюстрациям, герба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техника приготовления витаминных отваров и на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товить витаминные отвары и насто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и здоровье населения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шума, вибрации, ионизирующего излучения, нефтяных и газовых конденсатов, теплового излучения на здоровье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лияние шума, вибрации, ионизирующего излучения, нефтяных и газовых конденсатов, теплового излучения на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берегать своё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Литературное краеведение. 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оболяк Повесть «Двое в до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ая тема взаимоотношений отцов 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 семьи через восприятие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й процесс взросления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зм повести «Двое в до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зм пове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Кузнецов «Это всё лич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сюжета и персонаж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тановления характера подростка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ероя-повеств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ка моря в поэзии сахалински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елоусов, М. Финнов, Ю. Никола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Художественная культура. 7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З. записи, ЦОР, конспек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русской Православной церк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Сим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ическая деятельность отца Симеона (Семён Никанорович Каза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Николай (Д.И.Касатк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святого Николая Япо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 на Саха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русской интеллигенции к остр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ческие исследования Сахалина и Ку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Шренк, И.С.Поляков, Б.О.Пилсудский, Л.Я.Штернберг. Вклад исследователей в освещение жизни аборигенов ост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ая жизнь Сахалина 40-90-е г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я и власть в Сахалинской области в 40-90-е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ая жизнь Сахалина 40-90-е г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я и власть в Сахалинской области в 40-90-е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1:00Z</dcterms:created>
  <dc:creator>User</dc:creator>
  <dc:description/>
  <dc:language>en-US</dc:language>
  <cp:lastModifiedBy>User</cp:lastModifiedBy>
  <cp:lastPrinted>2013-09-10T07:31:00Z</cp:lastPrinted>
  <dcterms:modified xsi:type="dcterms:W3CDTF">2013-09-09T20:31:00Z</dcterms:modified>
  <cp:revision>2</cp:revision>
  <dc:subject/>
  <dc:title/>
</cp:coreProperties>
</file>