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ПЛАНИРОВАНИЕ. 6 КЛАСС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Типы уроков: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бинированный урок – КУ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усвоения нового материала - УУНМ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закрепления изучаемого материала – УЗИМ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повторения изученного материала – УПИМ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систематизации и обобщения материала – УСОМ</w:t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/>
      </w:pPr>
      <w:r>
        <w:rPr/>
        <w:t>Урок проверки и оценки знаний учащихся - УПОУ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1"/>
        <w:gridCol w:w="711"/>
        <w:gridCol w:w="280"/>
        <w:gridCol w:w="573"/>
        <w:gridCol w:w="21"/>
        <w:gridCol w:w="404"/>
        <w:gridCol w:w="425"/>
        <w:gridCol w:w="107"/>
        <w:gridCol w:w="35"/>
        <w:gridCol w:w="985"/>
        <w:gridCol w:w="1560"/>
        <w:gridCol w:w="148"/>
        <w:gridCol w:w="848"/>
        <w:gridCol w:w="853"/>
        <w:gridCol w:w="992"/>
        <w:gridCol w:w="51"/>
        <w:gridCol w:w="264"/>
        <w:gridCol w:w="192"/>
        <w:gridCol w:w="486"/>
        <w:gridCol w:w="162"/>
        <w:gridCol w:w="256"/>
        <w:gridCol w:w="282"/>
        <w:gridCol w:w="150"/>
        <w:gridCol w:w="141"/>
        <w:gridCol w:w="426"/>
        <w:gridCol w:w="560"/>
        <w:gridCol w:w="291"/>
        <w:gridCol w:w="850"/>
        <w:gridCol w:w="851"/>
      </w:tblGrid>
      <w:tr>
        <w:trPr>
          <w:trHeight w:val="3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5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35" w:hRule="atLeast"/>
        </w:trPr>
        <w:tc>
          <w:tcPr>
            <w:tcW w:w="14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ое краеведение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ДВ в </w:t>
            </w:r>
            <w:r>
              <w:rPr>
                <w:lang w:val="en-US"/>
              </w:rPr>
              <w:t>VII</w:t>
            </w:r>
            <w:r>
              <w:rPr/>
              <w:t xml:space="preserve"> –</w:t>
            </w:r>
            <w:r>
              <w:rPr>
                <w:lang w:val="en-US"/>
              </w:rPr>
              <w:t>X</w:t>
            </w:r>
            <w:r>
              <w:rPr/>
              <w:t xml:space="preserve"> в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исьменные источники. Главные морские пути (Амур, Сунгари, Уссури). Древние царства и племена Д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материала 5 кл. Составление карты-схемы регион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Кар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онтурной кар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э: загадочные жители р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а мохэ: особенности внешности, образа жизни. Занятия в военное и мирное время. Обряды и верования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карте-схеме. Образное мышление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Кар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Бохай (698 – 926 гг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а сунмо мохэ. Вождь Да Цзожун. Особенности государственного устройств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инистерства и департаменты»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Кар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. лег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ы Нижнего Амура в </w:t>
            </w:r>
            <w:r>
              <w:rPr>
                <w:lang w:val="en-US"/>
              </w:rPr>
              <w:t>X</w:t>
            </w:r>
            <w:r>
              <w:rPr/>
              <w:t xml:space="preserve"> – начале </w:t>
            </w:r>
            <w:r>
              <w:rPr>
                <w:lang w:val="en-US"/>
              </w:rPr>
              <w:t>XII</w:t>
            </w:r>
            <w:r>
              <w:rPr/>
              <w:t xml:space="preserve"> в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а амурских мохэ.. Чжурчжени. Военная демократия. Обряды и верования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. Историческая реконструкци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Кар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блиц-о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империя чжурчженей (1115 – 1234 гг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я Ляо. Государство Коре. Империя Цзинь. Эпоха государства Ся. Покорные, приписные и дикие чжурчжени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/к Аукцион знаний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Кар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он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монголов и китайцев на Д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ы: этнические особенности. Походы монголов на Амур, о.Сахалин, Китай. Китайцы нв р. Амур и о.Сахалин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/к. Причинно-следственные отношени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Кар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Сахалина, Курил и Японских островов в средние 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й архипелаг. Тэнсо. Идзумо. Кумасо. Эбису. Племена Ва. Страна Эдзо. Борьба японцев за острова.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/к. Опорный конспект.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, Кар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графическое краеведение (6 ча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ахалина на карта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еографических объектов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арта России, области, атласы, к/к, ЦОР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.расст.,</w:t>
            </w:r>
          </w:p>
          <w:p>
            <w:pPr>
              <w:pStyle w:val="Normal"/>
              <w:rPr/>
            </w:pPr>
            <w:r>
              <w:rPr/>
              <w:t>координат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к. ка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Сахалинской област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еографических объектов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арта России, области, атласы, к/к, ЦОР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ельефа, горные породы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, к. ка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иродные яв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трясения, вулканизм, цунами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арта России, области, атласы, к/к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е памятник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менклатура по теме урока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арта России, области, атласы, к/к, ЦОР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, к. ка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геол. памят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Сахалинской област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по теме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арта России, области, атласы, к/к. Минеральная вод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к. ка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годы местности прожива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блюдений, прогноз погоды, Интернет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«Изменение температуры воздуха»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тный опрос, к. ка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огоды за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ое краеведение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учения природы Сахалина и Курильских остров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НМ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халинской области, портреты учёных, растения Сахалин. обл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цветущие растения Сахалин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раннецветущих растений Сах. обл., ЦО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явления в растительном мире. Первоцвет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, фотографии растений, ЦО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ые и ягодные, дикорастущие пищевые раст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, фотографии растений, ЦО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растения Сахалин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, фотографии растений, ЦО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ядовитые растения Сахалинской области.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, фотографии растений, ЦО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и охраняемые растения Сахалин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экскурс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 (7 урок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е. </w:t>
            </w:r>
          </w:p>
        </w:tc>
        <w:tc>
          <w:tcPr>
            <w:tcW w:w="3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2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 Санги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.Санги «У истока»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е человека и природы. Герой – хранитель народных традиций, размышление о тайнах мироздания. Пейзаж как средство воздействия на человек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О.Кузнецов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Быль о сером калане»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рассказа; мотив тревоги из-за вмешательства человека в жизнь природы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урок рассказа О.Кузнецов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Быль о сером калане»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я. Герой, умеющий сострадать.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Ткаченк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Праздник большой рыбы»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эвенкского и русского мальчика. Романтическая вера в возможность идеальных человеческих отношений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стные отве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ахалинских поэтов. И.Белоусов, А.Орло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экологического сознания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ахалинских поэтов. А.Мандрик, Н.Тарасо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жить в гармонии с природой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книге А.Василевского «Небесный огонь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асилевский «Небесный огонь»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сторико-приключенческой повести. Становление характера землепроходцев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(7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1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музыкальные инструменты Сахалина и Кури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офоны, аэрофоны, идиофоны, мембрано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Японии и Коре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ные, ударные, дух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альное искусство аборигенов Сахали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и лиственный орнамент, ст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орнамента аборигенов Сахали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ая и анималистическая символика, мелодичность нивхских уз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, населяющих Дальний Во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ностей: уильта, эвенки, нанай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зм дальневосточных народ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ерования народов побережья Охотского мо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ий праздник. Опыт творческой деятельност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музыки, танцев, игр, спортивных состя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Ц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701" w:gutter="0" w:header="0" w:top="1701" w:footer="709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15:00Z</dcterms:created>
  <dc:creator>user</dc:creator>
  <dc:description/>
  <dc:language>en-US</dc:language>
  <cp:lastModifiedBy>User</cp:lastModifiedBy>
  <cp:lastPrinted>2013-09-10T07:14:00Z</cp:lastPrinted>
  <dcterms:modified xsi:type="dcterms:W3CDTF">2013-09-09T20:15:00Z</dcterms:modified>
  <cp:revision>2</cp:revision>
  <dc:subject/>
  <dc:title>Извещение</dc:title>
</cp:coreProperties>
</file>