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значений функций.</w:t>
      </w:r>
    </w:p>
    <w:p>
      <w:pPr>
        <w:pStyle w:val="Normal"/>
        <w:spacing w:before="20" w:after="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. Казань, МБОУ лицей №5.</w:t>
      </w:r>
    </w:p>
    <w:p>
      <w:pPr>
        <w:pStyle w:val="Normal"/>
        <w:spacing w:before="20" w:after="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Козлова Галина Васильевна,</w:t>
      </w:r>
    </w:p>
    <w:p>
      <w:pPr>
        <w:pStyle w:val="Normal"/>
        <w:spacing w:before="20" w:after="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множества значений функции вызывают немалые затруднения у учащихся. Такие задачи неизменно содержатся в заданиях  различных математических тестов и испытаний и, в частности, в заданиях ЕГЭ. Для успешного нахождения множества значений функции надо хорошо знать свойства основных элементарных функций особенно их области значений и характер монотонности, затем использовать один из следующих методов определения множества значений.</w:t>
      </w:r>
    </w:p>
    <w:p>
      <w:pPr>
        <w:pStyle w:val="Style17"/>
        <w:numPr>
          <w:ilvl w:val="0"/>
          <w:numId w:val="1"/>
        </w:numPr>
        <w:spacing w:before="20" w:after="2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.</w:t>
      </w:r>
    </w:p>
    <w:p>
      <w:pPr>
        <w:pStyle w:val="Style17"/>
        <w:numPr>
          <w:ilvl w:val="0"/>
          <w:numId w:val="1"/>
        </w:numPr>
        <w:spacing w:before="20" w:after="2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ценки.</w:t>
      </w:r>
    </w:p>
    <w:p>
      <w:pPr>
        <w:pStyle w:val="Style17"/>
        <w:numPr>
          <w:ilvl w:val="0"/>
          <w:numId w:val="1"/>
        </w:numPr>
        <w:spacing w:before="20" w:after="2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менения свойств непрерывной функции. Использование производной функции.</w:t>
      </w:r>
    </w:p>
    <w:p>
      <w:pPr>
        <w:pStyle w:val="Style17"/>
        <w:numPr>
          <w:ilvl w:val="0"/>
          <w:numId w:val="1"/>
        </w:numPr>
        <w:spacing w:before="20" w:after="2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ивидения к уравнению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before="20" w:after="2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епосредственных вычислений.</w:t>
      </w:r>
    </w:p>
    <w:p>
      <w:pPr>
        <w:pStyle w:val="Style17"/>
        <w:spacing w:before="20" w:after="2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метод</w:t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анной функции и с его помощью найти множество значений, которые принимает функции. Для решения следующих примеров, достаточно твердо знать свойства элементарных функций.</w:t>
      </w:r>
    </w:p>
    <w:p>
      <w:pPr>
        <w:pStyle w:val="Normal"/>
        <w:tabs>
          <w:tab w:val="clear" w:pos="708"/>
          <w:tab w:val="left" w:pos="5603" w:leader="none"/>
        </w:tabs>
        <w:spacing w:before="20" w:after="20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Найти множество значений функци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Множество значений показатель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жество положительных действительных числе, то ест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этому множество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ся в промежут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еобразуе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гда имеем: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66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их ограничениях графиком данного уравнения является верхняя полуокружность с центром в начале координат и радиусом, равным 5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85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ценки.</w:t>
      </w:r>
    </w:p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допустимые значения аргумента, оценить с помощью свойств неравенств соответствующие значения функции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Найдите множество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область определений дан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14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 по свойству неравенств устанавливаем, что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юда, посколь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я возрастающая, заключае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ова воспользуемся свойствами неравенств: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множество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непрерывна на всей числовой прямой, поэтому множество ее значений заключено между наименьшим и наибольшим ее значениями, если таковые существуют. Преобразуем формулу, задающую функцию:</w:t>
      </w:r>
    </w:p>
    <w:p>
      <w:pPr>
        <w:pStyle w:val="Normal"/>
        <w:spacing w:before="20" w:after="20"/>
        <w:ind w:right="283" w:hanging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1399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как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найдется тако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715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352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240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715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еобразуем выражение 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4296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239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 применения свойств непрерывной функции.</w:t>
      </w:r>
    </w:p>
    <w:p>
      <w:pPr>
        <w:pStyle w:val="Normal"/>
        <w:spacing w:before="20" w:after="2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числовых значений, принимаемых на отрезке непрерывной функцией, всегда имеется как наибольше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и наименьше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ножество значений функции заключено между числ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множество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Данная функция непрерывна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этому на отрезк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ествуют такие точки, в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 свои наименьшие и наибольшие значения (на этом отрезке). Искомые точки должны быть критическими точками функции, либо концами отрезка. Определим критические точки с помощью производной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80924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048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ическими точками могут быть лишь таки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Решим уравнение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4859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20" w:after="20"/>
        <w:ind w:right="283" w:hanging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MS Mincho;ＭＳ 明朝" w:cs="Cambria Math" w:ascii="Times New Roman" w:hAnsi="Times New Roman"/>
          <w:i/>
          <w:sz w:val="24"/>
          <w:szCs w:val="24"/>
        </w:rPr>
        <w:t>ℤ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л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MS Mincho;ＭＳ 明朝" w:cs="Cambria Math" w:ascii="Times New Roman" w:hAnsi="Times New Roman"/>
          <w:sz w:val="24"/>
          <w:szCs w:val="24"/>
        </w:rPr>
        <w:t xml:space="preserve"> </w:t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separate"/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t>0</w:t>
      </w:r>
      <w:r>
        <w:rPr>
          <w:sz w:val="24"/>
          <w:szCs w:val="24"/>
          <w:vanish/>
          <w:rFonts w:eastAsia="MS Mincho;ＭＳ 明朝" w:cs="Cambria Math" w:ascii="Times New Roman" w:hAnsi="Times New Roman"/>
        </w:rPr>
        <w:fldChar w:fldCharType="end"/>
      </w:r>
      <w:r>
        <w:rPr>
          <w:rFonts w:eastAsia="MS Mincho;ＭＳ 明朝" w:cs="Cambria Math" w:ascii="Times New Roman" w:hAnsi="Times New Roman"/>
          <w:sz w:val="24"/>
          <w:szCs w:val="24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0" w:after="20"/>
        <w:ind w:right="283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ре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надлежат три критические точки функции: 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95425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right="28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считаем значения функции на концах отрезка и в критических точках: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ельно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20" w:after="2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5.</w:t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20" w:after="2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9:00Z</dcterms:created>
  <dc:creator>User</dc:creator>
  <dc:description/>
  <cp:keywords/>
  <dc:language>en-US</dc:language>
  <cp:lastModifiedBy>Математика</cp:lastModifiedBy>
  <dcterms:modified xsi:type="dcterms:W3CDTF">2012-02-14T04:29:00Z</dcterms:modified>
  <cp:revision>2</cp:revision>
  <dc:subject/>
  <dc:title>Множество значений функций</dc:title>
</cp:coreProperties>
</file>