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20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Дубовки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b/>
                <w:shadow/>
                <w:color w:val="000000"/>
                <w:sz w:val="48"/>
                <w:szCs w:val="48"/>
              </w:rPr>
              <w:t>Научно-исследовательская работа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b/>
                <w:shadow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800000"/>
                <w:sz w:val="72"/>
                <w:szCs w:val="72"/>
                <w:u w:val="dotted"/>
              </w:rPr>
            </w:pPr>
            <w:r>
              <w:rPr>
                <w:i/>
                <w:iCs/>
                <w:shadow/>
                <w:color w:val="800000"/>
                <w:sz w:val="72"/>
                <w:szCs w:val="72"/>
                <w:u w:val="dotted"/>
              </w:rPr>
              <w:t>Артериальное давление</w:t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800000"/>
                <w:sz w:val="72"/>
                <w:szCs w:val="72"/>
                <w:u w:val="dotted"/>
              </w:rPr>
            </w:pPr>
            <w:r>
              <w:rPr>
                <w:i/>
                <w:iCs/>
                <w:shadow/>
                <w:color w:val="800000"/>
                <w:sz w:val="72"/>
                <w:szCs w:val="72"/>
                <w:u w:val="dotted"/>
              </w:rPr>
              <w:t>"Влияние внешних факторов на артериальное давление"</w:t>
            </w:r>
          </w:p>
          <w:p>
            <w:pPr>
              <w:pStyle w:val="Normal"/>
              <w:tabs>
                <w:tab w:val="clear" w:pos="708"/>
                <w:tab w:val="left" w:pos="6223" w:leader="none"/>
              </w:tabs>
              <w:rPr>
                <w:b/>
                <w:b/>
                <w:i/>
                <w:i/>
                <w:iCs/>
                <w:shadow/>
                <w:color w:val="800000"/>
                <w:sz w:val="32"/>
                <w:szCs w:val="32"/>
                <w:u w:val="dotted"/>
              </w:rPr>
            </w:pPr>
            <w:r>
              <w:rPr>
                <w:b/>
                <w:i/>
                <w:iCs/>
                <w:shadow/>
                <w:color w:val="8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   Токарев Ярослав, ученик 9 А  класс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МКОУ СОШ № 1 города Дубов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Руководитель:  Карташова Н.Н.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учитель биологии МКОУ СОШ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Цель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ь что такое артериальное д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факторы, влияющие на изменение показателя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АД.</w:t>
      </w:r>
    </w:p>
    <w:p>
      <w:pPr>
        <w:pStyle w:val="Normal"/>
        <w:rPr/>
      </w:pPr>
      <w:r>
        <w:rPr>
          <w:sz w:val="28"/>
          <w:szCs w:val="28"/>
        </w:rPr>
        <w:t>2. Артериальное давление  и здоровье  человека</w:t>
      </w:r>
    </w:p>
    <w:p>
      <w:pPr>
        <w:pStyle w:val="Normal"/>
        <w:rPr/>
      </w:pPr>
      <w:r>
        <w:rPr>
          <w:sz w:val="28"/>
          <w:szCs w:val="28"/>
        </w:rPr>
        <w:t>3. Основные жалобы и состояния, при которых возможно предположить повышение  артериального давления</w:t>
      </w:r>
    </w:p>
    <w:p>
      <w:pPr>
        <w:pStyle w:val="Normal"/>
        <w:rPr/>
      </w:pPr>
      <w:r>
        <w:rPr>
          <w:sz w:val="28"/>
          <w:szCs w:val="28"/>
        </w:rPr>
        <w:t>4. Что не нужно делать перед измерением артериального д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Какими методами измеряется артериальное давлен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ие рекомендации по измерению артериального давления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Для выполнения измерений  следует выполни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Факторы, влияющие на артериальное давление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ОЗРАСТ.  Возрастные ориентиры артериального давле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спиртных напитков на артериальное давление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кофе на уровень артериального давле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курения на атмосферное давление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физических нагрузок на кровеносную систему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стрессовых ситуаций на атмосферное давление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Влияние атмосферного давления на атмосферное давление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sz w:val="28"/>
          <w:szCs w:val="28"/>
        </w:rPr>
        <w:t>Следите за вес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казатели работоспособност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ртериальное  давление  и  сердечно- сосудистые забол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 Диетические рекомендации для контроля артериальной гипертонии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созданию своей работы, я узнал, что по данным ВОЗ в России гипертонией страдают 39% мужчин и 41% женщин.  По данным Государственного комитета по статистике РФ, артериальная гипертония и ее осложнения становятся причиной смерти более 100 тысяч человек в год. Причём сегодня эта проблема касается,  не только пожилых, но и совсем молодых людей и детей. Высокие учебные нагрузки в школе, физические нагрузки, стрессовое состояние все это влияет на давление школьников  и может привести к тяжелым последств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моей работы:</w:t>
      </w:r>
      <w:r>
        <w:rPr>
          <w:sz w:val="28"/>
          <w:szCs w:val="28"/>
        </w:rPr>
        <w:t xml:space="preserve"> изучить вопросы, связанные с давлением человека, узнать какие факторы влияют на показания артериального давления, пропагандировать эти знания.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артериальное давление с точки зрения физических процессов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общие принципы работы сердечно-сосудистой системы человека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том, что такое артериальное давление, как оно формируется и от чего зависит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авильно, измерять артериальное давление тонометром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исследования зависимости артериального давления от некоторых факторов, влияющих на его измен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своей работе я выдвигаю гипотезу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териальное давление зависит от эмоционально-психологического состояния людей,  физической и умственной нагрузок и от метеоролог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.Что такое артериальное д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77800</wp:posOffset>
            </wp:positionV>
            <wp:extent cx="4685665" cy="327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ртериальное давление</w:t>
      </w:r>
      <w:r>
        <w:rPr>
          <w:sz w:val="28"/>
          <w:szCs w:val="28"/>
        </w:rPr>
        <w:t xml:space="preserve"> — это давление крови в крупных артериях человека. Различают два показателя артериального давлени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sz w:val="28"/>
          <w:szCs w:val="28"/>
        </w:rPr>
        <w:t>Систолическое (верхнее) артериальное давление</w:t>
      </w:r>
      <w:r>
        <w:rPr>
          <w:sz w:val="28"/>
          <w:szCs w:val="28"/>
        </w:rPr>
        <w:t xml:space="preserve"> — это уровень давления крови в момент максимального сокращения сердца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sz w:val="28"/>
          <w:szCs w:val="28"/>
        </w:rPr>
        <w:t>Диастолическое (нижнее) артериальное давление</w:t>
      </w:r>
      <w:r>
        <w:rPr>
          <w:sz w:val="28"/>
          <w:szCs w:val="28"/>
        </w:rPr>
        <w:t xml:space="preserve"> — это уровень давления крови в момент максимального расслабления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риальное давление (АД) характеризуется двумя показателями, которые измеряют в миллиметрах ртутного столба (мм рт. ст.). Верхнее значение (первое число) называется систолическим давлением, определяющим усилие, с которым сердце выталкивает кровь в артерии при сокращении (при этом из сердца выталкивается 60-70 мл крови). Нижнее значение (второе число) называют диастолическим давлением. Оно характеризует давление внутри артерии, когда сердце находится в расслаблен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овышение давления на каждые 10 мм рт. ст. увеличивает риск развития сердечно-сосудистых заболеваний на 30%. У людей с повышенным давлением в 7 раз чаще развиваются нарушения мозгового кровообращения (инсульты), в 4 раза чаще — ишемическая болезнь сердца, в 2 раза чаще — поражение сосудов ног. Именно с измерения артериального давления необходимо начинать поиск причины таких частых проявлений дискомфорта, как головная боль, слабость, головокружение. Во многих случаях за давлением необходим постоянный контроль, и измерения следует проводить по нескольку раз в день.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Артериальное давление  и здоровье  челов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множества проблем со здоровьем, человек сталкивается с проблемами связанными с АД. Повышение АД ведёт к таким заболеваниям, как кровоизлияние в головной  мозг или болезнь  сердца. Отклонение величины АД от нормы ведёт к многочисленным заболеваниям и осложнениям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Чем выше уровень артериального давления, тем выше риск развития таких опасных заболеваний, как ишемическая болезнь сердца, инсульт, инфаркт, почечная недостаточность.</w:t>
      </w:r>
      <w:r>
        <w:rPr/>
        <w:t xml:space="preserve">    Для оценки уровня артериального давления используется классификация Всемирной организации здравоохранения, принятая в 1999 году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90"/>
        <w:gridCol w:w="3405"/>
      </w:tblGrid>
      <w:tr>
        <w:trPr>
          <w:trHeight w:val="30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ртериального давления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олическое (верхнее) артериальное давление мм рт. ст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столическое (нижнее) артериальное давление мм рт. ст.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**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нормальное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иперто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 (мягкая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—15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9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ь (умеренная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8"/>
                <w:szCs w:val="28"/>
              </w:rPr>
              <w:t>100-109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ь (тяжелая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8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1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ая систолическая гиперто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4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   Термины «мягкая», «пограничная», «тяжелая», «умеренная», приведенные в классификации, характеризуют только уровень артериального давления, а не степень тяжести заболевания больного.</w:t>
        <w:br/>
        <w:t xml:space="preserve">В повседневной клинической практике принята классификация артериальной гипертонии Всемирной организации здравоохранения, основанная на поражении так называемых органов-мишеней. Это наиболее частые осложнения, возникающие в головном мозге, глазах, сердце, почках и сосу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сновные жалобы и состояния, при которых возможно предположить повышение  артериального д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ие головные боли, головокружение, часто сопровождаемое тошнотой. Шум в ушах. Пульсация в височных частях головы, мелькание мушек перед глазами, утомляемость. Также возможны приступы учащенного сердцебиения, иногда давящие боли в области сердца довольно длительные от тридцати  минут и более, боли не связаны с физической нагрузкой. Часто повышенное артериальное давление протекает без всяческих ощущений (бессимптомно) и выявляется только при проведении медицинских осмотров. Но, несмотря на это оно тоже должно лечиться, так как имеет негативное влияние на организм и способствует появлению других заболева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, вызывающих повышение артериального давления, великое множество. Но прежде, чем начать их у себя выявлять, нужно выяснить, а есть ли у вас повышенное артериальное да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4. Какими методами измеряется артериальное давление?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Первое неинвазивное (бескровное) измерение артериального давления было произведено ещё в конце XIX века Рива Роччи (Riva-Rossi, 18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метод заключался в сжатии плечевой артерии при помощи специальной резиновой манжеты, заключенной в футляр из шелковой ткани. Манжета соединялась с ртутным манометром оригинальной конструкции и воздух в нее нагнетался с помощью баллона. О величине артериального давления судили по моменту исчезновения и затем появления пульса на лучевой артерии соответственно при подъеме и спуске давления в манжете, беря из этих показаний сре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По методу Рива-Роччи определялось только систолическое давление. В 1905 г. русский хирург Коротков обнаружил, что в артерии во время ослабления манжеты возникают шумы. Основываясь на данном открытии, он разработал аускультативный метод измерения артериального давления, который и был назван его именем. С тех пор этот метод считается этало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Для измерения артериального давления в настоящее время широко используются 2 метода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43300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етод 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Этот метод, разработанный русским хирургом Н.С. Коротковым в 1905 году, предусматривает для измерения артериального давления очень простой прибор, состоящий из механического манометра, манжеты с грушей и фонендоскопа. Метод основан на полном пережатии манжетой плечевой артерии и выслушивании тонов, возникающих при медленном выпускании воздуха из манжеты.</w:t>
        <w:br/>
        <w:br/>
        <w:t>Преимущества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 официальным эталоном неинвазивного измерения артериального давления для диагностических целей и при проведении верификации автоматических измерителей артериального давле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ая устойчивость к движениям р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т от индивидуальных особенностей человека, производящего измерение (хорошее зрение, слух, координация системы «руки—зрение—слух»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ителен к шумам в помещении, точности расположения головки фонендоскопа относительно артер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ует непосредственного контакта манжеты и головки микрофона с кожей пациент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ически сложен (повышается вероятность ошибочных показателей при измерении) и требует специа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циллометрический метод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   Это метод, при котором используются электронные приборы. Он основан на регистрации прибором пульсаций давления воздуха, возникающих в манжете при прохождении крови через сдавленный участок артерии.</w:t>
        <w:br/>
        <w:br/>
        <w:t>Преимущества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висит от индивидуальных особенностей человека, производящего измерение (хорошее зрение, слух, координация системы «руки—зрение—слух»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ойчивость к шумовым нагрузкам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производить определение артериального давления при выраженном «аускультативном провале», «бесконечном тоне», слабых тонах Коротков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производить измерения без потери точности через тонкую ткань одежды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требуется специа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: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измерении рука должна быть неподвижн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. Что не нужно делать перед измерением артериального давления 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Исключить употребление кофе и крепкого чая в течении часа перед исследованием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ять, а если была значительная физическая или эмоциональная нагрузка, то 10-15 минут отдыха перед измерением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Не курить в течение часа до измерения ( и вообще лучше быть не курящим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менить в течение суток приём носовых и глазных капель (если принима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мерений АД должно быть не менее двух, с  интервалом между двумя измерениями не менее минуты. При наличии разницы между двумя измерениями, проводится третье изм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нечный результат принимается среднее значение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. </w:t>
      </w:r>
      <w:r>
        <w:rPr>
          <w:rStyle w:val="StrongEmphasis"/>
          <w:sz w:val="40"/>
          <w:szCs w:val="40"/>
        </w:rPr>
        <w:t>Общие рекомендации по измерению артериального давления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sz w:val="28"/>
          <w:szCs w:val="28"/>
        </w:rPr>
        <w:t>Измерение артериального давления может проводиться как в состоянии покоя, так и во время действия физических или психо-эмоциональных нагрузок, а также в интервалах между различными видами активности.</w:t>
        <w:br/>
        <w:t>Измерения в состоянии покоя позволяют оценить приблизительный уровень артериального давления в определенные промежутки времени, связанные, например, с приемом лекарств или с другими моментами жизнедеятельности.</w:t>
        <w:br/>
        <w:t>Артериальное давление чаще всего измеряется в положении сидя, но в некоторых случаях возникает необходимость его измерения в положении лежа или стоя.</w:t>
        <w:br/>
        <w:br/>
      </w:r>
      <w:r>
        <w:rPr/>
        <w:br/>
        <w:br/>
      </w:r>
      <w:r>
        <w:rPr>
          <w:b/>
          <w:sz w:val="40"/>
          <w:szCs w:val="40"/>
        </w:rPr>
        <w:t>7.</w:t>
      </w:r>
      <w:r>
        <w:rPr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Для выполнения измерений в состоянии покоя необходимо выполнить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30 минут перед измерением необходимо исключить прием пищи, курение, физическое напряжение и воздействие холод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измерением давления необходимо спокойно посидеть или полежать (в зависимости от выбранного положения тела, при котором будет производиться измерение) и расслабитьс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рение начинается через 5 минут после отдыха в вышеуказанном положе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измерении давления в положении сидя спина должна иметь опору, т. к. любые формы изометрических упражнений вызывают немедленное повышение артериального давления. Средняя точка плеча должна находиться на уровне сердца (4-е межреберье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ожении лёжа рука должна располагаться вдоль тела и быть слегка поднятой до уровня, соответствующего середине груди (под плечо и локоть можно подложить небольшую подушечку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измерения нельзя разговаривать и делать резкие движе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проводится серия измерений, рекомендуется менять первоначальное положение. Интервал между измерениями должен составлять не менее 15 секунд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sz w:val="40"/>
          <w:szCs w:val="40"/>
        </w:rPr>
        <w:t>8. Факторы, влияющие на артериаль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стью здорового человека на земле не бывает, поэтому и у каждого человека в 100% будут отклонения от нормы при измерении АД, но в  целом АД может зависеть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1. Возраст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 xml:space="preserve">Влияния спиртных напит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 xml:space="preserve">Влияние коф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Влияние ку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Влияние физических нагрузок на кровенос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истему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. Влияние стрессовых ситуаций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7. Влияние атмосферного давления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</w:t>
      </w:r>
      <w:r>
        <w:rPr/>
        <w:t>8.</w:t>
      </w:r>
      <w:r>
        <w:rPr>
          <w:sz w:val="32"/>
          <w:szCs w:val="32"/>
        </w:rPr>
        <w:t xml:space="preserve"> Веса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ЗРАСТ.  Возрастные ориентиры артериального дав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 здорового человека давление может существенно изменяться в течение дня. Оно обычно снижено во время сна, но при возбуждении или волнении, а также во время физической работы АД повышается. Так же повышение давления может быть вызвано стрессом, выкуренной сигаретой или выпитой чашкой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уществуют нормы артериального давления, принятые Всемирной Организацией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не менее, давление может меняться в зависимости от возраста и очень важно, чтобы оно не превышало показателей, указанных в таблиц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084"/>
        <w:gridCol w:w="4242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давление (мм рт.ст.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ическое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олическо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лет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следовании моей работы я наблюдал зависимость АД, от возраста человека. Например, измеряя, давление у меня и у моего папы, я заметил такую законом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47"/>
        <w:gridCol w:w="1364"/>
        <w:gridCol w:w="1347"/>
        <w:gridCol w:w="1347"/>
        <w:gridCol w:w="1347"/>
        <w:gridCol w:w="134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давл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/7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 </w:t>
      </w:r>
      <w:r>
        <w:rPr>
          <w:sz w:val="28"/>
          <w:szCs w:val="28"/>
        </w:rPr>
        <w:t>Существуют и определенные ориентиры артериального давления, которые изменяются с возрастом.   Для каждого человека существует своя норма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лияние спиртных напитков на артериальное д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потреблении алкоголя отмечается повышении кровяного давления, расширении сосудов, а значит и увеличении АД. Влияние отдельных спиртных напитков на уровень артериального давления изучено недостаточно. Например,  содержащиеся в красном вине и виноградном соке полифенолы, обладающие антиоксидантными свойствами, могут устранять гипертензивный эффект. </w:t>
        <w:br/>
        <w:t xml:space="preserve">Так же следует помнить, что алкоголь влияет  не только  на показатель АД, но и на организм в целом, поэтому это может привести ещё к более серьёзным последствиям. Не стоит  злоупотреблять  алкоголем. Чрезмерное потребление алкоголя является причиной развития стойкого повышенного АД у 5-10% мужчин. Более того, это одна из основных причин неэффективности коррекции гипертонии с помощью лекарств. Злоупотребление алкоголем ведет к повреждению печени, увеличению или уменьшению массы тела сверх нормы, к необратимым изменениям в сердечной мышце. От избытка алкоголя печенью синтезируется холестер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лияние кофе на уровень артериального д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потребление кофе повышает уровень АД . Повышение АД начинается через 15 минут после употребления кофе, достигает максимума через 1 час и сохраняется на данном уровне в течение 3 часов. Измерения АД у людей употребляющих кофе только в утреннее время указа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1540"/>
        <w:gridCol w:w="1541"/>
        <w:gridCol w:w="1541"/>
        <w:gridCol w:w="154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осле употребления ко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2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3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4 часа</w:t>
            </w:r>
          </w:p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ё д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/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/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/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/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/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ние у ма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/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/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/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/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/9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ияние курения на артериальное  давление</w:t>
      </w:r>
    </w:p>
    <w:p>
      <w:pPr>
        <w:pStyle w:val="Normal"/>
        <w:rPr>
          <w:b/>
          <w:b/>
          <w:i/>
          <w:i/>
          <w:shadow/>
          <w:color w:val="800000"/>
          <w:sz w:val="28"/>
          <w:szCs w:val="28"/>
          <w:u w:val="dotted"/>
        </w:rPr>
      </w:pPr>
      <w:r>
        <w:rPr>
          <w:b/>
          <w:i/>
          <w:shadow/>
          <w:color w:val="800000"/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указаны результаты измерения АД людей одного возраста, но один из них часто курит на протяжении уже 5 л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77"/>
        <w:gridCol w:w="1276"/>
        <w:gridCol w:w="1277"/>
        <w:gridCol w:w="1277"/>
        <w:gridCol w:w="1277"/>
        <w:gridCol w:w="12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змерения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ящий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8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й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/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94</w:t>
            </w:r>
          </w:p>
        </w:tc>
      </w:tr>
    </w:tbl>
    <w:p>
      <w:pPr>
        <w:pStyle w:val="Rtejustify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риальное давление вследствие курения повышается главным образом из-за сужения кровеносных сосудов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Никотин</w:t>
        </w:r>
      </w:hyperlink>
      <w:r>
        <w:rPr>
          <w:sz w:val="28"/>
          <w:szCs w:val="28"/>
        </w:rPr>
        <w:t xml:space="preserve"> попадает в кровь сразу после затяжки-второй и вызывает спазм сосудов. Кровь продвигается труднее и медленнее, в недостаточном количестве поступает к органам, и среди прочего учащаются сердечные сокращения – АД повышается сразу же. Это особенно быстро и интенсивно происходит во время выкуривания первой утренней сигареты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Однако спазм сосудов – не единственная причина артериальной гипертензии из-за сигарет. Под воздействием никотина во время курения происходит выброс порции адреналина, который, как известно, тоже заставляет сердце биться быстрее. Из-за поврежденных артерий в организме начинает задерживаться жидкость, что также приводит к повышению давления. У настоящих курильщиков со временем в крови начинает повышаться уровень холестерина, что приводит к образованию склеротических бляшек и закупориванию кровеносных сосудов. Все эти процессы с увеличением возраста, стажа и количества выкуриваемых сигарет только усугубляются. А недавно американские ученые установили, что вдыхаемый табачный дым снижает количество специфического фермента моноамин оксидаза А /МАО А/ в легких, что также приводит к повышению АД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Вдобавок ко всему табак способен снижать действие лекарственных препаратов, поэтому облегчить состояние удается не всегда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Если артериальное давление и без того завышенное, то курение существенно ухудшает состояние и провидит к прогрессированию болезней, из-за которых повышено давление. И получается замкнутый круг, ведь повышенное давление является фактором риска для развития множества серьезных заболеваний, в первую очередь – сердечных. Так курильщик переходит из болезни в болезнь, а точнее только приумножает их. Смертность среди таких людей несравнимо повышена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Зато связанные с повреждением кровеносных сосудов процессы можно повернуть вспять: после отказа от курения они со временем восстанавливают свою эластичность. Правда, на восстановление может понадобиться не один год, а изрядно подпорченное к этому времени здоровье может перечеркнуть сей радужный момент. Так что как не крути, а бросить курить лучше как можно раньше.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ияние физических нагрузок на кровеносную систему.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sz w:val="28"/>
          <w:szCs w:val="28"/>
        </w:rPr>
        <w:t>У нетренированного человека сосуды в ответ на любую физическую нагрузку отвечают спазмом. При правильных тренировках сосуды, напротив, расширяются и этот эффект сохраняется длительное время. При этом речь идет о правильных и регулярных физических тренировках. Больному с АГ показаны динамические нагрузки невысокой интенсивности, но достаточно длительные (ходьба в среднем темпе в течение 40-60 мин., движение на лыжах или велосипеде в среднем темпе по ровной местности) Физические нагрузки также улучшают и психологическое состояние пациента. При выполнении физической нагрузки надо следить, чтобы не было одышки, болей в области сердца, аритмии. Пульс должен быть в пределах 60-70% от максимальной ЧСС, которая равна 220 - возрас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лияние стрессовых ситуаций на артериальное давление</w:t>
      </w:r>
    </w:p>
    <w:p>
      <w:pPr>
        <w:pStyle w:val="Normal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о, что любые конфликтные ситуации способствуют повышению АД. В этих случаях рекомендуется изменить свое отношение к окружению с учетом его истинной значимости </w:t>
        <w:br/>
        <w:t xml:space="preserve">При этом важно помнить, что уход от проблемы с помощью алкоголя и курения только усугубляет ситуацию. </w:t>
        <w:br/>
        <w:t xml:space="preserve">Итак, если у Вас установлена гипертония, нет оснований для отказа от нормальной активной жизни. Если Вы разумны и дальновидны, то несомненно последуете рекомендациям врача по так называемому немедикаментозному лечению. Существует много лекарственных препаратов, которые снижают АД. Однако эффективно справиться с гипертонией и ее осложнениями возможно только при изменении образа жизни. </w:t>
        <w:br/>
        <w:t xml:space="preserve">Можно сослаться на зарубежный опыт. Есть страны, где уже на протяжении десятков лет все население активно обучается правильному образу жизни. И вот уже в 1996г. эти страны во весь голос заговорили о стратегическом отступлении гипертонии. В Швеции была обследована большая группа мужчин в возрасте 50-59 лет. Среди них АД выше 160/95 было вывялено у 4%. Прошло 10 лет национальной борьбы с факторами риска и вновь обследовали аналогичную группу - так вот гипертония встретилась в 40 раз реже. </w:t>
        <w:br/>
        <w:t xml:space="preserve">Еще один пример того как образ жизни влияет на АГ. Самая низкая заболеваемость гипертонией отмечена у негров в Африке. А тогда как негры-эмигранты в Америке по частоте гипертонии и смертности от сердечно-сосудистых заболеваний оставили далеко позади белое население. </w:t>
        <w:br/>
        <w:t>Что же изменилось: характер питания, уровень физических нагрузок и уровень стрессовых ситуац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лияние атмосферн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тоит ли говорить, что влияние атмосферного давления на человека не могло не заинтересовать ученых. Исследователи давно заметили, что на самочувствие человека, проживающего в определенной местности длительное время, нормальное давление не оказывает большого влияния. Даже пребывание в условиях повышенного атмосферного давления никак не сказывается на здоровье и самочувствии. Но, все-таки, медики доказали, что при высоком давлении у человека заметно сокращается частота пульса, а также происходит снижение кровяного давления. Дыхание становится глубоким, но более редким. Немного ухудшается обоняние, слух, а голос звучит приглушенно. Кожные покровы кажутся немного онемевшими, появляется сухость слизистых носа, глаз и ротовой полости. Следует заметить, что все перечисленные явления переносятся организмом достаточно легко. Неблагоприятные явления отмечаются при изменениях атмосферного давления. Для людей будет лучше, если давление начнет изменяться постепенно. В этом случае организм успеет подстроиться под новые условия без последствий. При низком атмосферном давлении происходит учащение дыхания, также увеличивается частота сердечных сокращений, но сила ударов сердца становится более слабой. В крови повышается количество красных кровяных телец. С понижением атмосферного давления возможно такое явление, как кислородное голодание. Это обусловлено тем, что при нормальном функционировании системы кровообращения и органов дыхания, в организм поступает меньше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10"/>
        <w:gridCol w:w="2310"/>
        <w:gridCol w:w="231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ное давление(мм.рт.с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подро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7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престарелого челов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личину АД влияют температура воздуха и его вла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n13"/>
      <w:r>
        <w:rPr>
          <w:b/>
          <w:sz w:val="40"/>
          <w:szCs w:val="40"/>
        </w:rPr>
        <w:t>Следите за весом!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ловины людей в возрасте от 45 лет и старше имеют избыточный вес. Существует тесная взаимосвязь между избыточной массой тела и повышением АД. Особенно важное значение имеет избыточное отложение жира в области живота. Уменьшение веса снижает АД, нормализует жировой и сахарный обмен. Например, потеря 5 лишних килограммов приводит к снижению систолического АД на 5,4 мм рт. ст., а диастолического АД - на 2,4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значения имеют три аспекта пробле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ервый:</w:t>
      </w:r>
      <w:r>
        <w:rPr>
          <w:sz w:val="28"/>
          <w:szCs w:val="28"/>
        </w:rPr>
        <w:t> избыточное количество съедаемой пищи. При увеличении веса повышается АД, что вынуждает сердце работать с повышенной нагрузкой. Следовательно, снижение веса сыграет существенную роль в снижении уровня А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> количество потребляемого жира. Жиры, поступающие с пищей, особенно животного происхождения, могут стать причиной повышения уровня холестерина. Холестерин - это важный компонент для нормального функционирования организма, однако, при его избытке резко возрастает риск развития атеросклероза и ишемической болезни сердца. Ваш доктор определит необходимые мероприятия для контроля холестерина в Вашем случае. Однако, универсально полезный совет таков: ограничьте в своем пищевом рационе жиры, мясные продукты, избегайте употребление жареной пищи. Отдавайте предпочтение молочным и растительным продуктам с пониженным содержанием жир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>: необходимость ограничения соли, так как соль задерживает жидкость в организме. Если Вы хотите изменить вкус пищи, пользуйтесь перцем, лимонным соком или специями вместо соли. Максимальное суточное потребление поваренной соли - 5 г или 1 чайная ложка без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ля поддержания нормального веса необходимо соблюдение пищевого режима, который обеспечит реальный уровень Ваших энергетически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если Вы обнаружите, что набираете вес, то у Вас есть два выхода: первый - уменьшить калорийность потребляемой пищи; второй - повысить уровень энергетических затрат. Результаты будут наилучшими, если Вы будете выполнять об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. Показатели работоспособност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ажным показателем работоспособности сердца  является систолический объем крови(СО) - количество крови, выталкиваемое одним желудочком сердца в сосудистое русло при одном сок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систолического объема сердца  в покое и при мышечной работе.</w:t>
      </w:r>
    </w:p>
    <w:p>
      <w:pPr>
        <w:pStyle w:val="Normal"/>
        <w:spacing w:before="39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29577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463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нетренированный организм</w:t>
      </w:r>
    </w:p>
    <w:p>
      <w:pPr>
        <w:pStyle w:val="Normal"/>
        <w:spacing w:before="39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463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тренированный организм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 – покой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2 – быстрая ходьба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3 – быстрый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гими информативными показателем работоспособности сердца является число сердечных сокращений (ЧСС) ( артериальный пуль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роцессе спортивной тренировки ЧСС в покое со временем становится реже за счет увеличения мощности каждого сердечного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казатели числа сердечных сокращений (уд/ мин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6962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1"/>
        <w:gridCol w:w="1820"/>
        <w:gridCol w:w="1813"/>
      </w:tblGrid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енированный организм</w:t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тренированный организ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уж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Жен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уж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Же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-6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0-7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0-8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5-85</w:t>
            </w:r>
          </w:p>
        </w:tc>
      </w:tr>
    </w:tbl>
    <w:p>
      <w:pPr>
        <w:pStyle w:val="Normal"/>
        <w:spacing w:before="39" w:after="280"/>
        <w:rPr/>
      </w:pPr>
      <w:r>
        <w:rPr>
          <w:rFonts w:cs="Tahoma" w:ascii="Tahoma" w:hAnsi="Tahoma"/>
          <w:color w:val="000000"/>
          <w:sz w:val="28"/>
          <w:szCs w:val="28"/>
        </w:rPr>
        <w:t>Показатели числа сердечных сокращений в покое и при мышечной работе.</w:t>
      </w:r>
    </w:p>
    <w:p>
      <w:pPr>
        <w:pStyle w:val="Normal"/>
        <w:spacing w:before="39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637280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39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463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нетренированный организм</w:t>
      </w:r>
    </w:p>
    <w:p>
      <w:pPr>
        <w:pStyle w:val="Normal"/>
        <w:spacing w:before="39" w:after="2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463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t>тренированный организм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 – покой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2 – быстрая ходьба</w:t>
      </w:r>
    </w:p>
    <w:p>
      <w:pPr>
        <w:pStyle w:val="Normal"/>
        <w:spacing w:before="39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3 – быстрый бег</w:t>
      </w:r>
    </w:p>
    <w:p>
      <w:pPr>
        <w:pStyle w:val="Normal"/>
        <w:spacing w:before="280" w:after="280"/>
        <w:rPr>
          <w:i/>
          <w:i/>
          <w:shadow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Артериальное  давление  и  сердечно- сосудистые заболе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Style w:val="StrongEmphasis"/>
          <w:sz w:val="32"/>
          <w:szCs w:val="32"/>
        </w:rPr>
        <w:t>Гипертония и ее осложнения</w:t>
      </w:r>
      <w:r>
        <w:rPr>
          <w:sz w:val="32"/>
          <w:szCs w:val="32"/>
        </w:rPr>
        <w:br/>
      </w:r>
      <w:r>
        <w:rPr/>
        <w:br/>
        <w:t>   </w:t>
      </w:r>
      <w:r>
        <w:rPr>
          <w:sz w:val="28"/>
          <w:szCs w:val="28"/>
        </w:rPr>
        <w:t>Гипертония (артериальная гипертензия) — стойкое повышенное давление крови в крупных артериях, для систолического (верхнего) давления более 140 мм рт. ст.. для диастолического (нижнего) давления более 90 мм рт. ст. У любого, даже абсолютно здорового человека, артериальное давление не бывает постоянно нормальным. Давление может повышаться, когда человек бежит, выполняет какую-нибудь физическую работу, эмоционально реагирует на различные жизненные ситуации и т. д. Но как только прекращается действие того или иного фактора, который послужил причиной повышения давления, оно приходит в норму в течение 5-10 минут. Если же давление снижается медленно или не снижается вообще, это может быть признаком развития гипертонической болезни. В России гипертонией страдают 39% мужчин и 41% женщин.</w:t>
        <w:br/>
        <w:t>   По данным Государственного комитета по статистике РФ, артериальная гипертония и ее осложнения становятся причиной смерти более 100 тысяч человек в год. Повышенное артериальное давление — основной фактор риска развития сосудистых заболеваний мозга, ишемической болезни сердца, сердечной и почечной недостаточности, поражений глаз. У многих людей это приводит к ухудшению памяти, потере речи, параличу, иногда — ктяжелой инвалидности и преждевременной смерти.</w:t>
        <w:br/>
        <w:t>   Внимательно следите за уровнем своего артериального давления. Если оно остается повышенным продолжительное время, сообщите об этом лечащему врачу!</w:t>
        <w:br/>
      </w:r>
      <w:r>
        <w:rPr/>
        <w:br/>
      </w:r>
      <w:r>
        <w:rPr>
          <w:rStyle w:val="StrongEmphasis"/>
          <w:sz w:val="32"/>
          <w:szCs w:val="32"/>
        </w:rPr>
        <w:t xml:space="preserve"> Оптимальные уровни снижения повышенного артериального давления</w:t>
      </w:r>
      <w:r>
        <w:rPr>
          <w:rStyle w:val="StrongEmphasis"/>
        </w:rPr>
        <w:t>.</w:t>
      </w:r>
      <w:r>
        <w:rPr/>
        <w:br/>
        <w:br/>
      </w:r>
      <w:r>
        <w:rPr>
          <w:sz w:val="28"/>
          <w:szCs w:val="28"/>
        </w:rPr>
        <w:t>   Оптимальным считается такой уровень как систолического, так и диастолического артериального давления, при котором уменьшается риск осложнений и не ухудшается кровоснабжение мозга, сердца и почек.</w:t>
        <w:br/>
        <w:t>   Основная цель при лечении гипертонии — не сбивать, а постепенно снижать давление, стремясь к достижению уровня 120—130/80 мм рт. ст. (на ранних стадиях гипертонической болезни).</w:t>
        <w:br/>
        <w:t>   Больным пожилого возраста допустимо снижать давление до более высоких значений: 140/85—90 мм рт. ст. Чрезмерное снижение давления и ночная гипотензия опасны для больных артериальной гипертензи-ей с гипертрофией левого желудочка сердца, ишемической болезнью и патологией сосудов головного мозга, так как при этом ухудшается кровоснабжение мозга и сердца.</w:t>
        <w:br/>
        <w:t>   При резком снижении артериального давления ухудшается переносимость антигипертензивной терапии, а у больных с тяжелыми формами гипертонии и выраженной недостаточностью кровоснабжения мозга могут развиться мозговые осложнения, в том числе и самое тяжелое из них — инсульт. Необходимость резкого снижения высокого артериального давления возникает, если развиваются такие опасные состояния, как острая сердечная недостаточность или инфаркт миокарда. Тем не менее даже в таких случаях давление следует снижать не более чем на 20% от исходного уровня.</w:t>
        <w:br/>
      </w:r>
      <w:r>
        <w:rPr/>
        <w:br/>
      </w:r>
      <w:r>
        <w:rPr>
          <w:rStyle w:val="StrongEmphasis"/>
          <w:sz w:val="32"/>
          <w:szCs w:val="32"/>
        </w:rPr>
        <w:t xml:space="preserve"> Артериальное давление в утренние часы</w:t>
      </w:r>
      <w:r>
        <w:rPr>
          <w:sz w:val="32"/>
          <w:szCs w:val="32"/>
        </w:rPr>
        <w:br/>
      </w:r>
      <w:r>
        <w:rPr/>
        <w:br/>
      </w:r>
      <w:r>
        <w:rPr>
          <w:sz w:val="28"/>
          <w:szCs w:val="28"/>
        </w:rPr>
        <w:t>   По статистике наибольшее количество мозговых инсультов и инфарктов миокарда, многие из которых заканчиваются летальным исходом, происходит с 6.00 до 10.00 утра. На проведение утренних измерений следует обратить особое внимание, так как полученные утром значения артериального давления оказывают неоценимую помощь в постановке диагноза и выработке правильной тактики лечения.</w:t>
        <w:br/>
        <w:t>   Кроме того, нередко данные утренних измерений можно сопоставить с ночной величиной артериального давления, которая имеет чрезвычайно важное значение для диагностики. Регулярно проверяйте уровень артериального давления в утренние часы!</w:t>
        <w:br/>
      </w:r>
      <w:r>
        <w:rPr/>
        <w:br/>
      </w:r>
      <w:r>
        <w:rPr>
          <w:rStyle w:val="StrongEmphasis"/>
          <w:sz w:val="32"/>
          <w:szCs w:val="32"/>
        </w:rPr>
        <w:t xml:space="preserve"> Гипертонический криз</w:t>
      </w:r>
      <w:r>
        <w:rPr>
          <w:sz w:val="32"/>
          <w:szCs w:val="32"/>
        </w:rPr>
        <w:br/>
      </w:r>
      <w:r>
        <w:rPr>
          <w:sz w:val="28"/>
          <w:szCs w:val="28"/>
        </w:rPr>
        <w:t>  Под гипертоническим кризом понимают резкое повышение (на 50% и более) систолического и диасто-лического артериального давления. Это состояние вызывает сильную головную боль, рвоту, тошноту,нарушение зрения, а кроме того, грозит опасными осложнениями (инсультом, инфарктом миокарда, отеком легких). Внезапные перепады давления приводят к нарушению деятельности жизненно важных органов и вызывают их повреждение чаще, чем постоянно высокое давление.</w:t>
        <w:br/>
        <w:t>   Особо следует обратить внимание на кризы, которые являются проявлением не гипертонической болезни, а невроза или вегетососудистой дистонии по гипертоническому типу. Они могут проявляться даже у молодых людей.</w:t>
        <w:br/>
        <w:t>   При современном разнообразии гипотензивных препаратов практически любой криз может быть купирован, однако не следует забывать о его вероятных последствиях и опасных осложнениях. Поэтому одной из важнейших задач лечения служит профилактика и недопущение гипертонических кризов.</w:t>
        <w:br/>
        <w:t>   Регулярное лечение и постоянный контроль уровня артериального давления эффективно предотвращают развитие гипертонических кризов!</w:t>
        <w:br/>
        <w:br/>
      </w:r>
      <w:r>
        <w:rPr>
          <w:rStyle w:val="StrongEmphasis"/>
          <w:sz w:val="32"/>
          <w:szCs w:val="32"/>
        </w:rPr>
        <w:t>Атеросклероз</w:t>
      </w:r>
      <w:r>
        <w:rPr>
          <w:sz w:val="32"/>
          <w:szCs w:val="32"/>
        </w:rPr>
        <w:br/>
      </w:r>
      <w:r>
        <w:rPr/>
        <w:br/>
      </w: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Атеросклер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распространенное хроническое заболевание, характеризующееся ухудшением структуры стенок артерий и образованием фиброзных бляшек, суживающих просвет артерий и нарушающих их физиологические функции, что вызывает нарушение кровообращения.</w:t>
        <w:br/>
        <w:t>   К атеросклерозу приводит нарушение липидного обмена, при котором в крови повышается содержание холестерина и триглицеридов. Излишки холестерина откладываются на стенках сосудов и образуют бляшки, которые закупоривают просвет сосудов.</w:t>
        <w:br/>
        <w:t>   Повышенное давление и атеросклероз взаимосвязаны. Атеросклероз вызывает повышение артериального давления, а оно в свою очередь ускоряет развитие атеросклероза.</w:t>
        <w:br/>
        <w:t>   Повышение уровня холестерина и триглицеридов нельзя почувствовать, его можно измерить только при исследовании крови. Нормальными показателями считаются: холестерин — менее 5,0 ммоль, триглицериды — менее 1,3 мг/мл. При снижении уровня холестерина снижается риск опасных заболеваний сердца и сосудов. Регулярно контролируйте уровень холестерина в КРОВИ и добивайтесь его сн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n14"/>
      <w:r>
        <w:rPr>
          <w:b/>
          <w:sz w:val="40"/>
          <w:szCs w:val="40"/>
        </w:rPr>
        <w:t>11. Диетические рекомендации для контроля артериальной гипертони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и доказано, что соблюдение диеты (DASH), рекомендованной Национальным Институтом сердца, легких и крови США, приводит к снижению АД как у мужчин, так и у женщин. Эффективность соблюдения диеты для снижения АД сопоставима с действием антигипертензивных препаратов. Установлено, что снижение в популяции систолического и диастолического АД, достигнутого применением диеты DASH, приводит к снижению частоты коронарной патологии на 15% и инсультов на 27 %. В клинической практике продемонстрировано, что соблюдение диеты снижает АД уже после 8-недельного ее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ические рекомендации включают не отдельные пищевые компоненты, а продукты целиком. Рекомендуются обезжиренные или с пониженным содержанием жира молочные продукты, злаки, фрукты, овощи, орехи, бобы, отдается предпочтение продуктам, богатым белком и содержащим микроэлементы - калий, кальций, магний, обладающие антигипертензивным эфф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етические рекомендации для контроля артериальной гипертонии (DASH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1243"/>
        <w:gridCol w:w="2256"/>
        <w:gridCol w:w="1770"/>
        <w:gridCol w:w="1653"/>
      </w:tblGrid>
      <w:tr>
        <w:trPr/>
        <w:tc>
          <w:tcPr>
            <w:tcW w:w="24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Группы Продуктов</w:t>
            </w:r>
          </w:p>
        </w:tc>
        <w:tc>
          <w:tcPr>
            <w:tcW w:w="124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личество порций в сутки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Объём порций</w:t>
            </w:r>
          </w:p>
        </w:tc>
        <w:tc>
          <w:tcPr>
            <w:tcW w:w="177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аименования продуктов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рактическое значение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и зерновые продукты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мтик хлеба, 80г сухого молотого зерна, 120мл варёного риса, овсянка, кукурузные хлопья и т. п.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хлеб, пита, овсяная крупа, геркулес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точник энергии и клетчатки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г сырых лиственных овощей, 160г вареных овощей, 180мл овощного сока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, картошка, морковь, горох, тыква, брокколи, репа, капуста, шпинат, тапинамбур, фасоль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огащенные калием, магнием и клетчаткой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мл фруктового сока 40г сухофруктов, 80г свежих, замороженных или консервированных фруктов, 1 фрукт среднего размера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ы, бананы, финики, виноград, апельсины, апельсиновый сок, манго, дыня, арбузы, персики, ананасы, слива, изюм, клубника, мандарин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сточники калия, магния и клетчатки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продукты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мл молока, 120мл йогурта, 45г сыра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жиренное или 1 % молоко, обезжиренное или с пониженным содержанием жира масло, йогурт, сыр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е источники кальция и протеинов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птица, рыба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 2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г вареного мяса, птицы или рыбы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 только постное мясо, удаляйте видимый жир, запекайте и варите мясо вместо жарки; удаляйте кожицу с птиц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огащённые белком и магнием</w:t>
            </w:r>
          </w:p>
        </w:tc>
      </w:tr>
      <w:tr>
        <w:trPr/>
        <w:tc>
          <w:tcPr>
            <w:tcW w:w="2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, семена, бобы</w:t>
            </w:r>
          </w:p>
        </w:tc>
        <w:tc>
          <w:tcPr>
            <w:tcW w:w="1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в неделю</w:t>
            </w:r>
          </w:p>
        </w:tc>
        <w:tc>
          <w:tcPr>
            <w:tcW w:w="2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г орехов, 14г семян, 80г варёных бобов</w:t>
            </w:r>
          </w:p>
        </w:tc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, фундук, арахис, грецкий орех, фасоль, чечевица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 источники энергии, магния, калия и клетча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основана на приеме 2000 калорий в день, необходимых для ежедневных энергетически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итания. Желательно принимать пищу не реже 4-5 раз в день, распределяя её по калорийности суточного рациона приблизительно следующим образом: завтрак до работы - 30%, второй завтрак - 20%, обед - 40%. ужин - 10%. Последний прием пищи должен быть не менее чем за 2-3 часа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2. </w:t>
      </w:r>
      <w:r>
        <w:rPr/>
        <w:t>Основы рационального пита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ВРАГИ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ДРУЗЬЯ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ированные продукты, такие как белый хлеб, рис, макароны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производные - хлеб с отрубями, черный рис, отруби, овсяные хлопья, зародыши пшеницы, мюсли, ячмень, гречка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еда - картофельные и сырные чипсы, поп-корн в масле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, миндаль, фрукты: абрикосы, бананы, апельсины, грейпфрут, груши, воздушный поп-корн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ые овощи, морепродукты, птииа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ые, паровые овощи, морепродукты, птица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в жирном соусе, масле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ши с обезжиренным соусом, морепродукты с зеленью и слабожирным или обезжиренным сыром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сыр и мороженое из цельного молока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жиренные или с пониженным содержанием жира молоко, йогурт, мороженое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рции жирного мяса, сосиски, колбаса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рции постного мяса, мясо с овощами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кремом, сырным соусом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томатным соусом или оливковым маслом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ца с жирным сыром, мясом, колбасой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ца с овощами, грибами, шпинатом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еры, чизбургеры, жареный цыплёнок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ок-гриль, запечёный картофель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с кремовым соусом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с оливковым и кукурузным маслом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, чай, лимонад, пепси-кола, кока-кола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и фруктовое соки, нектары, обезжиренные молочные коктей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помнить, что заболевания организма в целом изменяет показатель АД. И от многих заболеваний  мы не защищены. И не только от нас зависит, появление различных заболеваний, но от действия таких факторов, как алкоголь, наркотики, курение, стресс и многих других - мы можем защитить себя сами. К сожалению человек, сознаёт свои действия только после их совершения. И часто потом об этом жалеет. Поэтому о своём здоровье стоит задуматься в раннем возрасте, чтобы не страдать впослед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помогает нам выполнять наши цели и задачи, успешно реализовывать свои планы, справляться с трудностями, а если придется, то и с колоссальными перегрузками. Крепкое здоровье, поддерживаемое и укрепляемое самим человеком, позволит ему прожить долгую и полную радостей жизнь. Здоровье — бесценное богатство каждого человека в отдельности, и всего общества в целом. При встречах и расставаниях с близкими нам людьми мы всегда желаем им хорошего здоровья, потому что это — главное условие полноценной и счастливой жизни. А для этого нужно вести здоровый образ жизни. Чтобы жить здоровым надо  жить здорово!</w:t>
      </w:r>
    </w:p>
    <w:p>
      <w:pPr>
        <w:pStyle w:val="Normal"/>
        <w:rPr>
          <w:rFonts w:ascii="Verdana" w:hAnsi="Verdana" w:cs="Verdana"/>
          <w:b/>
          <w:b/>
          <w:bCs/>
          <w:color w:val="1A6B6A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1A6B6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А.В. Виноград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Дифференциальный диагноз внутренних болезне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Н.Б. Садик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 Современный справочник медицинской сестр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И.А. Бережн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Справочник медицинской сестр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Интернет ресурс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нохович А. С. Справочник по физике. М. Просвещение. 1990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онова Л. А., Макарова Л. В. Компьютер и здоровье ребёнка. М. «Вентана-Граф».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пин Н.И., М.Р. Сапина «Биология. Человек» учебник по биологии 8 класс М. «Дрофа» 2005 г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3">
    <w:name w:val="c0 c3"/>
    <w:basedOn w:val="Style10"/>
    <w:qFormat/>
    <w:rPr/>
  </w:style>
  <w:style w:type="character" w:styleId="C0c43">
    <w:name w:val="c0 c43"/>
    <w:basedOn w:val="Style10"/>
    <w:qFormat/>
    <w:rPr/>
  </w:style>
  <w:style w:type="character" w:styleId="C3c1">
    <w:name w:val="c3 c1"/>
    <w:basedOn w:val="Style10"/>
    <w:qFormat/>
    <w:rPr/>
  </w:style>
  <w:style w:type="character" w:styleId="C0">
    <w:name w:val="c0"/>
    <w:basedOn w:val="Style10"/>
    <w:qFormat/>
    <w:rPr/>
  </w:style>
  <w:style w:type="character" w:styleId="C52">
    <w:name w:val="c52"/>
    <w:basedOn w:val="Style10"/>
    <w:qFormat/>
    <w:rPr/>
  </w:style>
  <w:style w:type="character" w:styleId="InternetLink">
    <w:name w:val="Hyperlink"/>
    <w:basedOn w:val="Style10"/>
    <w:rPr>
      <w:color w:val="57A5C9"/>
      <w:u w:val="single"/>
    </w:rPr>
  </w:style>
  <w:style w:type="character" w:styleId="Fontstyle18">
    <w:name w:val="fontstyle18"/>
    <w:basedOn w:val="Style10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00" w:after="100"/>
      <w:jc w:val="both"/>
    </w:pPr>
    <w:rPr>
      <w:rFonts w:ascii="Arial" w:hAnsi="Arial" w:cs="Arial"/>
      <w:color w:val="0402BC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129" w:after="129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kazhynet.ru/nikoti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51:00Z</dcterms:created>
  <dc:creator>123</dc:creator>
  <dc:description/>
  <cp:keywords/>
  <dc:language>en-US</dc:language>
  <cp:lastModifiedBy>123</cp:lastModifiedBy>
  <dcterms:modified xsi:type="dcterms:W3CDTF">2013-10-01T16:55:00Z</dcterms:modified>
  <cp:revision>19</cp:revision>
  <dc:subject/>
  <dc:title/>
</cp:coreProperties>
</file>