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АЛЕНДАРНО-ТЕМАТИЧЕСКОЕ  ПЛАНИРОВАНИЕ УРОКОВ БИОЛОГИИ В 9 КЛАССЕ. </w:t>
      </w:r>
    </w:p>
    <w:p>
      <w:pPr>
        <w:pStyle w:val="Normal"/>
        <w:jc w:val="center"/>
        <w:rPr/>
      </w:pPr>
      <w:r>
        <w:rPr/>
        <w:t>Типы уроков: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 – КУ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contextualSpacing/>
        <w:jc w:val="center"/>
        <w:rPr/>
      </w:pPr>
      <w:r>
        <w:rPr/>
        <w:t xml:space="preserve">урок </w:t>
      </w:r>
      <w:r>
        <w:rPr>
          <w:rFonts w:cs="Times New Roman" w:ascii="Times New Roman" w:hAnsi="Times New Roman"/>
        </w:rPr>
        <w:t>усвоения нового материала - УУНМ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kern w:val="0"/>
        </w:rPr>
      </w:pPr>
      <w:r>
        <w:rPr>
          <w:kern w:val="0"/>
        </w:rPr>
        <w:t>Урок закрепления изучаемого материала – УЗИМ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kern w:val="0"/>
        </w:rPr>
      </w:pPr>
      <w:r>
        <w:rPr>
          <w:kern w:val="0"/>
        </w:rPr>
        <w:t>Урок повторения изученного материала – УПИМ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kern w:val="0"/>
        </w:rPr>
      </w:pPr>
      <w:r>
        <w:rPr>
          <w:kern w:val="0"/>
        </w:rPr>
        <w:t>Урок систематизации и обобщения материала – УСОМ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kern w:val="0"/>
        </w:rPr>
        <w:t>Урок проверки и оценки знаний учащихся – УПОЗ</w:t>
      </w:r>
      <w:r>
        <w:rPr/>
        <w:t>У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31"/>
        <w:gridCol w:w="1438"/>
        <w:gridCol w:w="3234"/>
        <w:gridCol w:w="3233"/>
        <w:gridCol w:w="1437"/>
        <w:gridCol w:w="900"/>
        <w:gridCol w:w="180"/>
        <w:gridCol w:w="1259"/>
      </w:tblGrid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№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Тем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Тип урок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Вид контрол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Оборудование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Д.З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Дат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ла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Фа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Вве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УН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с. 3 – 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Раздел 1. Эволюция живого мира на Земле.  23 час 2 часа на антропогенез</w:t>
            </w:r>
          </w:p>
        </w:tc>
      </w:tr>
      <w:tr>
        <w:trPr/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Тема 1.1. Многообразие живого мира. 2 ча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ногообразие живого мир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Д. Схемы цар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УН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Входящая контроль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8 -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ровни организации и основные свойства живых организмов</w:t>
            </w:r>
          </w:p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Д. Схемы уровней  организации жизн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8 -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Тема 1.2.  Развитие биологии в додарвиновский период. 2 ча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тановление систематики</w:t>
            </w:r>
          </w:p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Д. Портреты учё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12 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Эволюционная теория Ж. Б. Ламарка</w:t>
            </w:r>
          </w:p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Д. Портреты учё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15 -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Тема 1.3. Теория Ч. Дарвина о происхождении видов путём естественного отбора. 4часа</w:t>
            </w:r>
            <w:r>
              <w:rPr>
                <w:rFonts w:cs="SchoolBookCSanPin;Times New Roman" w:ascii="SchoolBookCSanPin;Times New Roman" w:hAnsi="SchoolBookCSanPin;Times New Roman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редпосылки возникновения теории Ч. Дарвина</w:t>
            </w:r>
          </w:p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Д. Маршрут корабля «Бигль», портрет Ч.Дарв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УН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онспек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с.18 - 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чение Ч. Дарвина об искусственном отборе</w:t>
            </w:r>
          </w:p>
          <w:p>
            <w:pPr>
              <w:pStyle w:val="Normal"/>
              <w:rPr>
                <w:color w:val="FF6600"/>
                <w:kern w:val="0"/>
              </w:rPr>
            </w:pPr>
            <w:r>
              <w:rPr>
                <w:color w:val="FF6600"/>
                <w:kern w:val="0"/>
              </w:rPr>
              <w:t>Л.Р.Результаты естественного отб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Лаб.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20 - 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чение Ч. Дарвина об естественном отбор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24 - 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Формы естественного отб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29 - 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Тема 1.4. Приспособленность организмов к условиям внешней среды как результат действия естественного отбора. 2 ча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Приспособительные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особенности стр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35 -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Забота о потомстве. Физиологическая адаптация</w:t>
            </w:r>
          </w:p>
          <w:p>
            <w:pPr>
              <w:pStyle w:val="Normal"/>
              <w:rPr>
                <w:color w:val="FF6600"/>
                <w:kern w:val="0"/>
              </w:rPr>
            </w:pPr>
            <w:r>
              <w:rPr>
                <w:color w:val="FF6600"/>
                <w:kern w:val="0"/>
              </w:rPr>
              <w:t>Л.Р. Обсуждение на моделях роли приспособительного поведения живот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Лаб.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45 -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Тема 1.5. Микроэволюция. 2 ча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Вид, его критерии, структура</w:t>
            </w:r>
          </w:p>
          <w:p>
            <w:pPr>
              <w:pStyle w:val="Normal"/>
              <w:rPr>
                <w:color w:val="FF6600"/>
                <w:kern w:val="0"/>
              </w:rPr>
            </w:pPr>
            <w:r>
              <w:rPr>
                <w:color w:val="FF6600"/>
                <w:kern w:val="0"/>
              </w:rPr>
              <w:t>Л.Р.Изучение критериев ви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УН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Лаб.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53 -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Эволюционная роль мута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55 -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Тема 1.6. Биологические последствия адаптации. Макроэволюция. 3 час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Главные направления эволю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УН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59 -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оотношение главных направлений эволю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онспек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59 -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Общие закономерности биологической эволюции</w:t>
            </w:r>
          </w:p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Д. примеры гомологичных и аналогичных органов, Красная кни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Тестирова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66 -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Тема 1. 7. Возникновение жизни на Земле. 2 час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овременные представления о возникновении жизни. Определение жизн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УН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71 -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Начальные этапы развития жизни</w:t>
            </w:r>
          </w:p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Д. Схема эволю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74 - 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Тема1. 8. Развитие жизни на Земле. 5 час.(2 часа резерв на происхождение человек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Жизнь в архейскую, протерозойскую и палеозойскую эру.</w:t>
            </w:r>
          </w:p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.Д. репродукции карти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78 -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Жизнь в мезозойскую и кайнозойскую эры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color w:val="0000FF"/>
                <w:kern w:val="0"/>
              </w:rPr>
              <w:t>Д. репродукции карти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89 - 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роисхождение человека. Систематика. Предки человек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color w:val="0000FF"/>
                <w:kern w:val="0"/>
              </w:rPr>
              <w:t>.Д. репродукции карти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94 -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тадии антропогенеза. Теории антропогенеза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color w:val="0000FF"/>
                <w:kern w:val="0"/>
              </w:rPr>
              <w:t>.Д. репродукции карти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94 -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Расы.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color w:val="0000FF"/>
                <w:kern w:val="0"/>
              </w:rPr>
              <w:t>.Д. репродукции карти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94 -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онтрольное тестирование «Эволюция живого мира на Земл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ПОЗ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Тестирова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Раздел 2. Структурная организация живых организмов. 12 час. + 2 часа биосинтез белка и деление клеток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Тема 2.1. Химическая организация клеток. 2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Неорганические вещества, входящие в состав кле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104 - 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Органические вещества, входящие в состав клеток</w:t>
            </w:r>
          </w:p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Д. Модели веще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107 -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Тема 2.2. Обмен веществ и преобразование энергии в клетке. 4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ластический обм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гл.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Биосинтез бел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УН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Биосинтез бел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Энергетический обм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Тема 2.3. Строение и функции клеток. 6 ча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рокариотическая клетка</w:t>
            </w:r>
          </w:p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Д. Микроскопы, портреты учёных, строение клет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Эукариотическая клетка. Цитоплазма</w:t>
            </w:r>
          </w:p>
          <w:p>
            <w:pPr>
              <w:pStyle w:val="Normal"/>
              <w:rPr>
                <w:color w:val="FF6600"/>
                <w:kern w:val="0"/>
              </w:rPr>
            </w:pPr>
            <w:r>
              <w:rPr>
                <w:color w:val="FF6600"/>
                <w:kern w:val="0"/>
              </w:rPr>
              <w:t>Л.Р. Изучение клеток по микропрепарат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Лаб.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Эукариотическая клетка. Ядр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хем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Деление клетки Мито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Деление клетки. Мейо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леточная теория строения организ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Раздел 3. Размножение и индивидуальное развитие организмов. 5 час.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Тема 3.1. Размножение организмов.  2ча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Бесполое размножение, половое размножение</w:t>
            </w:r>
          </w:p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Д. Вегетативное размножение, спорообраз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Развитие половых клеток</w:t>
            </w:r>
          </w:p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Д. Плакаты мейоз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, тестирова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Тема 3.2. Индивидуальное развитие организмов. 3 ча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Эмбриональный период разви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остэмбриональный период разви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Биогенетический зак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Раздел 4. Наследственность и изменчивость организмов. 20 час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Тема 4. 1. Закономерности наследования признаков. 10 ча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Основные понятия генет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УН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ервый закон Мен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п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Решение генетических задач на первый закон Г. Мен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Решение зада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Второй и третий закон Г. Мен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Решение задач генетических задач на  дигибридное скрещи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Решение зада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цепленное наследование ге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Генетика пол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Решение генетических зада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Решение зада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Взаимодействие ге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онтрольная работа «Закономерности наследования призна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онтроль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Тема 4.2. Закономерности изменчивости. 6 ча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Наследственная изменчив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ут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Значение мутаций для практики сельского хозя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Фенотипическая изменчивость</w:t>
            </w:r>
          </w:p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Д. Примеры фенотипической изменчив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омбинативная изменчив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kern w:val="0"/>
              </w:rPr>
            </w:pPr>
            <w:r>
              <w:rPr>
                <w:color w:val="FF6600"/>
                <w:kern w:val="0"/>
              </w:rPr>
              <w:t>Л.работа. «Построение вариационной криво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kern w:val="0"/>
              </w:rPr>
            </w:pPr>
            <w:r>
              <w:rPr>
                <w:color w:val="FF6600"/>
                <w:kern w:val="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Лаборатор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Тема 4.3. Селекция растений, животных и микроорганизмов. 4 ча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Центры многообразия и происхождения культурных раст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УН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. 204 - 2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етоды селекции растений</w:t>
            </w:r>
          </w:p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Д.Сорта, анали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Докла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 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етоды селекции животны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color w:val="0000FF"/>
                <w:kern w:val="0"/>
              </w:rPr>
              <w:t>Д.Породы, анали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етоды селекции микроорганиз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 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Раздел 5. Взаимоотношения организма и среды.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Тема 5.1. Биосфера, её структура и функции. 6 час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труктура биосферы</w:t>
            </w:r>
          </w:p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Д.Схемы биосфе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УН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 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руговорот веществ в природе</w:t>
            </w:r>
          </w:p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Д. Схемы круговоро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 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Экологические факторы</w:t>
            </w:r>
          </w:p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Лабораторная работа «Составление цепей питан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Лаборатор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 50, 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Биогеоценозы и биоценозы</w:t>
            </w:r>
          </w:p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Д. Карты с биом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исьмен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 50, 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Лабораторная работа «Описание экосистем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О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Лаборатор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ОР, Зад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 50, 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Глава 18. Биосфера  и человек. 2 ча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Последствия хозяйственной деятельности человека для окружающей среды. Охрана природы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стные ответ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Ц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Итоговая контрольная рабо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Тестирова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Т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280" w:after="2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9" w:bottom="76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28"/>
    </w:rPr>
  </w:style>
  <w:style w:type="paragraph" w:styleId="TextBody">
    <w:name w:val="Body Text"/>
    <w:basedOn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kern w:val="0"/>
    </w:rPr>
  </w:style>
  <w:style w:type="paragraph" w:styleId="2">
    <w:name w:val="Основной текст 2"/>
    <w:basedOn w:val="Normal"/>
    <w:qFormat/>
    <w:pPr/>
    <w:rPr>
      <w:b/>
      <w:bCs/>
      <w:kern w:val="0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kern w:val="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4:00Z</dcterms:created>
  <dc:creator>Андрей</dc:creator>
  <dc:description/>
  <dc:language>en-US</dc:language>
  <cp:lastModifiedBy>User</cp:lastModifiedBy>
  <cp:lastPrinted>2013-09-09T23:02:00Z</cp:lastPrinted>
  <dcterms:modified xsi:type="dcterms:W3CDTF">2013-09-09T12:04:00Z</dcterms:modified>
  <cp:revision>2</cp:revision>
  <dc:subject/>
  <dc:title>№</dc:title>
</cp:coreProperties>
</file>