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КАЛЕНДАРНО-ТЕМАТИЧЕСКОЕ  ПЛАНИРОВАНИЕ БИОЛОГИЯ 8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ПЫ УРОКОВ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й урок – КУ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усвоения нового материала - УУНМ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закрепления изучаемого материала – УЗИМ, ПЗ - практикум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повторения изученного материала – УПИМ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систематизации и обобщения материала – УСОМ</w:t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проверки и оценки знаний учащихся - УПОУ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1440"/>
        <w:gridCol w:w="3240"/>
        <w:gridCol w:w="3240"/>
        <w:gridCol w:w="1440"/>
        <w:gridCol w:w="900"/>
        <w:gridCol w:w="180"/>
        <w:gridCol w:w="10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.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Место человека в системе органического мира.  2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человека в системе органического мир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.Скелеты позвоночных и человека, таблицы, схемы о сходстве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, наглядн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-8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собеседование, Стартовая 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12;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Происхождение человека.  2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. Модель происхождение челове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му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Р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тес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му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3. Краткая история развития знаний о строении и функциях организма человека. 1 ча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наний о строении организма челове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Портреты учё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орт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1 – 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Общий обзор строения и функций организма человека.  4 ч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Л.р.Изучение микроскопического строения тка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аборатор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, микроскоп, 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. табл. «Орг-иды клетк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решение заданий Ц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8-2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решение заданий Ц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2-3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. Системы органов. Организм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 Распознавание на таблицах органов и систем орган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Схемы строени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решение заданий Ц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.4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 Координация и регуляция. 13 ч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альная регуляция. Эндокринный аппарат челове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Схема строения эндокрин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УН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гормонов в обменных процесс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заполнение таб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6-4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Отделы нерв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конспект, 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 - 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Рефлекторный характер деятельности нервной систем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Рефлекторная дуга, модель мозга, модели органов чув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УУН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ЦОР,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-59..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спинного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заполнение таб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0-6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головного мозг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 Изучение головного мозга человека по муля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заполнение таб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му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3-69;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ария большого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му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70-7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ая и вегетативная нерв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те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6 – 7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. Зрительный анализатор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 Изучение изменения размера зра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те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лин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76-8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зрения и их профил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6 – 8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слуха равнове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мышечная чув-ствительность. Обоняние. Вку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докл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91-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нализа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щи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тес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. Опора и движение. 9 ч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 Строение, состав и соединение к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Скелет человека, распилы костей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 Изучение внешнего строения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аборатор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00-10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, скелет туловищ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Скелет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08 - 11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Скелет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мощь при растяжении связок, вывихах суставов, переломах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ответы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, шины,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5 - 2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, общий об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практически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, 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16 -1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 Выявление влияния статической и динамической работы на утомление мыш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аборатор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г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2-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. упражнений для формирования аппарата опоры и движен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Л.Р. Измерение массы и ро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, рост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Взаимосвязь строения и функций опорно-двигательного аппарата. Роль двигательной .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щий ур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консп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ам </w:t>
            </w:r>
          </w:p>
          <w:p>
            <w:pPr>
              <w:pStyle w:val="Normal"/>
              <w:rPr/>
            </w:pPr>
            <w:r>
              <w:rPr/>
              <w:t>Регуляция и координация. Опора и дви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kern w:val="0"/>
              </w:rPr>
            </w:pPr>
            <w:r>
              <w:rPr>
                <w:kern w:val="0"/>
              </w:rPr>
              <w:t>УПОЗ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7. Внутренняя среда организма. 3 ч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 и ее знач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Таблицы о составе крови, группам кров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Изучение микроскопического строе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аборатор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, микр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27-13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ш организм защищается от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6 - 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ая совместимость и переливание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6 - 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8.  Транспорт веществ.  4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. Кровеносная систем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Таблицы, модели по кровеносной системе и лимфообращ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4 - 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и малый круги кровообращения. Лимфообращен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Таблицы, модели по кровеносной системе и лимфообращ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47 – 14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обращения, работы сердц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 Измерение кровяного давлен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Определение пульса и числа сердечных сок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тест, оценка лаборатор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он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9 - 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 и их предупреждение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 Изучение приёмов остановки артериального и венозного кровоте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оценка лаборатор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, бинт, закру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7 – 259, 272 – 2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9. Дыхание.   5 ча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ов дыха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Модели, таблицы дыхатель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 Газообме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Модели, таблицы дыхатель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ыха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Модели, таблицы дыхательной системы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Определение частоты дых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аборатор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казания первой помощи при отравлении угарным газом, спасении утопа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3 - 2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0. Пищеварение. 6 час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, питательные вещест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Таблица питательные вещества, продукты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ищеварительной систем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Торс человека, таблицы по пищеварительной сис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, торс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4 - 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таблицы по пищеварительной системе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 Воздействие слюны на крахм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лабораторной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лаб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4 -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таблицы по пищеварительной системе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 Воздействие желудочного сока на 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аб.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лаб.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0 - 1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ищеварение в кишечник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таблицы по пищеварительной сис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1 - 2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1. Обмен веществ и энергии. 4 ча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 в организ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отве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4 - 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рганических веществ. Водно-солевой об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7 - 194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Таблица витам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5 - 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Пищеварение. Обмен веществ. Витам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kern w:val="0"/>
              </w:rPr>
            </w:pPr>
            <w:r>
              <w:rPr>
                <w:kern w:val="0"/>
              </w:rPr>
              <w:t>УПОЗ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нтро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2. Выделение. 2 ч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ыделительная систем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Таблица мочевыделитель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9 - 2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мочевыделитель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3. Покровы тела. 3 ч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ож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Таблица, муляж строение ко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а, муля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5 - 2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 орга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9 – 211, 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74, 20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4. Размножение и развитие.  3 ч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ов размнож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Таблица органы размножени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212 – 2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ое развитие челове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1 - 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приобретённые заболе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5. Высшая нервная деятельность.  7 ча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ая деятельность нерв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ствование и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, мышление,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процессы и интел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и темпер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его здоровье.  2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влияющие на него факторы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.Р. Анализ и оценка влияния на здоровье человека факторов внешн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аб. работы.</w:t>
            </w:r>
          </w:p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38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kern w:val="0"/>
    </w:rPr>
  </w:style>
  <w:style w:type="paragraph" w:styleId="2">
    <w:name w:val="Основной текст 2"/>
    <w:basedOn w:val="Normal"/>
    <w:qFormat/>
    <w:pPr/>
    <w:rPr>
      <w:b/>
      <w:bCs/>
      <w:kern w:val="0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kern w:val="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1:00Z</dcterms:created>
  <dc:creator>Андрей</dc:creator>
  <dc:description/>
  <dc:language>en-US</dc:language>
  <cp:lastModifiedBy>User</cp:lastModifiedBy>
  <cp:lastPrinted>2013-09-09T23:00:00Z</cp:lastPrinted>
  <dcterms:modified xsi:type="dcterms:W3CDTF">2013-09-09T12:01:00Z</dcterms:modified>
  <cp:revision>2</cp:revision>
  <dc:subject/>
  <dc:title>№</dc:title>
</cp:coreProperties>
</file>