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кция «История развития автомототранспорта и Правил дорожного движения в нашей стране</w:t>
      </w:r>
      <w:r>
        <w:rPr>
          <w:rStyle w:val="Helplink"/>
          <w:sz w:val="28"/>
          <w:szCs w:val="28"/>
        </w:rPr>
        <w:t>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тория создания первого автомобиля.</w:t>
      </w:r>
    </w:p>
    <w:p>
      <w:pPr>
        <w:pStyle w:val="Style14"/>
        <w:rPr/>
      </w:pPr>
      <w:r>
        <w:rPr/>
        <w:t>Рассказ про историю автомобилей логично начать с истории происхождения этого слова. Далеко не все знают, откуда появилось слово “автомобиль”. Коляска самодвижущаяся (вуатюоотомобиль) – так назывался первый экипаж с механическим двигателем. Со временем, от этого названия осталось только слово “отомобиль”, которое берет свое начало от греческих “ауто” (сам) и латинского “мобилис” (подвижной). Именно эти два слова породили привычное для наших ушей “автомобиль”.</w:t>
      </w:r>
    </w:p>
    <w:p>
      <w:pPr>
        <w:pStyle w:val="Style14"/>
        <w:rPr/>
      </w:pPr>
      <w:r>
        <w:rPr/>
        <w:t>Мечта создать самодвижущуюся повозку возникла еще в далекой старине. Об этом мы узнаем из сказок, где сапоги-ско</w:t>
        <w:softHyphen/>
        <w:t>роходы быстро переносят их счастливого обладателя через ши</w:t>
        <w:softHyphen/>
        <w:t>рокие поля и дремучие леса. Однако этой сказке суждено было сбыться…</w:t>
      </w:r>
    </w:p>
    <w:p>
      <w:pPr>
        <w:pStyle w:val="Style14"/>
        <w:rPr/>
      </w:pPr>
      <w:r>
        <w:rPr/>
        <w:t>Май 1752 года. Голубое небо Петербурга выглядело особенно праздничным, в воздухе улавливался тонкий аромат весны, ускользающее солнце посылало на землю последние лучи. В Летнем саду было многолюдно. По булыжной мостовой неслись нарядные конные коляски, кабриолеты. Гулкое цоканье копыт переливалось с доносившимися звуками духового оркестра, и вдруг на мостовой показался странный экипаж — коляска без лошади. Шла она без шума, обгоняя конные экипажи. Толпа любо</w:t>
        <w:softHyphen/>
        <w:t>пытных следила за удалявшейся диковинкой. Потом лишь стало известно, что диковинка эта —«самобеглая коляска», постро</w:t>
        <w:softHyphen/>
        <w:t>енная русским крепостным крестьянином Нижегородской гу</w:t>
        <w:softHyphen/>
        <w:t xml:space="preserve">бернии </w:t>
      </w:r>
      <w:r>
        <w:rPr>
          <w:rStyle w:val="StrongEmphasis"/>
        </w:rPr>
        <w:t>Леонтием Шамшуренковым</w:t>
      </w:r>
      <w:r>
        <w:rPr/>
        <w:t>.</w:t>
      </w:r>
    </w:p>
    <w:p>
      <w:pPr>
        <w:pStyle w:val="Style14"/>
        <w:rPr/>
      </w:pPr>
      <w:r>
        <w:rPr/>
        <w:t>Прошел год после апробации первой модели, и Шамшуренков пишет донесение в Сенат: «…ежели будет позволительно, то еще могу сделать часы, которые ходить будут у коляски на задней оси, на которых будет показываться на кругу стрелкою до тысячи верст, и на всякой версте будет бить колокольчик.. »</w:t>
      </w:r>
    </w:p>
    <w:p>
      <w:pPr>
        <w:pStyle w:val="Style14"/>
        <w:rPr/>
      </w:pPr>
      <w:r>
        <w:rPr/>
        <w:t>Так, за 150 лет до появления автомобиля с двигателем внут</w:t>
        <w:softHyphen/>
        <w:t xml:space="preserve">реннего сгорания появился в крепостной Руси </w:t>
      </w:r>
      <w:r>
        <w:rPr>
          <w:rStyle w:val="StrongEmphasis"/>
        </w:rPr>
        <w:t>прообраз авто</w:t>
        <w:softHyphen/>
        <w:t>мобиля и спидометра</w:t>
      </w:r>
      <w:r>
        <w:rPr/>
        <w:t>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1340</wp:posOffset>
            </wp:positionV>
            <wp:extent cx="3181350" cy="2382520"/>
            <wp:effectExtent l="0" t="0" r="0" b="0"/>
            <wp:wrapTight wrapText="bothSides">
              <wp:wrapPolygon edited="0">
                <wp:start x="-50" y="0"/>
                <wp:lineTo x="-50" y="21482"/>
                <wp:lineTo x="21600" y="2148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ло время, и желание усовершенствовать «самобеглую ко</w:t>
        <w:softHyphen/>
        <w:t>ляску» увлекает все больше и больше умельцев. Одним из них, особо отличившимся, был знаменитый русский механик, заве</w:t>
        <w:softHyphen/>
        <w:t>дующий механическими мастерскими Академии наук в Петер</w:t>
        <w:softHyphen/>
        <w:t>бурге</w:t>
      </w:r>
      <w:r>
        <w:rPr>
          <w:rStyle w:val="StrongEmphasis"/>
        </w:rPr>
        <w:t xml:space="preserve"> Иван Петрович Кулибин</w:t>
      </w:r>
      <w:r>
        <w:rPr/>
        <w:t xml:space="preserve">. </w:t>
      </w:r>
    </w:p>
    <w:p>
      <w:pPr>
        <w:pStyle w:val="Style14"/>
        <w:rPr/>
      </w:pPr>
      <w:r>
        <w:rPr/>
        <w:t>Учитывая недостатки «самобеглой коляски», он в 1791 году построил свой трехколесный самокат, приводимый в движение также педалями, но внес ряд технических усовершенствований. В своей «самокатке» И. П. Кулибин установил массивный маховик для плавности хода, впервые включил в трансмиссию шестеренчатую коробку передач, опередив на 57 лет англичанина Хильса, за которым официально утвержден приоритет в этом изобретении. Кулибин снабдил свой экипаж рулевым управлением и механическими тормозами.</w:t>
      </w:r>
    </w:p>
    <w:p>
      <w:pPr>
        <w:pStyle w:val="Style14"/>
        <w:rPr/>
      </w:pPr>
      <w:r>
        <w:rPr/>
        <w:t xml:space="preserve">Использованы материалы сайта </w:t>
      </w:r>
      <w:hyperlink r:id="rId3">
        <w:r>
          <w:rPr>
            <w:rStyle w:val="InternetLink"/>
          </w:rPr>
          <w:t>http://belretro.com/category/historyavto</w:t>
        </w:r>
      </w:hyperlink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тория отечественного автомобилестроения</w:t>
      </w:r>
    </w:p>
    <w:p>
      <w:pPr>
        <w:pStyle w:val="Style14"/>
        <w:rPr/>
      </w:pPr>
      <w:r>
        <w:rPr/>
        <w:t>В 1763 году появилась паровая машина Ползунова, а в 1884 году русский морской офицер Костович построил первый карбюраторный двигатель, который положил начало отечественному автомобилестроению.</w:t>
        <w:br/>
        <w:t>В 1914 году в стране было около 9 тысяч легковых автомобилей, большинство из которых ввезено из-за границы. Единственным заводом, собирающим автомобили в основном из импортных частей, был Рижский Русско-Балтийский вагоностроительный завод. Здесь за 1909 - 1915 годы было собрано около 450 легковых автомобилей.</w:t>
        <w:br/>
        <w:t>Первый отечественный грузовой автомобиль АМО-Ф-15 грузоподъем¬ностью 1,5 т был выпущен в 1924 году на заводе АМО в Москве. В 1929 году правительством было принято постановление о строительстве в Горь¬ком и Москве автомобильных заводов, которые дали первую продукцию через 4 года.</w:t>
        <w:br/>
        <w:t>Серийное производство легковых автомобилей ГАЗ-М-1 началось в 1936 году на Горьковском автомобильном заводе. Автомобиль с двигате¬лем мощностью 50 л. с. имел закрытый кузов, улучшенную подвеску.</w:t>
        <w:br/>
        <w:t>В 1946 году в Москве приступили к выпуску легковых автомобилей ГАЗ-М-20 «Победа» и «Москвич-400», предназначавшиеся главным образом для индивидуального пользования. «Москвич-400» имел малую массу и небольшую мощность двигателя.</w:t>
        <w:br/>
        <w:t>В 1950 году Горьковский автозавод освоил выпуск шестиместного легкового автомобиля ЗИМ, на котором устанавливается модернизированный двигатель автомобиля ГАЗ-51, а в 1957 году - автомобиля среднего класса ГАЗ-21 «Волга», который быстро завоевал популярность не только у нас в стране, но и за рубежом. В 1941 году Горьковский автомобильный завод начал выпускать автомобили повышенной проходимости ГАЗ-61, с 1953 года - ГАЗ-69.</w:t>
        <w:br/>
        <w:t>В 1954 году Московский автозавод им. Ленинского комсомола (АЗЛК) освоил выпуск нового модернизированного автомобиля «Москвич-401», через два года - автомобиля «Москвич-402», а затем - автомобилей «Мос¬квич 2138», «Москвич 2140», «Москвич 2141».</w:t>
        <w:br/>
        <w:t>Начиная с 1963 года, автомобильный завод «Коммунар» начал выпус¬кать малолитражные автомобили «Запорожец» различных модификаций.</w:t>
        <w:br/>
        <w:t>С вводом в строй Волжского автомобильного завода в городе Тольятти выпуск легковых автомобилей резко возро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тория о Правилах дорожного движения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Первые известные попытки упорядочить городское движение были предприняты ещё в Древнем Риме Гаем Юлием Цезарем. По его указу в 50-х годах до н. э. на некоторых улицах города было введено одностороннее движение. С восхода солнца и до конца «рабочего дня» (примерно за два часа до его захода) был запрещён проезд частных повозок, колесниц и экипажей. Приезжие были обязаны оставлять свой транспорт за чертой города и передвигаться по Риму пешком, либо наняв паланкин. </w:t>
      </w:r>
      <w:r>
        <w:rPr>
          <w:b w:val="false"/>
          <w:bCs w:val="false"/>
          <w:sz w:val="24"/>
          <w:szCs w:val="24"/>
        </w:rPr>
        <w:br/>
        <w:br/>
      </w:r>
      <w:r>
        <w:rPr>
          <w:rStyle w:val="StrongEmphasis"/>
          <w:b/>
          <w:sz w:val="24"/>
          <w:szCs w:val="24"/>
        </w:rPr>
        <w:t>История современных правил дорожного движения берёт своё начало в Лондоне. 10 декабря 1868 года на площади перед Парламентом был установлен механический железнодорожный семафор с цветным диском. Устройство управлялось вручную и имело два семафорных крыла. Крылья могли занимать разные положения: горизонтальное — сигнал «стоп» и опущенные под углом 45 градусов — можно двигаться с осторожностью. С наступлением темноты включали вращающийся газовый фонарь, который подавал сигналы красным и зелёным светом. К семафору был приставлен слуга в ливрее, в обязанности которого входило поднимать и опускать стрелу и поворачивать фонарь.</w:t>
      </w:r>
    </w:p>
    <w:p>
      <w:pPr>
        <w:pStyle w:val="Style14"/>
        <w:rPr/>
      </w:pPr>
      <w:r>
        <w:rPr/>
        <w:t xml:space="preserve">Попытки ввести правила езды по улицам и </w:t>
      </w:r>
      <w:hyperlink r:id="rId4">
        <w:r>
          <w:rPr>
            <w:rStyle w:val="InternetLink"/>
          </w:rPr>
          <w:t>дорога</w:t>
        </w:r>
      </w:hyperlink>
      <w:r>
        <w:rPr/>
        <w:t>м в России делались еще тогда, когда там безраздельно господствовал конный экипаж. В 1683 году был издан именной указ, «сказанный разных чинов людям», который категорически запрещал управление лошадьми с помощью вожжей. Тогда считали, что для того, чтобы кучер лучше видел дорогу, он должен управ</w:t>
        <w:softHyphen/>
        <w:t>лять лошадью сидя на ней верхом.</w:t>
      </w:r>
    </w:p>
    <w:p>
      <w:pPr>
        <w:pStyle w:val="Style14"/>
        <w:rPr/>
      </w:pPr>
      <w:r>
        <w:rPr/>
        <w:t>В 1730 году был издан новый указ, который гласил: «Извозчикам и прочим всяких чинов людям ездить, имея лошадей, взнузданными, со вся</w:t>
        <w:softHyphen/>
        <w:t>кими опасениями и осторожностью, смирно». За ослушание «виновные за первую вину будут биты кошками, за вторую кнутом, а за третью сосланы будут на каторгу».</w:t>
      </w:r>
    </w:p>
    <w:p>
      <w:pPr>
        <w:pStyle w:val="Style14"/>
        <w:rPr/>
      </w:pPr>
      <w:r>
        <w:rPr/>
        <w:t>В указе, изданном в 1742 году, говорилось: «Ежели кто на лошадях резво ездить будет, тех через полицейские команды ловить и лошадей от</w:t>
        <w:softHyphen/>
        <w:t>сылать на конюшню государыни».</w:t>
      </w:r>
    </w:p>
    <w:p>
      <w:pPr>
        <w:pStyle w:val="Style14"/>
        <w:rPr/>
      </w:pPr>
      <w:r>
        <w:rPr/>
        <w:t>Это хотя и строгие меры, но они носили эпизодический характер, не являлись правилом.</w:t>
      </w:r>
    </w:p>
    <w:p>
      <w:pPr>
        <w:pStyle w:val="Style14"/>
        <w:rPr/>
      </w:pPr>
      <w:r>
        <w:rPr/>
        <w:t>И только в 1812 году были введены правила, устанавливающие пра</w:t>
        <w:softHyphen/>
        <w:t xml:space="preserve">востороннее движение, ограничение скорости, требования к техническому состоянию экипажей, введение номерных знаков для экипажей. Это была попытка организовать движение экипажей. </w:t>
      </w:r>
      <w:hyperlink r:id="rId5">
        <w:r>
          <w:rPr>
            <w:rStyle w:val="InternetLink"/>
          </w:rPr>
          <w:t>Пешеход</w:t>
        </w:r>
      </w:hyperlink>
      <w:r>
        <w:rPr/>
        <w:t>ное же движение было беспорядочным и неорганизованным.</w:t>
      </w:r>
    </w:p>
    <w:p>
      <w:pPr>
        <w:pStyle w:val="Style14"/>
        <w:rPr/>
      </w:pPr>
      <w:r>
        <w:rPr/>
        <w:t>Новые попытки обеспечить безопасность движения были предпри</w:t>
        <w:softHyphen/>
        <w:t>няты, когда появились паровые, а затем и бензиновые автомобили. Мно</w:t>
        <w:softHyphen/>
        <w:t>гие предписания водителям сейчас у нас могут вызвать лишь улыбку. В Англии, например, впереди парового экипажа должен был идти человек с красным флагом и предупреждать встречных о приближении паровика, а заодно усмирять перепуганных извозчичьих лошадей. Во Франции ско</w:t>
        <w:softHyphen/>
        <w:t xml:space="preserve">рость движения бензиновых автомобилей в населенных пунктах не должна была превышать скорости </w:t>
      </w:r>
      <w:hyperlink r:id="rId6">
        <w:r>
          <w:rPr>
            <w:rStyle w:val="InternetLink"/>
          </w:rPr>
          <w:t>пешеход</w:t>
        </w:r>
      </w:hyperlink>
      <w:r>
        <w:rPr/>
        <w:t>а. В Германии владелец машины обязан был накануне заявить полиции, по какой дороге поедет. В ночное же время езда на автомобиле вообще запрещалась. Если водителя в пути заставала ночь, ему предписывалось остановиться и ждать утра. В те времена в Рос</w:t>
        <w:softHyphen/>
        <w:t>сии автомобилей было очень мало, поэтому вопросы безопасности еще не стояли так остро. Но с годами, с увеличением транспортных средств, все острее становились вопросы, создания условий безопасности движения.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Решение о создании единых европейских правил дорожного движения было принято в 1909 году на всемирной конференции в Париже, ввиду увеличения числа автомобилей, роста скоростей и интенсивности движения на городских улицах. Следующим важным шагом стало принятие «Конвенции о введении единообразия в сигнализацию на дорогах» в 1931 году в Женеве, на Конференции по дорожному движению, в которой среди прочих стран принял участие и Советский Союз.</w:t>
      </w:r>
    </w:p>
    <w:p>
      <w:pPr>
        <w:pStyle w:val="Style14"/>
        <w:rPr/>
      </w:pPr>
      <w:r>
        <w:rPr/>
        <w:t>В 1920 году был принят декрет «Об автодвижении по городу Москве и ее окрестностям» - первые систематизированные правила движения. Они устанавливали предельные скорости движения: для легковых автомоби</w:t>
        <w:softHyphen/>
        <w:t>лей - 25, для грузовых - 15 верст в час. Не ограничивалась скорость для пожарных автомобилей. Запрещалась езда по левой стороне дорог и улиц, обгон на узких местах, срезание углов. Это был документ большого госу</w:t>
        <w:softHyphen/>
        <w:t>дарственного значения. Он положил начало организации автомобильного движения в стране.</w:t>
      </w:r>
    </w:p>
    <w:p>
      <w:pPr>
        <w:pStyle w:val="Style14"/>
        <w:rPr/>
      </w:pPr>
      <w:r>
        <w:rPr/>
        <w:t>В 1961 году были введены для всей территории нашей страны Прави</w:t>
        <w:softHyphen/>
        <w:t xml:space="preserve">ла движения по улицам городов и </w:t>
      </w:r>
      <w:hyperlink r:id="rId7">
        <w:r>
          <w:rPr>
            <w:rStyle w:val="InternetLink"/>
          </w:rPr>
          <w:t>дорога</w:t>
        </w:r>
      </w:hyperlink>
      <w:r>
        <w:rPr/>
        <w:t>м. В 1968 году в Вене на между</w:t>
        <w:softHyphen/>
        <w:t>народной конференции ООН по дорожному движению были приняты Кон</w:t>
        <w:softHyphen/>
        <w:t>венция о дорожном движении и Конвенция о дорожных знаках и сигналах. Исходя из этих документов и с учетом передового отечественного опыта организации дорожного движения, были разработаны новые Правила дорожного движения и введены в действие по всей нашей стране с 1 января 1973 года. Они обязательны для всех участников движения: водителей, пе</w:t>
        <w:softHyphen/>
        <w:t>шеходов и пассажиров. Их можно назвать «законом улиц и дорог». В дальнейшем в Правила вносились изменения, вводились в дейс</w:t>
        <w:softHyphen/>
        <w:t>твие новые Правила дорожного движения. Участники дорожного движе</w:t>
        <w:softHyphen/>
        <w:t>ния должны постоянно следить за изменениями в Правилах дорожного движени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lplink">
    <w:name w:val="help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retro.com/category/historyavto" TargetMode="External"/><Relationship Id="rId4" Type="http://schemas.openxmlformats.org/officeDocument/2006/relationships/hyperlink" Target="http://moi-uni.ru/mod/glossary/showentry.php?courseid=188&amp;eid=2047&amp;displayformat=dictionary" TargetMode="External"/><Relationship Id="rId5" Type="http://schemas.openxmlformats.org/officeDocument/2006/relationships/hyperlink" Target="http://moi-uni.ru/mod/glossary/showentry.php?courseid=188&amp;eid=2057&amp;displayformat=dictionary" TargetMode="External"/><Relationship Id="rId6" Type="http://schemas.openxmlformats.org/officeDocument/2006/relationships/hyperlink" Target="http://moi-uni.ru/mod/glossary/showentry.php?courseid=188&amp;eid=2057&amp;displayformat=dictionary" TargetMode="External"/><Relationship Id="rId7" Type="http://schemas.openxmlformats.org/officeDocument/2006/relationships/hyperlink" Target="http://moi-uni.ru/mod/glossary/showentry.php?courseid=188&amp;eid=2047&amp;displayformat=dictiona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31:00Z</dcterms:created>
  <dc:creator>Admin</dc:creator>
  <dc:description/>
  <cp:keywords/>
  <dc:language>en-US</dc:language>
  <cp:lastModifiedBy>Admin</cp:lastModifiedBy>
  <dcterms:modified xsi:type="dcterms:W3CDTF">2013-02-08T22:34:00Z</dcterms:modified>
  <cp:revision>1</cp:revision>
  <dc:subject/>
  <dc:title>Лекция «История развития автомототранспорта и Правил дорожного движения в нашей стране»</dc:title>
</cp:coreProperties>
</file>