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ь для самостоятельных и творческих работ по биологии по теме: «Пресмыкающиеся» 7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традь для самостоятельной работы по зоологии предназначена для 7 класса общеобразовательных школ, она включает задания и упражнения различной степени сложности, которые можно использовать на разных этапах уроков всех типов. Тетрадь предусматривает выполнение заданий по теме класс Пресмыкающиеся. Задания носят разноуровневый характер и представлены тремя уровн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родуктив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ктив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й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Цель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оверить знания  о строении, жизнедеятельности, многообразии и значении пресмыкающихся и умения объяснять связь особенностей строения со средой обитания, узнавать изученных животных на рисунках и распределять их по систематическим группам, умение отвечать на вопросы  "почему...", "сравни...", "докажи...".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заданий: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ния для самостоятельных работ;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ния проблемного характера;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матические игры.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ых работ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ыберите правильные утверждения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Тело пресмыкающихся покрыто роговой чешуей или роговыми пластинками. (+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се пресмыкающиеся, за исключением змей – четвероногие животны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смыкающиеся откладывают яйца, покрытые кожистой оболочкой или известковой скорлупой. (+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лодотворение у пресмыкающихся наружно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Язык ящериц и змей выполняет функцию жала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се пресмыкающиеся заглатывают пищу целиком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едки змей имели ноги. (+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 всех пресмыкающихся верхнее и нижнее веки подвижны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анцирь черепахи сращен с позвоночником и ребрами. (+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ердце пресмыкающихся, кроме крокодилов, четырехкамерно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Среди пресмыкающихся имеются живородящие виды. (+)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Укажите правильные ответы                                                               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 сравнению с земноводными пресмыкающиеся: 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менее многочисленный и распространенный класс позвоночных; </w:t>
        <w:br/>
        <w:t>б – более многочисленный и широко распространенный класс позвоночных животных; (+)</w:t>
        <w:br/>
        <w:t xml:space="preserve">в –  количестве видов и широте распространения особых различий нет.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жа у пресмыкающихся: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имеет сальные железы; </w:t>
        <w:br/>
        <w:t>б – сухая (без желез); (+)</w:t>
        <w:br/>
        <w:t xml:space="preserve">в – имеет железы, выделяющие слизь.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ердце у пресмыкающихся: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трехкамерное; </w:t>
        <w:br/>
        <w:t>б – четырехкамерное;</w:t>
        <w:br/>
        <w:t>в – трехкамерное, кроме крокодилов (у них – четырехкамерное). (+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У пресмыкающихся: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один круг кровообращения; </w:t>
        <w:br/>
        <w:t>б – у большинства один круг кровообращения, у крокодилов – два;</w:t>
        <w:br/>
        <w:t>в – два круга кровообращения; (+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еретеница и желтопузик – это: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ящерицы; (+)</w:t>
        <w:br/>
        <w:t xml:space="preserve">б – неядовитые змеи; </w:t>
        <w:br/>
        <w:t xml:space="preserve">в – ядовитые змеи. </w:t>
      </w:r>
    </w:p>
    <w:p>
      <w:pPr>
        <w:pStyle w:val="Heading4"/>
        <w:spacing w:lineRule="auto" w:line="360"/>
        <w:jc w:val="both"/>
        <w:rPr/>
      </w:pPr>
      <w:r>
        <w:rPr/>
        <w:t>3. Выберите один или несколько правильных ответов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3730" cy="186753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смыкающихся также называют: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рептилиями; </w:t>
      </w:r>
      <w:r>
        <w:rPr>
          <w:rFonts w:cs="Times New Roman" w:ascii="Times New Roman" w:hAnsi="Times New Roman"/>
          <w:sz w:val="28"/>
          <w:szCs w:val="28"/>
        </w:rPr>
        <w:br/>
        <w:t>б) амфибиями;</w:t>
        <w:br/>
        <w:t>в) драконами;</w:t>
        <w:br/>
        <w:t>г) динозаврами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смыкающиеся дышат при помощи: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жи; </w:t>
        <w:br/>
        <w:t>б) жабр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) легких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г) жабр и кожи.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вязи с жизнью на суше у пресмыкающихся: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тело покрыто сухой кожей с роговыми чешуйками;</w:t>
      </w:r>
      <w:r>
        <w:rPr>
          <w:rFonts w:cs="Times New Roman" w:ascii="Times New Roman" w:hAnsi="Times New Roman"/>
          <w:sz w:val="28"/>
          <w:szCs w:val="28"/>
        </w:rPr>
        <w:br/>
        <w:t>б) появляется кожное дыхание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) внутреннее оплодотворение;</w:t>
        <w:br/>
        <w:t>г) имеется третье веко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Яйца пресмыкающихся: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покрыты известковой скорлупой;</w:t>
        <w:br/>
        <w:t>б) покрыты тонкой нежной оболочкой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) покрыты кожистой оболочкой</w:t>
      </w:r>
      <w:r>
        <w:rPr>
          <w:rFonts w:cs="Times New Roman" w:ascii="Times New Roman" w:hAnsi="Times New Roman"/>
          <w:sz w:val="28"/>
          <w:szCs w:val="28"/>
        </w:rPr>
        <w:t>;</w:t>
        <w:br/>
        <w:t>г) не имеют оболочки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Температура тела пресмыкающихся зависит от строения: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делительной системы; </w:t>
        <w:br/>
        <w:t>б) кровеносных сосудов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) сердца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г) дыхательной сист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 безногой ящерицы в отличие от змей: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подвижные непрозрачные веки; </w:t>
      </w:r>
      <w:r>
        <w:rPr>
          <w:rFonts w:cs="Times New Roman" w:ascii="Times New Roman" w:hAnsi="Times New Roman"/>
          <w:sz w:val="28"/>
          <w:szCs w:val="28"/>
        </w:rPr>
        <w:br/>
        <w:t>б) тело покрыто чешуей;</w:t>
        <w:br/>
        <w:t>в) раздвоенный на конце язык;</w:t>
        <w:br/>
        <w:t>г) покровительственная окраска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вою добычу заглатывают целиком: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только ядовитые змеи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) все змеи</w:t>
      </w:r>
      <w:r>
        <w:rPr>
          <w:rFonts w:cs="Times New Roman" w:ascii="Times New Roman" w:hAnsi="Times New Roman"/>
          <w:sz w:val="28"/>
          <w:szCs w:val="28"/>
        </w:rPr>
        <w:t>;</w:t>
        <w:br/>
        <w:t>в) только удавы;</w:t>
        <w:br/>
        <w:t>г) только неядовитые змеи.</w:t>
      </w:r>
    </w:p>
    <w:p>
      <w:pPr>
        <w:pStyle w:val="Style11"/>
        <w:spacing w:lineRule="auto" w:line="36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line">
              <wp:posOffset>635</wp:posOffset>
            </wp:positionV>
            <wp:extent cx="1905000" cy="2790825"/>
            <wp:effectExtent l="0" t="0" r="0" b="0"/>
            <wp:wrapSquare wrapText="bothSides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line">
              <wp:posOffset>228600</wp:posOffset>
            </wp:positionV>
            <wp:extent cx="2571750" cy="1133475"/>
            <wp:effectExtent l="0" t="0" r="0" b="0"/>
            <wp:wrapSquare wrapText="bothSides"/>
            <wp:docPr id="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Длинный раздвоенный на конце язык змеи – это: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ядовитый аппарат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) орган осязания</w:t>
      </w:r>
      <w:r>
        <w:rPr>
          <w:rFonts w:cs="Times New Roman" w:ascii="Times New Roman" w:hAnsi="Times New Roman"/>
          <w:sz w:val="28"/>
          <w:szCs w:val="28"/>
        </w:rPr>
        <w:t>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) орган вкуса</w:t>
      </w:r>
      <w:r>
        <w:rPr>
          <w:rFonts w:cs="Times New Roman" w:ascii="Times New Roman" w:hAnsi="Times New Roman"/>
          <w:sz w:val="28"/>
          <w:szCs w:val="28"/>
        </w:rPr>
        <w:t>;</w:t>
        <w:br/>
        <w:t>г) орган, отвечающий за координацию движений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Самая крупная ящерица: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зеленая ящерица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) варан</w:t>
      </w:r>
      <w:r>
        <w:rPr>
          <w:rFonts w:cs="Times New Roman" w:ascii="Times New Roman" w:hAnsi="Times New Roman"/>
          <w:sz w:val="28"/>
          <w:szCs w:val="28"/>
        </w:rPr>
        <w:t>;</w:t>
        <w:br/>
        <w:t>в) желтопузик;</w:t>
        <w:br/>
        <w:t>г) медяница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Морские черепахи проводят в море: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всю жизнь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) всю жизнь, за исключением периода кладки яиц;</w:t>
      </w:r>
      <w:r>
        <w:rPr>
          <w:rFonts w:cs="Times New Roman" w:ascii="Times New Roman" w:hAnsi="Times New Roman"/>
          <w:sz w:val="28"/>
          <w:szCs w:val="28"/>
        </w:rPr>
        <w:br/>
        <w:t>в) период кладки яиц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скелете змей отсутствуют: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бра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) грудина</w:t>
      </w:r>
      <w:r>
        <w:rPr>
          <w:rFonts w:cs="Times New Roman" w:ascii="Times New Roman" w:hAnsi="Times New Roman"/>
          <w:sz w:val="28"/>
          <w:szCs w:val="28"/>
        </w:rPr>
        <w:t>;</w:t>
        <w:br/>
        <w:t>в) череп;</w:t>
        <w:br/>
        <w:t>г) хвостовые позвонки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Зубы отсутствуют у: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змей; </w:t>
        <w:br/>
        <w:t>б) крокодилов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) черепах</w:t>
      </w:r>
      <w:r>
        <w:rPr>
          <w:rFonts w:cs="Times New Roman" w:ascii="Times New Roman" w:hAnsi="Times New Roman"/>
          <w:sz w:val="28"/>
          <w:szCs w:val="28"/>
        </w:rPr>
        <w:t>;</w:t>
        <w:br/>
        <w:t>г) ящериц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Сердце у ящерицы: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однокамерное; </w:t>
        <w:br/>
        <w:t>б) двухкамерное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) трехкамерное</w:t>
      </w:r>
      <w:r>
        <w:rPr>
          <w:rFonts w:cs="Times New Roman" w:ascii="Times New Roman" w:hAnsi="Times New Roman"/>
          <w:sz w:val="28"/>
          <w:szCs w:val="28"/>
        </w:rPr>
        <w:t>;</w:t>
        <w:br/>
        <w:t>г) четырехкамерное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плодотворение у пресмыкающихся:</w:t>
      </w:r>
    </w:p>
    <w:p>
      <w:pPr>
        <w:pStyle w:val="Style11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жное (происходит в воде)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) внутреннее</w:t>
      </w:r>
      <w:r>
        <w:rPr>
          <w:rFonts w:cs="Times New Roman" w:ascii="Times New Roman" w:hAnsi="Times New Roman"/>
          <w:sz w:val="28"/>
          <w:szCs w:val="28"/>
        </w:rPr>
        <w:t>;</w:t>
        <w:br/>
        <w:t>в) самооплодотворение;</w:t>
        <w:br/>
        <w:t>г) наружновнутреннее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неблагоприятные периоды года пресмыкающиеся: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вергаются метаморфозу; </w:t>
        <w:br/>
        <w:t>б) линяют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) впадают в оцепенение</w:t>
      </w:r>
      <w:r>
        <w:rPr>
          <w:rFonts w:cs="Times New Roman" w:ascii="Times New Roman" w:hAnsi="Times New Roman"/>
          <w:sz w:val="28"/>
          <w:szCs w:val="28"/>
        </w:rPr>
        <w:t>;</w:t>
        <w:br/>
        <w:t>г) активно передвигаются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о время линьки пресмыкающиеся сбрасывают: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чешуи; </w:t>
        <w:br/>
        <w:t>б) хвост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) наружный слой кожи</w:t>
      </w:r>
      <w:r>
        <w:rPr>
          <w:rFonts w:cs="Times New Roman" w:ascii="Times New Roman" w:hAnsi="Times New Roman"/>
          <w:sz w:val="28"/>
          <w:szCs w:val="28"/>
        </w:rPr>
        <w:t>;</w:t>
        <w:br/>
        <w:t>г) карапакс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Ядовитые железы змей – это преобразованные: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слюнные железы; </w:t>
      </w:r>
      <w:r>
        <w:rPr>
          <w:rFonts w:cs="Times New Roman" w:ascii="Times New Roman" w:hAnsi="Times New Roman"/>
          <w:sz w:val="28"/>
          <w:szCs w:val="28"/>
        </w:rPr>
        <w:br/>
        <w:t>б) железы желудка;</w:t>
        <w:br/>
        <w:t>в) половые железы;</w:t>
        <w:br/>
        <w:t>г) зеленые железы.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истематика и происхождение пресмыкающихся</w:t>
      </w:r>
    </w:p>
    <w:p>
      <w:pPr>
        <w:pStyle w:val="Heading4"/>
        <w:spacing w:lineRule="auto" w:line="360"/>
        <w:jc w:val="both"/>
        <w:rPr/>
      </w:pPr>
      <w:r>
        <w:rPr/>
        <w:t>Вариант 1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/>
        <w:t>Заполните таблицу.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0"/>
        <w:gridCol w:w="2469"/>
        <w:gridCol w:w="2545"/>
      </w:tblGrid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яды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и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ки отряда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то общего во внешнем строении и образе жизни черепахи-каретты и гавиала?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152463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835" cy="1313815"/>
            <wp:effectExtent l="0" t="0" r="0" b="0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eading4"/>
        <w:spacing w:lineRule="auto" w:line="360"/>
        <w:jc w:val="both"/>
        <w:rPr/>
      </w:pPr>
      <w:r>
        <w:rPr/>
        <w:t>Вариант 2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ой из возникших признаков древних земноводных позволил им полностью перейти к сухопутному образу жизни: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витые конечности; </w:t>
        <w:br/>
        <w:t xml:space="preserve">б) трехкамерное сердце; </w:t>
        <w:br/>
        <w:t xml:space="preserve">в) развитие яиц на суше; </w:t>
        <w:br/>
        <w:t>г) наличие костного скелета?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идовое разнообразие и численность рептилий выше: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редней Азии; </w:t>
        <w:br/>
        <w:t xml:space="preserve">б) в Индонезии; </w:t>
        <w:br/>
        <w:t>в) в Канаде;</w:t>
        <w:br/>
        <w:t>г) в Европейской части России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 отряду чешуйчатых принадлежит: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ый варан;</w:t>
        <w:br/>
        <w:t>б) среднеазиатская черепаха;</w:t>
        <w:br/>
        <w:t>в) аллигатор;</w:t>
        <w:br/>
        <w:t>г) каретта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 кого из пресмыкающихся конечности превращены в ласты: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морских змей;</w:t>
        <w:br/>
        <w:t xml:space="preserve">б) у крокодилов; </w:t>
        <w:br/>
        <w:t>в) у морских черепах?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евесный образ жизни ведет: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гама;</w:t>
        <w:br/>
        <w:t>б) хамелеон;</w:t>
        <w:br/>
        <w:t>в) варан;</w:t>
        <w:br/>
        <w:t>г) зеленая ящерица.</w:t>
      </w:r>
    </w:p>
    <w:p>
      <w:pPr>
        <w:pStyle w:val="Heading4"/>
        <w:spacing w:lineRule="auto" w:line="360"/>
        <w:rPr/>
      </w:pPr>
      <w:r>
        <w:rPr/>
        <w:t>Ответы:</w:t>
      </w:r>
      <w:r>
        <w:rPr/>
        <w:drawing>
          <wp:inline distT="0" distB="0" distL="0" distR="0">
            <wp:extent cx="1637665" cy="532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 каким отрядам относятся изображенные пресмыкающиеся?</w: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3314700" cy="2870200"/>
            <wp:effectExtent l="0" t="0" r="0" b="0"/>
            <wp:wrapSquare wrapText="bothSides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i/>
          <w:iCs/>
          <w:sz w:val="28"/>
          <w:szCs w:val="28"/>
        </w:rPr>
        <w:t>3</w:t>
      </w:r>
      <w:r>
        <w:rPr>
          <w:sz w:val="28"/>
          <w:szCs w:val="28"/>
        </w:rPr>
        <w:t xml:space="preserve"> _____________________________</w:t>
        <w:br/>
      </w:r>
      <w:r>
        <w:rPr>
          <w:rStyle w:val="StrongEmphasis"/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i/>
          <w:iCs/>
          <w:sz w:val="28"/>
          <w:szCs w:val="28"/>
        </w:rPr>
        <w:t>4</w:t>
      </w:r>
      <w:r>
        <w:rPr>
          <w:sz w:val="28"/>
          <w:szCs w:val="28"/>
        </w:rPr>
        <w:t xml:space="preserve"> _____________________________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проблемного характера.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ческие задачи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жа пресмыкающихся сухая, имеет сплошной роговой покров. Какое предположение можно сделать об органах дыхания этих животных и почему? 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Желтопузик спит с закрытыми глазами, а ужи и гадюки – с открытыми. Как можно это объяснить? 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 хамелеонов левый и правый глаз двигаются независимо друг от друга и могут поворачиваться на 180° по горизонтали и на 90° по вертикали. В связи с чем развились у хамелеонов такие особенности органов зрения? 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днажды школьники нашли мертвую ящерицу, взяли ее в руки и стали тянуть ее за хвост. Однако хвост не обломился. Почему? 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бласть распространения живородящей ящерицы заходит дальше на север по сравнению с областью распространения прыткой ящерицы. С чем это связано?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большее число видов пресмыкающихся обитает в районах с тропическим и субтропическим климатом, а в средней полосе их значительно меньше. Почему?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ля чего змея впрыскивает в жертву яд? (</w:t>
      </w:r>
      <w:r>
        <w:rPr>
          <w:rFonts w:cs="Times New Roman" w:ascii="Times New Roman" w:hAnsi="Times New Roman"/>
          <w:i/>
          <w:iCs/>
          <w:sz w:val="28"/>
          <w:szCs w:val="28"/>
        </w:rPr>
        <w:t>змеи не могут рвать добычу зубами, они заглатывают ее целиком. Укусив жертву, змея ждет ее смерти, чтобы потом спокойно заглотить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опрос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 каких животных можно сказать, что они вылезают из кожи вон? (</w:t>
      </w:r>
      <w:r>
        <w:rPr>
          <w:rFonts w:cs="Times New Roman" w:ascii="Times New Roman" w:hAnsi="Times New Roman"/>
          <w:i/>
          <w:iCs/>
          <w:sz w:val="28"/>
          <w:szCs w:val="28"/>
        </w:rPr>
        <w:t>Про змей. Во время линьки старая кожа слезает с них чулком, не разрываясь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лаза, какого животного могут смотреть в разные стороны независимо друг от друга? (</w:t>
      </w:r>
      <w:r>
        <w:rPr>
          <w:rFonts w:cs="Times New Roman" w:ascii="Times New Roman" w:hAnsi="Times New Roman"/>
          <w:i/>
          <w:iCs/>
          <w:sz w:val="28"/>
          <w:szCs w:val="28"/>
        </w:rPr>
        <w:t>Хамелеон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аких ящериц часто принимают за змей? (</w:t>
      </w:r>
      <w:r>
        <w:rPr>
          <w:rFonts w:cs="Times New Roman" w:ascii="Times New Roman" w:hAnsi="Times New Roman"/>
          <w:i/>
          <w:iCs/>
          <w:sz w:val="28"/>
          <w:szCs w:val="28"/>
        </w:rPr>
        <w:t>Безногих – желтопузика и веретениц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кие животные спят с открытыми глазами? (</w:t>
      </w:r>
      <w:r>
        <w:rPr>
          <w:rFonts w:cs="Times New Roman" w:ascii="Times New Roman" w:hAnsi="Times New Roman"/>
          <w:i/>
          <w:iCs/>
          <w:sz w:val="28"/>
          <w:szCs w:val="28"/>
        </w:rPr>
        <w:t>Рыбы – у них нет век; змеи – у них веки срослись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гда пресмыкающиеся впадают в спячку? (</w:t>
      </w:r>
      <w:r>
        <w:rPr>
          <w:rFonts w:cs="Times New Roman" w:ascii="Times New Roman" w:hAnsi="Times New Roman"/>
          <w:i/>
          <w:iCs/>
          <w:sz w:val="28"/>
          <w:szCs w:val="28"/>
        </w:rPr>
        <w:t>При низких температурах и в жару при отсутствии воды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мфибии не могут жить в соленой воде, а рептилии могут. Как вы думаете, чем это можно объяснить?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жа амфибий свободно пропускает воду, и в соленой морской воде их клетки сжались бы, как это происходит с клетками растений, если их поместить в раствор соли. Кожа рептилий не пропускает воду. Кроме того, у морских пресмыкающихся есть специальные солевые железы, выводящие избыток солей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377440" cy="1797050"/>
            <wp:effectExtent l="0" t="0" r="0" b="0"/>
            <wp:wrapSquare wrapText="bothSides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чему змеи могут питаться крупной добычей, заглатывая ее целиком?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 змей нет замкнутой грудной клетки, а правая и левая половинки нижней челюсти соединены между собой и с головой растяжимыми связ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Стенки же тела хорошо растягиваются, поэтому змея может заглотить добычу, намного толще себ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 кого больше поверхность легких – у пресмыкающихся или земноводных? (</w:t>
      </w:r>
      <w:r>
        <w:rPr>
          <w:rFonts w:cs="Times New Roman" w:ascii="Times New Roman" w:hAnsi="Times New Roman"/>
          <w:i/>
          <w:iCs/>
          <w:sz w:val="28"/>
          <w:szCs w:val="28"/>
        </w:rPr>
        <w:t>У пресмыкающихся. У них нет кожного дыхания, только легочное. Чем больше поверхность легких, тем дыхание эффективне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 крокодилов слабо развито обоняние и осязание. Как они обнаруживают добычу? (</w:t>
      </w:r>
      <w:r>
        <w:rPr>
          <w:rFonts w:cs="Times New Roman" w:ascii="Times New Roman" w:hAnsi="Times New Roman"/>
          <w:i/>
          <w:iCs/>
          <w:sz w:val="28"/>
          <w:szCs w:val="28"/>
        </w:rPr>
        <w:t>У них хорошо развиты слух и зрение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.</w:t>
      </w:r>
    </w:p>
    <w:p>
      <w:pPr>
        <w:pStyle w:val="Heading4"/>
        <w:tabs>
          <w:tab w:val="clear" w:pos="708"/>
          <w:tab w:val="left" w:pos="2310" w:leader="none"/>
        </w:tabs>
        <w:spacing w:lineRule="auto" w:line="360"/>
        <w:jc w:val="center"/>
        <w:rPr>
          <w:b w:val="false"/>
          <w:b w:val="false"/>
        </w:rPr>
      </w:pPr>
      <w:r>
        <w:rPr/>
        <w:t>Викторина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 каких животных можно сказать, что они вылезают из кожи? </w:t>
      </w:r>
      <w:r>
        <w:rPr>
          <w:rFonts w:cs="Times New Roman" w:ascii="Times New Roman" w:hAnsi="Times New Roman"/>
          <w:i/>
          <w:sz w:val="28"/>
          <w:szCs w:val="28"/>
        </w:rPr>
        <w:t>(Про змей, когда они линяют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ие животные спят с открытыми глазами? </w:t>
      </w:r>
      <w:r>
        <w:rPr>
          <w:rFonts w:cs="Times New Roman" w:ascii="Times New Roman" w:hAnsi="Times New Roman"/>
          <w:i/>
          <w:sz w:val="28"/>
          <w:szCs w:val="28"/>
        </w:rPr>
        <w:t>(Рыбы – у них нет век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х ящериц часто принимают за змей? </w:t>
      </w:r>
      <w:r>
        <w:rPr>
          <w:rFonts w:cs="Times New Roman" w:ascii="Times New Roman" w:hAnsi="Times New Roman"/>
          <w:i/>
          <w:sz w:val="28"/>
          <w:szCs w:val="28"/>
        </w:rPr>
        <w:t>(Безногих ящериц – желтопузика и веретеницу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Встречаются ли в России удавы? </w:t>
      </w:r>
      <w:r>
        <w:rPr>
          <w:rFonts w:cs="Times New Roman" w:ascii="Times New Roman" w:hAnsi="Times New Roman"/>
          <w:i/>
          <w:sz w:val="28"/>
          <w:szCs w:val="28"/>
        </w:rPr>
        <w:t>(Да, например, песчаный удавчик.)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ядовитые змеи встречаются в России? </w:t>
      </w:r>
      <w:r>
        <w:rPr>
          <w:rFonts w:cs="Times New Roman" w:ascii="Times New Roman" w:hAnsi="Times New Roman"/>
          <w:i/>
          <w:sz w:val="28"/>
          <w:szCs w:val="28"/>
        </w:rPr>
        <w:t>(Гадюки и щитомордники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 За что пресмыкающиеся получили свое название? </w:t>
      </w:r>
      <w:r>
        <w:rPr>
          <w:rFonts w:cs="Times New Roman" w:ascii="Times New Roman" w:hAnsi="Times New Roman"/>
          <w:i/>
          <w:sz w:val="28"/>
          <w:szCs w:val="28"/>
        </w:rPr>
        <w:t>(За способ передвижения, при котором тело животного прикасается к земле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Чем объясняется пристальный, немигающий взгляд змеи? (</w:t>
      </w:r>
      <w:r>
        <w:rPr>
          <w:rFonts w:cs="Times New Roman" w:ascii="Times New Roman" w:hAnsi="Times New Roman"/>
          <w:i/>
          <w:iCs/>
          <w:sz w:val="28"/>
          <w:szCs w:val="28"/>
        </w:rPr>
        <w:t>Глаза змеи неподвижны и покрыты сросшимися прозрачными веками – поэтому они не могут мигать. На человека такой взгляд обычно производит неприятное впечатлени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Какие ящерицы наиболее широко распространены у нас в стране? (</w:t>
      </w:r>
      <w:r>
        <w:rPr>
          <w:rFonts w:cs="Times New Roman" w:ascii="Times New Roman" w:hAnsi="Times New Roman"/>
          <w:i/>
          <w:iCs/>
          <w:sz w:val="28"/>
          <w:szCs w:val="28"/>
        </w:rPr>
        <w:t>Прыткая и живородяща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Где ящерицы находят воду для питья? (</w:t>
      </w:r>
      <w:r>
        <w:rPr>
          <w:rFonts w:cs="Times New Roman" w:ascii="Times New Roman" w:hAnsi="Times New Roman"/>
          <w:i/>
          <w:iCs/>
          <w:sz w:val="28"/>
          <w:szCs w:val="28"/>
        </w:rPr>
        <w:t>Питьевой водой служат капли росы и влага от съедаемой пищ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 Можно ли поймать ящерицу за хвост? (</w:t>
      </w:r>
      <w:r>
        <w:rPr>
          <w:rFonts w:cs="Times New Roman" w:ascii="Times New Roman" w:hAnsi="Times New Roman"/>
          <w:i/>
          <w:iCs/>
          <w:sz w:val="28"/>
          <w:szCs w:val="28"/>
        </w:rPr>
        <w:t>Нет, потому что ящерица, чтобы спастись, сбрасывает хвос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. Почему крокодил никогда не высовывает язык? (</w:t>
      </w:r>
      <w:r>
        <w:rPr>
          <w:rFonts w:cs="Times New Roman" w:ascii="Times New Roman" w:hAnsi="Times New Roman"/>
          <w:i/>
          <w:iCs/>
          <w:sz w:val="28"/>
          <w:szCs w:val="28"/>
        </w:rPr>
        <w:t>По всей длине язык приращен ко дну рт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2. Как кричат крокодилы? (</w:t>
      </w:r>
      <w:r>
        <w:rPr>
          <w:rFonts w:cs="Times New Roman" w:ascii="Times New Roman" w:hAnsi="Times New Roman"/>
          <w:i/>
          <w:iCs/>
          <w:sz w:val="28"/>
          <w:szCs w:val="28"/>
        </w:rPr>
        <w:t>Звуки, издаваемые крокодилом, напоминают лай или ре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 Как человек использует черепах? (</w:t>
      </w:r>
      <w:r>
        <w:rPr>
          <w:rFonts w:cs="Times New Roman" w:ascii="Times New Roman" w:hAnsi="Times New Roman"/>
          <w:i/>
          <w:iCs/>
          <w:sz w:val="28"/>
          <w:szCs w:val="28"/>
        </w:rPr>
        <w:t>Человек использует черепашье мясо, яйца, жир и роговые пластины панциря. Мясо дальневосточной черепахи по вкусу напоминает курино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4. Где расположен третий глаз у гаттерии и некоторых видов ящериц? (</w:t>
      </w:r>
      <w:r>
        <w:rPr>
          <w:rFonts w:cs="Times New Roman" w:ascii="Times New Roman" w:hAnsi="Times New Roman"/>
          <w:i/>
          <w:iCs/>
          <w:sz w:val="28"/>
          <w:szCs w:val="28"/>
        </w:rPr>
        <w:t>На темени. Этот орган называется теменным глазом, он закрыт кожей и не является органом зрения, но реагирует на изменение освещенност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rPr/>
      </w:pPr>
      <w:r>
        <w:drawing>
          <wp:anchor behindDoc="0" distT="0" distB="0" distL="93345" distR="9334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line">
              <wp:posOffset>-12065</wp:posOffset>
            </wp:positionV>
            <wp:extent cx="2295525" cy="2809875"/>
            <wp:effectExtent l="0" t="0" r="0" b="0"/>
            <wp:wrapSquare wrapText="bothSides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5. Из частей, каких пресмыкающихся составлено фантастическое животное, изображенное на рисунке? (</w:t>
      </w:r>
      <w:r>
        <w:rPr>
          <w:rFonts w:cs="Times New Roman" w:ascii="Times New Roman" w:hAnsi="Times New Roman"/>
          <w:i/>
          <w:iCs/>
          <w:sz w:val="28"/>
          <w:szCs w:val="28"/>
        </w:rPr>
        <w:t>Голова черепахи, туловище ящерицы, лапы крокодила, хвост гремучей змеи, окраска гадюк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Вопросы                                                                                                                                </w:t>
      </w:r>
      <w:r>
        <w:rPr>
          <w:b w:val="false"/>
        </w:rPr>
        <w:t>1. Что означает слово «динозавры»? (</w:t>
      </w:r>
      <w:r>
        <w:rPr>
          <w:b w:val="false"/>
          <w:i/>
          <w:iCs/>
        </w:rPr>
        <w:t>Ужасные ящеры</w:t>
      </w:r>
      <w:r>
        <w:rPr>
          <w:b w:val="false"/>
        </w:rPr>
        <w:t>.)</w:t>
        <w:br/>
        <w:t>2. Процесс восстановления утраченной части тела. (</w:t>
      </w:r>
      <w:r>
        <w:rPr>
          <w:b w:val="false"/>
          <w:i/>
          <w:iCs/>
        </w:rPr>
        <w:t>Регенерация</w:t>
      </w:r>
      <w:r>
        <w:rPr>
          <w:b w:val="false"/>
        </w:rPr>
        <w:t>.)</w:t>
        <w:br/>
        <w:t>3. Самая крупная змея. (</w:t>
      </w:r>
      <w:r>
        <w:rPr>
          <w:b w:val="false"/>
          <w:i/>
          <w:iCs/>
        </w:rPr>
        <w:t>Анаконда</w:t>
      </w:r>
      <w:r>
        <w:rPr>
          <w:b w:val="false"/>
        </w:rPr>
        <w:t>.)</w:t>
        <w:br/>
        <w:t>4. Подвижное сочленение конечностей. (</w:t>
      </w:r>
      <w:r>
        <w:rPr>
          <w:b w:val="false"/>
          <w:i/>
          <w:iCs/>
        </w:rPr>
        <w:t>Сустав</w:t>
      </w:r>
      <w:r>
        <w:rPr>
          <w:b w:val="false"/>
        </w:rPr>
        <w:t>.)</w:t>
        <w:br/>
        <w:t>5. Предки пресмыкающихся. (</w:t>
      </w:r>
      <w:r>
        <w:rPr>
          <w:b w:val="false"/>
          <w:i/>
          <w:iCs/>
        </w:rPr>
        <w:t>Стегоцефалы</w:t>
      </w:r>
      <w:r>
        <w:rPr>
          <w:b w:val="false"/>
        </w:rPr>
        <w:t>.)</w:t>
        <w:br/>
        <w:t>6. Сколько кругов кровообращения у пресмыкающихся? (</w:t>
      </w:r>
      <w:r>
        <w:rPr>
          <w:b w:val="false"/>
          <w:i/>
          <w:iCs/>
        </w:rPr>
        <w:t>Два</w:t>
      </w:r>
      <w:r>
        <w:rPr>
          <w:b w:val="false"/>
        </w:rPr>
        <w:t>.)</w:t>
        <w:br/>
        <w:t>7. Органы дыхания пресмыкающихся. (</w:t>
      </w:r>
      <w:r>
        <w:rPr>
          <w:b w:val="false"/>
          <w:i/>
          <w:iCs/>
        </w:rPr>
        <w:t>Легкие</w:t>
      </w:r>
      <w:r>
        <w:rPr>
          <w:b w:val="false"/>
        </w:rPr>
        <w:t>.)</w:t>
        <w:br/>
        <w:t>8. Наружная часть органа слуха пресмыкающихся. (</w:t>
      </w:r>
      <w:r>
        <w:rPr>
          <w:b w:val="false"/>
          <w:i/>
          <w:iCs/>
        </w:rPr>
        <w:t>Барабанная перепонка</w:t>
      </w:r>
      <w:r>
        <w:rPr>
          <w:b w:val="false"/>
        </w:rPr>
        <w:t>.)</w:t>
        <w:br/>
        <w:t>9. Каких ящериц принимают за змей? (</w:t>
      </w:r>
      <w:r>
        <w:rPr>
          <w:b w:val="false"/>
          <w:i/>
          <w:iCs/>
        </w:rPr>
        <w:t>Веретеница, желтопузик</w:t>
      </w:r>
      <w:r>
        <w:rPr>
          <w:b w:val="false"/>
        </w:rPr>
        <w:t>.)</w:t>
        <w:br/>
        <w:t>10. Самая долгоживущая рептилия. (</w:t>
      </w:r>
      <w:r>
        <w:rPr>
          <w:b w:val="false"/>
          <w:i/>
          <w:iCs/>
        </w:rPr>
        <w:t>Сейшельская черепаха</w:t>
      </w:r>
      <w:r>
        <w:rPr>
          <w:b w:val="false"/>
        </w:rPr>
        <w:t>.)</w:t>
        <w:br/>
        <w:t>11. Ядовитая змея с капюшоном. (</w:t>
      </w:r>
      <w:r>
        <w:rPr>
          <w:b w:val="false"/>
          <w:i/>
          <w:iCs/>
        </w:rPr>
        <w:t>Кобра</w:t>
      </w:r>
      <w:r>
        <w:rPr>
          <w:b w:val="false"/>
        </w:rPr>
        <w:t>.)</w:t>
        <w:br/>
        <w:t>12. Что такое «крокодиловы слезы»? (Э</w:t>
      </w:r>
      <w:r>
        <w:rPr>
          <w:b w:val="false"/>
          <w:i/>
          <w:iCs/>
        </w:rPr>
        <w:t>то выделение избытка солей</w:t>
      </w:r>
      <w:r>
        <w:rPr>
          <w:b w:val="false"/>
        </w:rPr>
        <w:t>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Темная лошадка»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вспомнить название рассказа, связанное с пресмыкающимся, и назвать автора рассказа – А.П. Чехов. «Хамелеон». На доске – портрет писателя и изображение хамелеона. Учитель задает командам вопросы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за какого животного могут смотреть в разные стороны, независимо друг от друга? (</w:t>
      </w:r>
      <w:r>
        <w:rPr>
          <w:rFonts w:cs="Times New Roman" w:ascii="Times New Roman" w:hAnsi="Times New Roman"/>
          <w:i/>
          <w:iCs/>
          <w:sz w:val="28"/>
          <w:szCs w:val="28"/>
        </w:rPr>
        <w:t>Хамелеон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какой ящерицы необычно длинный язык, длиннее ее тела? (</w:t>
      </w:r>
      <w:r>
        <w:rPr>
          <w:rFonts w:cs="Times New Roman" w:ascii="Times New Roman" w:hAnsi="Times New Roman"/>
          <w:i/>
          <w:iCs/>
          <w:sz w:val="28"/>
          <w:szCs w:val="28"/>
        </w:rPr>
        <w:t>У хамелеон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м образом хамелеон меняет окраску? (</w:t>
      </w:r>
      <w:r>
        <w:rPr>
          <w:rFonts w:cs="Times New Roman" w:ascii="Times New Roman" w:hAnsi="Times New Roman"/>
          <w:i/>
          <w:iCs/>
          <w:sz w:val="28"/>
          <w:szCs w:val="28"/>
        </w:rPr>
        <w:t>Клетки с пигментом в его коже могут изменять свою форму и размер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чего в Испании хамелеонов держат дома? (</w:t>
      </w:r>
      <w:r>
        <w:rPr>
          <w:rFonts w:cs="Times New Roman" w:ascii="Times New Roman" w:hAnsi="Times New Roman"/>
          <w:i/>
          <w:iCs/>
          <w:sz w:val="28"/>
          <w:szCs w:val="28"/>
        </w:rPr>
        <w:t>Сажают на жердочку около приманки для мух, чтобы они их ловил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7780</wp:posOffset>
            </wp:positionV>
            <wp:extent cx="2857500" cy="2857500"/>
            <wp:effectExtent l="0" t="0" r="0" b="0"/>
            <wp:wrapSquare wrapText="bothSides"/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россворд 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узнайте виды змей и в выделенных клетках прочтете фамилию итальянского естествоиспытателя XVII века. (</w:t>
      </w:r>
      <w:r>
        <w:rPr>
          <w:rFonts w:cs="Times New Roman" w:ascii="Times New Roman" w:hAnsi="Times New Roman"/>
          <w:i/>
          <w:iCs/>
          <w:sz w:val="28"/>
          <w:szCs w:val="28"/>
        </w:rPr>
        <w:t>Реди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 </w:t>
      </w:r>
    </w:p>
    <w:p>
      <w:pPr>
        <w:pStyle w:val="Heading4"/>
        <w:spacing w:lineRule="auto" w:line="360"/>
        <w:rPr/>
      </w:pPr>
      <w:r>
        <w:rPr/>
        <w:t>Прочитайте названия пресмыкающихся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Канада + он (</w:t>
      </w:r>
      <w:r>
        <w:rPr>
          <w:rFonts w:cs="Times New Roman" w:ascii="Times New Roman" w:hAnsi="Times New Roman"/>
          <w:i/>
          <w:iCs/>
          <w:sz w:val="28"/>
          <w:szCs w:val="28"/>
        </w:rPr>
        <w:t>Анаконда</w:t>
      </w:r>
      <w:r>
        <w:rPr>
          <w:rFonts w:cs="Times New Roman" w:ascii="Times New Roman" w:hAnsi="Times New Roman"/>
          <w:sz w:val="28"/>
          <w:szCs w:val="28"/>
        </w:rPr>
        <w:t xml:space="preserve">.) </w:t>
        <w:br/>
        <w:t>2. Тон + пи (</w:t>
      </w:r>
      <w:r>
        <w:rPr>
          <w:rFonts w:cs="Times New Roman" w:ascii="Times New Roman" w:hAnsi="Times New Roman"/>
          <w:i/>
          <w:iCs/>
          <w:sz w:val="28"/>
          <w:szCs w:val="28"/>
        </w:rPr>
        <w:t>Питон</w:t>
      </w:r>
      <w:r>
        <w:rPr>
          <w:rFonts w:cs="Times New Roman" w:ascii="Times New Roman" w:hAnsi="Times New Roman"/>
          <w:sz w:val="28"/>
          <w:szCs w:val="28"/>
        </w:rPr>
        <w:t>.)</w:t>
        <w:br/>
        <w:t>3. Змей + слепок + а (</w:t>
      </w:r>
      <w:r>
        <w:rPr>
          <w:rFonts w:cs="Times New Roman" w:ascii="Times New Roman" w:hAnsi="Times New Roman"/>
          <w:i/>
          <w:iCs/>
          <w:sz w:val="28"/>
          <w:szCs w:val="28"/>
        </w:rPr>
        <w:t>Слепозмейка.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4. Цинк + с (</w:t>
      </w:r>
      <w:r>
        <w:rPr>
          <w:rFonts w:cs="Times New Roman" w:ascii="Times New Roman" w:hAnsi="Times New Roman"/>
          <w:i/>
          <w:iCs/>
          <w:sz w:val="28"/>
          <w:szCs w:val="28"/>
        </w:rPr>
        <w:t>Сцинк.</w:t>
      </w:r>
      <w:r>
        <w:rPr>
          <w:rFonts w:cs="Times New Roman" w:ascii="Times New Roman" w:hAnsi="Times New Roman"/>
          <w:sz w:val="28"/>
          <w:szCs w:val="28"/>
        </w:rPr>
        <w:t>)</w:t>
        <w:br/>
        <w:t>5. Дуб + Зоя (</w:t>
      </w:r>
      <w:r>
        <w:rPr>
          <w:rFonts w:cs="Times New Roman" w:ascii="Times New Roman" w:hAnsi="Times New Roman"/>
          <w:i/>
          <w:iCs/>
          <w:sz w:val="28"/>
          <w:szCs w:val="28"/>
        </w:rPr>
        <w:t>Ядозуб.</w:t>
      </w:r>
      <w:r>
        <w:rPr>
          <w:rFonts w:cs="Times New Roman" w:ascii="Times New Roman" w:hAnsi="Times New Roman"/>
          <w:sz w:val="28"/>
          <w:szCs w:val="28"/>
        </w:rPr>
        <w:t>)</w:t>
        <w:br/>
        <w:t>6. Е + хан + о + мел (</w:t>
      </w:r>
      <w:r>
        <w:rPr>
          <w:rFonts w:cs="Times New Roman" w:ascii="Times New Roman" w:hAnsi="Times New Roman"/>
          <w:i/>
          <w:iCs/>
          <w:sz w:val="28"/>
          <w:szCs w:val="28"/>
        </w:rPr>
        <w:t>Хамелеон</w:t>
      </w:r>
      <w:r>
        <w:rPr>
          <w:rFonts w:cs="Times New Roman" w:ascii="Times New Roman" w:hAnsi="Times New Roman"/>
          <w:sz w:val="28"/>
          <w:szCs w:val="28"/>
        </w:rPr>
        <w:t>.)</w:t>
        <w:br/>
        <w:t>7. Лига + рота + л (</w:t>
      </w:r>
      <w:r>
        <w:rPr>
          <w:rFonts w:cs="Times New Roman" w:ascii="Times New Roman" w:hAnsi="Times New Roman"/>
          <w:i/>
          <w:iCs/>
          <w:sz w:val="28"/>
          <w:szCs w:val="28"/>
        </w:rPr>
        <w:t>Аллигатор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4"/>
        <w:spacing w:lineRule="auto" w:line="360"/>
        <w:jc w:val="both"/>
        <w:rPr/>
      </w:pPr>
      <w:r>
        <w:rPr/>
        <w:t>Головоломка «Крокодилы»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2400300" cy="1504950"/>
            <wp:effectExtent l="0" t="0" r="0" b="0"/>
            <wp:wrapSquare wrapText="left"/>
            <wp:docPr id="1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йдите начало головоломки и по непрерывной непересекающейся линии прочитайте, что здесь зашифровано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"/>
        <w:gridCol w:w="777"/>
        <w:gridCol w:w="847"/>
        <w:gridCol w:w="694"/>
        <w:gridCol w:w="769"/>
        <w:gridCol w:w="769"/>
        <w:gridCol w:w="778"/>
        <w:gridCol w:w="693"/>
        <w:gridCol w:w="694"/>
        <w:gridCol w:w="694"/>
      </w:tblGrid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Крокодилы – самые высокоорганизованные современные пресмыкающиеся. </w:t>
      </w:r>
    </w:p>
    <w:p>
      <w:pPr>
        <w:pStyle w:val="Heading4"/>
        <w:spacing w:lineRule="auto" w:line="360"/>
        <w:jc w:val="both"/>
        <w:rPr/>
      </w:pPr>
      <w:r>
        <w:rPr/>
        <w:t>Головоломка «Лучше с ними не встречаться»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прочитать названия восьми известных пресмыкающихся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нада + он _______________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н + пи ________________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мей + слепок + а _______________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инк + с ________________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реница + те ________________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уб + Зоя ________________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 + хан + о + мел _________________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га + рота + л _________________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най – кто я?»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тография самой крупной змеи мира. Что это за змея и где она обитает?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171700" cy="947420"/>
            <wp:effectExtent l="0" t="0" r="0" b="0"/>
            <wp:wrapSquare wrapText="right"/>
            <wp:docPr id="1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</w:rPr>
        <w:t>Анаконда. Обитает в бассейнах рек Амазонки и Ориноко. Анаконда – водяной удав. Она прекрасно плавает, ныряет, может долго находиться под водо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jc w:val="both"/>
        <w:rPr/>
      </w:pPr>
      <w:r>
        <w:drawing>
          <wp:anchor behindDoc="1" distT="0" distB="0" distL="95250" distR="95250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line">
              <wp:posOffset>-4445</wp:posOffset>
            </wp:positionV>
            <wp:extent cx="1573530" cy="2628900"/>
            <wp:effectExtent l="0" t="0" r="0" b="0"/>
            <wp:wrapSquare wrapText="bothSides"/>
            <wp:docPr id="1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отография животного, которое особо почитали и даже обожествляли в Древнем Египте. В его честь сооружали храмы, где живых животных содержали в мраморных бассейнах. Сверкающие драгоценные камни украшали их головы, а золотые браслеты – лапы. Жрецы подносили им на серебряных подносах пищу – жареных куропаток, окорока диких зверей. Что это за животное? Каково происхождение его названия? Почему его так почитали в Древнем Египте? (</w:t>
      </w:r>
      <w:r>
        <w:rPr>
          <w:rFonts w:cs="Times New Roman" w:ascii="Times New Roman" w:hAnsi="Times New Roman"/>
          <w:i/>
          <w:iCs/>
          <w:sz w:val="28"/>
          <w:szCs w:val="28"/>
        </w:rPr>
        <w:t>Крокодил. Слово «крокодил» имеет греческое происхождение «кроко» – камень и «дило» – червь и означает «каменный червь». Жизнь египтян была тесно связана с Нилом. Ежегодно паводок приносил много ила, от которого зависела судьба урожая. В период паводка в низовьях Нила появлялось множество крокодилов. Египтяне думали, что не вода приносит крокодилов, а они воду. Поэтому их обожествляли. В праздник Нила, проводимый ежегодно, совершалось жертвоприношение. В канун праздника в Каире собирали самых красивых девушек из знатных семей. Они тянули жребий. Девушку, вытянувшую жребий, бросали на съедение крокодилам в реку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Это животное обитает в пустынях Средней Азии, в предгорьях. Это хищник, поедающий грызунов, мелких черепах, ящериц, змей, жуков, птиц. Цвет его кожи желтовато-серый, поэтому оно незаметно среди песка и камней. Зиму и жаркое время дня оно проводит в старых норах сусликов и черепах. Это самая крупная ящерица в тех местах. (</w:t>
      </w:r>
      <w:r>
        <w:rPr>
          <w:rFonts w:cs="Times New Roman" w:ascii="Times New Roman" w:hAnsi="Times New Roman"/>
          <w:i/>
          <w:iCs/>
          <w:sz w:val="28"/>
          <w:szCs w:val="28"/>
        </w:rPr>
        <w:t>Серый варан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Эти животные встречаются в Африке, Южном Средиземноморье, Индии, на острове Мадагаскар. Живут на деревьях. Их туловище обычно сжато с боков, а голова украшена шлемом с гребнем или рогами. Шея короткая. Они могут в течение целого дня не менять своего положения, прицепившись к ветке цепкими ногами и хвостом, который служит хватательным органом. Зато в постоянном движении находятся их глаза, вращающиеся в разные стороны. (</w:t>
      </w:r>
      <w:r>
        <w:rPr>
          <w:rFonts w:cs="Times New Roman" w:ascii="Times New Roman" w:hAnsi="Times New Roman"/>
          <w:i/>
          <w:iCs/>
          <w:sz w:val="28"/>
          <w:szCs w:val="28"/>
        </w:rPr>
        <w:t>Хамелеоны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Креативные зад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ишите прыткую ящерицу, используя только прилагательные - метод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ного видения; 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jc w:val="left"/>
        <w:rPr>
          <w:szCs w:val="28"/>
        </w:rPr>
      </w:pPr>
      <w:r>
        <w:rPr>
          <w:szCs w:val="28"/>
        </w:rPr>
        <w:t>Придумайте ребусы о пресмыкающихся - метод символического видения</w:t>
      </w:r>
    </w:p>
    <w:p>
      <w:pPr>
        <w:pStyle w:val="TextBody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Составьте описание «особо опасного преступника» - змеи кобры. </w:t>
      </w:r>
      <w:r>
        <w:rPr/>
        <w:t>Метод фактов</w:t>
      </w:r>
    </w:p>
    <w:p>
      <w:pPr>
        <w:pStyle w:val="Normal"/>
        <w:ind w:left="1140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130" w:leader="none"/>
          <w:tab w:val="left" w:pos="5190" w:leader="none"/>
          <w:tab w:val="left" w:pos="6255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иоком по теме «Рептилии»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1475740"/>
            <wp:effectExtent l="0" t="0" r="0" b="0"/>
            <wp:docPr id="1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игры необходимо подготовить игровое поле, волчок со стрелкой, цветные жетоны, часы и контрольные листки. Игровое поле имеет форму круга и разделено на секторы с указанием числа получаемых за ответ баллов – 2, 4, 6, 8. Кроме них имеется сектор «Б» – банкрот (вопрос передается зрителям, команда пропускает ход) и сектор «5+» (волчок запускается еще раз, и количество баллов в новом секторе удваивается).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учащихся класса формируются 4 команды по 3–5 человек. Каждая команда выбирает себе название и капитана. Остальные ученики образуют команду зрителей, а двое назначаются на должность помощников. Один из них вращает волчок со стрелкой и выдает жетоны, а второй отмечает количество баллов, полученных зрителями, и записывает в таблице на доске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гры командам по очереди задаются заранее заготовленные вопросы, а на игровом поле запускается волчок, определяющий количество баллов, присуждаемых члену команды за правильный ответ. Если ответ верен частично, то засчитывается половина количества баллов, если ответ не верен, то баллы не засчитываются, а вопрос передается зрителям. Общий балл, получаемый командой, представляет сумму баллов, полученных игроками. Их учет в каждой команде ведет капитан. Игроки из команды зрителей за каждый правильный ответ получают по одному жетону. 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гры учитель задает вопросы команде зрителей. Сама игра проходит в три тура. На обдумывание ответа в каждом туре дается определенное время: в I туре – 30 с, во II – 20 с; в III  – 10 с. Команда, набравшая наименьшее число баллов в каждом туре, выбывает из игры, а ее участники пополняют ряды зрителей. В конце игры определяется команда-победитель и лучшие игроки в командах и среди зрителей. При необходимости для выявления победителей можно использовать дополнительные вопросы.</w:t>
      </w:r>
    </w:p>
    <w:p>
      <w:pPr>
        <w:pStyle w:val="Heading4"/>
        <w:spacing w:lineRule="auto" w:line="360"/>
        <w:jc w:val="both"/>
        <w:rPr/>
      </w:pPr>
      <w:r>
        <w:rPr/>
        <w:t>Вопросы команде зрителей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отряд и семейство (или подотряд), к которым относится это пресмыкающееся.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еретеница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Ящерицы, сем. Веретеницевы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ыткая ящерица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Ящерицы, сем. Настоящие ящериц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наконда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Змеи, сем. Ложноноги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адюка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Змеи, сем. Гадюковы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олотная черепаха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репахи, сем. Пресноводные черепах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ллигатор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Крокодилы, сем. Аллигатор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Бронтозавр или апатозавр (</w:t>
      </w:r>
      <w:r>
        <w:rPr>
          <w:rFonts w:cs="Times New Roman" w:ascii="Times New Roman" w:hAnsi="Times New Roman"/>
          <w:i/>
          <w:iCs/>
          <w:sz w:val="28"/>
          <w:szCs w:val="28"/>
        </w:rPr>
        <w:t>древние рептилии, подотр. Зауропод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Желтопузик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Ящерицы, сем. Веретеницевы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Хамелеон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Хамелеоны</w:t>
      </w:r>
      <w:r>
        <w:fldChar w:fldCharType="begin"/>
      </w:r>
      <w:r>
        <w:rPr>
          <w:rStyle w:val="InternetLink"/>
          <w:vertAlign w:val="superscript"/>
          <w:sz w:val="28"/>
          <w:i/>
          <w:szCs w:val="28"/>
          <w:iCs/>
          <w:rFonts w:cs="Times New Roman" w:ascii="Times New Roman" w:hAnsi="Times New Roman"/>
        </w:rPr>
        <w:instrText xml:space="preserve"> HYPERLINK "http://bio.1september.ru/2000/26/2.htm" \l "5"</w:instrText>
      </w:r>
      <w:r>
        <w:rPr>
          <w:rStyle w:val="InternetLink"/>
          <w:vertAlign w:val="superscript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>, сем. Хамелеон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олючая игуана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Ящерицы, сем. Игуан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омодский варан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Ящерицы, сем. Варан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Индийская кобра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Змеи, сем. Аспидовы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олоз желтобрюхий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Змеи, сем. Ужеобразны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руглоголовка песчаная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Ящерицы, сем. Агамовы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Черный гавиал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Крокодилы, сем. Гавиаловы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Суповая, или зеленая, черепаха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репахи, сем. Морские черепах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Тираннозавр (</w:t>
      </w:r>
      <w:r>
        <w:rPr>
          <w:rFonts w:cs="Times New Roman" w:ascii="Times New Roman" w:hAnsi="Times New Roman"/>
          <w:i/>
          <w:iCs/>
          <w:sz w:val="28"/>
          <w:szCs w:val="28"/>
        </w:rPr>
        <w:t>древние рептилии, подотр. Теропод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одяной уж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Змеи, сем. Ужеобразны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Сетчатый питон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Змеи, сем. Ложноноги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Гюрза (</w:t>
      </w:r>
      <w:r>
        <w:rPr>
          <w:rFonts w:cs="Times New Roman" w:ascii="Times New Roman" w:hAnsi="Times New Roman"/>
          <w:i/>
          <w:iCs/>
          <w:sz w:val="28"/>
          <w:szCs w:val="28"/>
        </w:rPr>
        <w:t>отр. Чешуйчатые, подотр. Змеи, сем. Гадюковы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4"/>
        <w:spacing w:lineRule="auto" w:line="360"/>
        <w:rPr/>
      </w:pPr>
      <w:r>
        <w:rPr/>
        <w:t>I тур. Строение и образ жизни рептилий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команды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чему рептилий называют также пресмыкающимися? (</w:t>
      </w:r>
      <w:r>
        <w:rPr>
          <w:rFonts w:cs="Times New Roman" w:ascii="Times New Roman" w:hAnsi="Times New Roman"/>
          <w:i/>
          <w:iCs/>
          <w:sz w:val="28"/>
          <w:szCs w:val="28"/>
        </w:rPr>
        <w:t>При передвижении они касаются телом земли, ползут, как бы смыкаются с не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чему в случае опасности ящерицы отбрасывают хвост? (</w:t>
      </w:r>
      <w:r>
        <w:rPr>
          <w:rFonts w:cs="Times New Roman" w:ascii="Times New Roman" w:hAnsi="Times New Roman"/>
          <w:i/>
          <w:iCs/>
          <w:sz w:val="28"/>
          <w:szCs w:val="28"/>
        </w:rPr>
        <w:t>Отбрасывание хвоста – это рефлекторная реакция на опасность, оно осуществляется переламыванием посередине – по хрящевой прослойке – одного из позвонков. Жертвуя хвостом, ящерица спасает свою жизнь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 отличить змей от безногих ящериц? (</w:t>
      </w:r>
      <w:r>
        <w:rPr>
          <w:rFonts w:cs="Times New Roman" w:ascii="Times New Roman" w:hAnsi="Times New Roman"/>
          <w:i/>
          <w:iCs/>
          <w:sz w:val="28"/>
          <w:szCs w:val="28"/>
        </w:rPr>
        <w:t>У змей верхнее и нижнее веки срослись и стали прозрачными, а у ящериц они подвижны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команды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колько позвонков в шейном отделе скелета ящериц? Что это им дает? (</w:t>
      </w:r>
      <w:r>
        <w:rPr>
          <w:rFonts w:cs="Times New Roman" w:ascii="Times New Roman" w:hAnsi="Times New Roman"/>
          <w:i/>
          <w:iCs/>
          <w:sz w:val="28"/>
          <w:szCs w:val="28"/>
        </w:rPr>
        <w:t>У ящериц в шейном отделе 8 позвонков; это обеспечивает большую подвижность голов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чему рептилии – холоднокровные животные? (</w:t>
      </w:r>
      <w:r>
        <w:rPr>
          <w:rFonts w:cs="Times New Roman" w:ascii="Times New Roman" w:hAnsi="Times New Roman"/>
          <w:i/>
          <w:iCs/>
          <w:sz w:val="28"/>
          <w:szCs w:val="28"/>
        </w:rPr>
        <w:t>Температура тела у рептилий непостоянна из-за несовершенства механизмов терморегуляции, причинами которого являются снабжение тела смешанной кровью, недостаточное развитие нервной системы для обеспечения терморегуляции, низкий уровень обмена веществ – в 20–30 раз ниже, чем у теплокровных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ой тип оплодотворения у рептилий? (</w:t>
      </w:r>
      <w:r>
        <w:rPr>
          <w:rFonts w:cs="Times New Roman" w:ascii="Times New Roman" w:hAnsi="Times New Roman"/>
          <w:i/>
          <w:iCs/>
          <w:sz w:val="28"/>
          <w:szCs w:val="28"/>
        </w:rPr>
        <w:t>у рептилий внутреннее оплодотворение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команды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ое значение имеет роговой покров на теле рептилий? (</w:t>
      </w:r>
      <w:r>
        <w:rPr>
          <w:rFonts w:cs="Times New Roman" w:ascii="Times New Roman" w:hAnsi="Times New Roman"/>
          <w:i/>
          <w:iCs/>
          <w:sz w:val="28"/>
          <w:szCs w:val="28"/>
        </w:rPr>
        <w:t>Защищает тело от повреждений, а также от потери вод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чему у некоторых рептилий, например у змей и безногих ящериц, нет ног? (</w:t>
      </w:r>
      <w:r>
        <w:rPr>
          <w:rFonts w:cs="Times New Roman" w:ascii="Times New Roman" w:hAnsi="Times New Roman"/>
          <w:i/>
          <w:iCs/>
          <w:sz w:val="28"/>
          <w:szCs w:val="28"/>
        </w:rPr>
        <w:t>Отсутствие ног у змей и безногих ящериц – вторичное явление. Они им не нужны, т.к. скользящее движение обеспечивают ребра и мышц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чему у рептилий мозжечок развит сильнее, чем у амфибий? (</w:t>
      </w:r>
      <w:r>
        <w:rPr>
          <w:rFonts w:cs="Times New Roman" w:ascii="Times New Roman" w:hAnsi="Times New Roman"/>
          <w:i/>
          <w:iCs/>
          <w:sz w:val="28"/>
          <w:szCs w:val="28"/>
        </w:rPr>
        <w:t>Это связано с большей подвижностью рептилий и значительным разнообразием их движени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команды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 едят змеи?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глатывают пищу целиком, не разжевыва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чему у рептилий происходит линька? (</w:t>
      </w:r>
      <w:r>
        <w:rPr>
          <w:rFonts w:cs="Times New Roman" w:ascii="Times New Roman" w:hAnsi="Times New Roman"/>
          <w:i/>
          <w:iCs/>
          <w:sz w:val="28"/>
          <w:szCs w:val="28"/>
        </w:rPr>
        <w:t>Роговой покров тела препятствует росту животного, в связи с этим у рептилий и происходит линь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ое значение имеет живорождение, которое наблюдается у обыкновенной гадюки и у живородящей ящерицы? (</w:t>
      </w:r>
      <w:r>
        <w:rPr>
          <w:rFonts w:cs="Times New Roman" w:ascii="Times New Roman" w:hAnsi="Times New Roman"/>
          <w:i/>
          <w:iCs/>
          <w:sz w:val="28"/>
          <w:szCs w:val="28"/>
        </w:rPr>
        <w:t>Живорождение у этих видов – приспособление к жизни в холодных северных областях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4"/>
        <w:spacing w:lineRule="auto" w:line="360"/>
        <w:rPr/>
      </w:pPr>
      <w:r>
        <w:rPr/>
        <w:t>II тур. Многообразие рептилий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опросы для команды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ие змеи глотают добычу живьем? (</w:t>
      </w:r>
      <w:r>
        <w:rPr>
          <w:rFonts w:cs="Times New Roman" w:ascii="Times New Roman" w:hAnsi="Times New Roman"/>
          <w:i/>
          <w:iCs/>
          <w:sz w:val="28"/>
          <w:szCs w:val="28"/>
        </w:rPr>
        <w:t>Уж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аких рептилий специально разводят на фермах для получения ценной кожи? (</w:t>
      </w:r>
      <w:r>
        <w:rPr>
          <w:rFonts w:cs="Times New Roman" w:ascii="Times New Roman" w:hAnsi="Times New Roman"/>
          <w:i/>
          <w:iCs/>
          <w:sz w:val="28"/>
          <w:szCs w:val="28"/>
        </w:rPr>
        <w:t>Некоторые виды крокодилов и аллигаторов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зовите самую крупную и агрессивную змею России. </w:t>
      </w:r>
      <w:r>
        <w:rPr>
          <w:rFonts w:cs="Times New Roman" w:ascii="Times New Roman" w:hAnsi="Times New Roman"/>
          <w:i/>
          <w:sz w:val="28"/>
          <w:szCs w:val="28"/>
        </w:rPr>
        <w:t>(Варианты: самую крупную змею нашей области, края, республики; ядовитых змей нашей области, виды змей нашей области.)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опросы для команды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их размеров достигает ящерица серый варан? (</w:t>
      </w:r>
      <w:r>
        <w:rPr>
          <w:rFonts w:cs="Times New Roman" w:ascii="Times New Roman" w:hAnsi="Times New Roman"/>
          <w:i/>
          <w:iCs/>
          <w:sz w:val="28"/>
          <w:szCs w:val="28"/>
        </w:rPr>
        <w:t>Длина тела – до 60 cм, длина хвоста – до 90 см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акие змеи душат свою жертву, а затем глотают? (</w:t>
      </w:r>
      <w:r>
        <w:rPr>
          <w:rFonts w:cs="Times New Roman" w:ascii="Times New Roman" w:hAnsi="Times New Roman"/>
          <w:i/>
          <w:iCs/>
          <w:sz w:val="28"/>
          <w:szCs w:val="28"/>
        </w:rPr>
        <w:t>Удавы и питон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акая черепаха живет в водоемах России? </w:t>
      </w:r>
      <w:r>
        <w:rPr>
          <w:rFonts w:cs="Times New Roman" w:ascii="Times New Roman" w:hAnsi="Times New Roman"/>
          <w:i/>
          <w:sz w:val="28"/>
          <w:szCs w:val="28"/>
        </w:rPr>
        <w:t>(Варианты: назовите черепах нашей области, края, республики; назовите виды пресноводных черепах России.)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опросы для команды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овите живородящую змею нашей страны. (</w:t>
      </w:r>
      <w:r>
        <w:rPr>
          <w:rFonts w:cs="Times New Roman" w:ascii="Times New Roman" w:hAnsi="Times New Roman"/>
          <w:i/>
          <w:iCs/>
          <w:sz w:val="28"/>
          <w:szCs w:val="28"/>
        </w:rPr>
        <w:t>Обыкновенная гадю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 какой черепахи нет снаружи рогового панциря? (</w:t>
      </w:r>
      <w:r>
        <w:rPr>
          <w:rFonts w:cs="Times New Roman" w:ascii="Times New Roman" w:hAnsi="Times New Roman"/>
          <w:i/>
          <w:iCs/>
          <w:sz w:val="28"/>
          <w:szCs w:val="28"/>
        </w:rPr>
        <w:t>У кожистой черепах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акая безногая ящерица встречается на территории Кировской области? (Варианты: назовите виды безногих ящериц нашей области, края, республики; виды безногих ящериц России.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 для Кировской области  – веретеница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Heading4"/>
        <w:spacing w:lineRule="auto" w:line="360"/>
        <w:rPr/>
      </w:pPr>
      <w:r>
        <w:rPr/>
        <w:t>III тур. Значение и охрана рептилий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команды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ово значение ящериц в природе и жизни человека? (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ные ящерицы – регуляторы численности насекомых, мышевидных грызунов, других животных, которыми питаются; сами ящерицы служат пищей для более крупных хищников. Кожа крупных ящериц идет на изготовление различных предмето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ково значение крокодилов в природе и жизни человека? (</w:t>
      </w:r>
      <w:r>
        <w:rPr>
          <w:rFonts w:cs="Times New Roman" w:ascii="Times New Roman" w:hAnsi="Times New Roman"/>
          <w:i/>
          <w:iCs/>
          <w:sz w:val="28"/>
          <w:szCs w:val="28"/>
        </w:rPr>
        <w:t>Они – регуляторы численности животных, которыми питаются; маленькие крокодильчики и яйца крокодилов служат пищей ряду хищников. Кожа крокодилов идет на изготовление различных предметов; мясо крокодилов местные жители употребляют в пищу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ие змеи России занесены в Красную книгу? (Варианты: нашей области, края, республики.)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опросы для команды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ово значение змей в природе и жизни человека? (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ируют численность животных, которыми питаются, в частности вредных мышевидных грызунов; служат пищей для других животных. От ядовитых змей получают яд, который идет на изготовление различных лекарств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аково значение черепах в природе и жизни человека? (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ируют численность растений и животных, которыми питаются; сами служат пищей для других животных. Мясо и яйца некоторых чере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Росси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опросы для команды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овите живородящую змею нашей страны. (</w:t>
      </w:r>
      <w:r>
        <w:rPr>
          <w:rFonts w:cs="Times New Roman" w:ascii="Times New Roman" w:hAnsi="Times New Roman"/>
          <w:i/>
          <w:iCs/>
          <w:sz w:val="28"/>
          <w:szCs w:val="28"/>
        </w:rPr>
        <w:t>Обыкновенная гадю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 какой черепахи нет снаружи рогового панциря? (</w:t>
      </w:r>
      <w:r>
        <w:rPr>
          <w:rFonts w:cs="Times New Roman" w:ascii="Times New Roman" w:hAnsi="Times New Roman"/>
          <w:i/>
          <w:iCs/>
          <w:sz w:val="28"/>
          <w:szCs w:val="28"/>
        </w:rPr>
        <w:t>У кожистой черепах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ая безногая ящерица встречается на территории Кировской области? (Варианты: назовите виды безногих ящериц нашей области, края, республики; виды безногих ящериц Росс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Heading4"/>
        <w:spacing w:lineRule="auto" w:line="360"/>
        <w:rPr/>
      </w:pPr>
      <w:r>
        <w:rPr/>
        <w:t>Дополнительные вопросы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ие отделы имеет позвоночник рептилий? (</w:t>
      </w:r>
      <w:r>
        <w:rPr>
          <w:rFonts w:cs="Times New Roman" w:ascii="Times New Roman" w:hAnsi="Times New Roman"/>
          <w:i/>
          <w:iCs/>
          <w:sz w:val="28"/>
          <w:szCs w:val="28"/>
        </w:rPr>
        <w:t>Шейный, грудной, поясничный, крестцовый, хвостовой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чему кожа у рептилий сухая? (</w:t>
      </w:r>
      <w:r>
        <w:rPr>
          <w:rFonts w:cs="Times New Roman" w:ascii="Times New Roman" w:hAnsi="Times New Roman"/>
          <w:i/>
          <w:iCs/>
          <w:sz w:val="28"/>
          <w:szCs w:val="28"/>
        </w:rPr>
        <w:t>В коже рептилий мало или совсем нет желез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 счет чего организм рептилий получает больше кислорода, чем организм амфибий? (</w:t>
      </w:r>
      <w:r>
        <w:rPr>
          <w:rFonts w:cs="Times New Roman" w:ascii="Times New Roman" w:hAnsi="Times New Roman"/>
          <w:i/>
          <w:iCs/>
          <w:sz w:val="28"/>
          <w:szCs w:val="28"/>
        </w:rPr>
        <w:t>Лучшему снабжению органов тела кислородом способствуют большая поверхность легких и наличие неполной перегородки в желудочке сердца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кие среды обитания занимают рептилии? (</w:t>
      </w:r>
      <w:r>
        <w:rPr>
          <w:rFonts w:cs="Times New Roman" w:ascii="Times New Roman" w:hAnsi="Times New Roman"/>
          <w:i/>
          <w:iCs/>
          <w:sz w:val="28"/>
          <w:szCs w:val="28"/>
        </w:rPr>
        <w:t>Рептилии встречаются в наземно-воздушной среде, в различных пресных водоемах, морях и океанах и в почве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6C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45:00Z</dcterms:created>
  <dc:creator>FuckYouBill</dc:creator>
  <dc:description/>
  <cp:keywords/>
  <dc:language>en-US</dc:language>
  <cp:lastModifiedBy>FuckYouBill</cp:lastModifiedBy>
  <dcterms:modified xsi:type="dcterms:W3CDTF">2013-12-03T15:48:00Z</dcterms:modified>
  <cp:revision>4</cp:revision>
  <dc:subject/>
  <dc:title/>
</cp:coreProperties>
</file>