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реализации целевого институционального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а «И нитью братства связаны одной…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тевое взаимодействие как средство орган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 и социал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хся специализированных (кадетских) классов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685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кач Валерий Анатольевич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ректор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ородинова Алина Павло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лексеева Ирина Николае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меститель директора по НМР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У «Средняя общеобразовательная школа №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углубленным изучением отдельных предметов», г. Надым</w:t>
            </w:r>
          </w:p>
        </w:tc>
      </w:tr>
    </w:tbl>
    <w:p>
      <w:pPr>
        <w:pStyle w:val="Normal"/>
        <w:spacing w:before="0" w:after="0"/>
        <w:ind w:left="48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сентября 2010 г. по сентябрь 2012 г. на базе школы реализовывался целевой институциональный проект «И нитью братства связаны одной… Сетевое взаимодействие как средство организации дополнительного образования и социализации обучающихся специализированных (кадетских) классов», цель которого - расширение образовательных и личностных возможностей кадет на основе метасетевого взаимодействи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 определены точки роста в развитии кадетского движения, в социализации кадет, в организации дополнительного образования, особенно учитывая требования и возможности федеральных государственных образовательных стандартов второго поко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екта школе сформировалась трехуровневая модель сетевого взаимодействия кадет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уровень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ых образовательных программ учебных курсов, клубов, секций с привлечением специалистов структурных подразделений Департамента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уровен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рамок воспитательного пространства через выстраивание отношений партнерства кадет со всеми субъектами социума (социальными институтами воспитания) на территории Надымского района. В целях ранней профессиональной ориентации, подготовки обучающихся к осознанному выбору профессии - заключение договоров между школой и социальными партнерами. Реализация программ дополнительного образования по специализации клас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уров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тасетевая» организация деятельности педагогических, ученических сообществ и образовательных учреждений на окружном и федеральном уровнях посредством использования современных информационно-коммуникационных технологи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мы осознавали и предусматривали основные риски в реализации проекта, условия их возникновения и пути устран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например, в структуре сметы предполагаемых расходов мы закладывали поступления средств из муниципального бюджета, за счет целевых программ различного уровня, на грантовую поддержк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се получилось, считаем, что проект реализован на 90%, здесь есть как объективные, так и субъективные причины. 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недостаточность финансирования проекта (отсутствие грантовой поддержки) не позволила окончательно создать </w:t>
      </w:r>
      <w:r>
        <w:rPr>
          <w:rFonts w:eastAsia="+mn-ea"/>
          <w:color w:val="000000"/>
          <w:kern w:val="2"/>
          <w:sz w:val="28"/>
          <w:szCs w:val="28"/>
        </w:rPr>
        <w:t xml:space="preserve">Центр гражданско-патриотического воспитания «Кадет» </w:t>
      </w:r>
      <w:r>
        <w:rPr>
          <w:sz w:val="28"/>
          <w:szCs w:val="28"/>
        </w:rPr>
        <w:t>для метасетевого взаимодействия участников образовательного процесса. Поэтому были внесены коррективы в реализацию проекта, в частности создан единый центр для дистанционного обучения одаренных детей в рамках реализации проекта «Интеллект будущего Ямала» с использованием дистанционных образовательных технологий и метасетевого взаимодействия каде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большую роль играют педагогические кадры, к сожалению, за время его реализации по объективным причинам (декретный отпуск, выезд за пределы ЯНАО) сменился состав воспитателей специализированных (кадетских) класс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метасетевого взаимодействия участников образовательного процесса в сетевом сообществе по интересам, со сверстниками кадетами и специалистами военного дела реализована в меньшей степен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есть и плюсы. </w:t>
      </w:r>
    </w:p>
    <w:p>
      <w:pPr>
        <w:pStyle w:val="Style20"/>
        <w:spacing w:lineRule="auto" w:line="276"/>
        <w:ind w:lef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Создан Библиотечно-информационный центр - сделан ремонт, пополнен фонд научной, учебной и художественной литературы, банк электронных ресурсов, оснащены места для работы за компьютером с доступом в Интернет. Работа в центре </w:t>
      </w:r>
      <w:r>
        <w:rPr>
          <w:rFonts w:cs="Times New Roman" w:ascii="Times New Roman" w:hAnsi="Times New Roman"/>
          <w:sz w:val="28"/>
          <w:szCs w:val="28"/>
        </w:rPr>
        <w:t>способствует становлению равного доступа к полноценному образованию разным категориям кадет в соответствии с их способностями, индивидуальными склонностями и потребностями, расширяет возможности социализации кадет, обеспечивает преемственность между общим и дополнительным образование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ет ш</w:t>
      </w:r>
      <w:r>
        <w:rPr>
          <w:rFonts w:eastAsia="+mn-ea" w:cs="Times New Roman" w:ascii="Times New Roman" w:hAnsi="Times New Roman"/>
          <w:bCs/>
          <w:kern w:val="2"/>
          <w:sz w:val="28"/>
          <w:szCs w:val="28"/>
        </w:rPr>
        <w:t xml:space="preserve">кольный виртуальный музей (музейный модуль), целью которого было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создание эффективной системы использования информационных и коммуникационных технологий в образовательном процессе.</w:t>
      </w:r>
      <w:r>
        <w:rPr>
          <w:rFonts w:cs="Times New Roman" w:ascii="Times New Roman" w:hAnsi="Times New Roman"/>
          <w:sz w:val="28"/>
          <w:szCs w:val="28"/>
        </w:rPr>
        <w:t xml:space="preserve"> Поисковая группа «Кадет» занимается поисково-исследовательской деятельностью, а также создает медиа-экспозиции, виртуальные экскурсии, ведет оцифровку фондовых материалов. К этой деятельности привлечены классные ученические и родительские коллективы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олее качественном уровне выстроились отношения с социальными партнерами. Со специалистами 1ОФПС и ОМВД разработаны, лицензированы и реализуются программы дополнительного образования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Школа правовых знаний»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зопасность от А до Я»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 безопасности»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кБез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держке Общественной организации «Местное отделение ДОСААФ России г. Надым», Надымского профессионального училища, надымского военного комиссариата зародилась новая традиция – проведение военно-спортивной игры «Зарница» для кад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еты – активные участники окружной программы мероприятий, посвящённых Победы в Великой Отечественной войне, оборонно-спортивного оздоровительного лагеря «Патриот Ямала», открытого кубка среди военно-патриотических клубов, специализированных классов десантной направленности по военно-прикладным видам спорта, посвященных Вяземскому десанту, дистанционной Всероссийской Спартакиады по военно-спортивному многоборью «ПРИЗЫВНИКИ РОССИИ-2013» среди образовательных учреждений, дистанционной окружной семейной олимпиады, посвященной Году истории на Ямал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 и распространен полученный педагогический опыт на различных уровнях. Наиболее значимые результат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проекта в Международной ярмарке социально-педагогических инноваций - 2012 (стендовая презентация, участие в аукционе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воспитательной системы школы на V Всероссийском конкурсе воспитательных систем образовательных учреждений «Концепция воспитательной системы», 2011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«Воспитываем памятью» в рамках проведения для Окружного Арктического форума, 2010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пыта работы школы на окружном смотре-конкурсе музейных экспозиций среди музеев, музейных комнат, уголков боевой славы образовательных учреждений, посвященного 100-летнему юбилею Героя Советского Союза Н.И.Кузнецова, 2011.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  <w:lang w:eastAsia="en-US"/>
        </w:rPr>
        <w:t>Презентация опыта работы на Окружном конкурсе «Афганский вариант» (презентация музейной экспозиции, Центра для метасетевого взаимодействия кадет), 201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ru-RU"/>
        </w:rPr>
        <w:t>Таким образом, в результате реализации проекта выстроена сетевая инфраструктура, т.е. созданы технические, кадровые, организационно-методические и нормативно-правовые условия, обеспечивающие современные информационные потребности всех участников образовательного процесса специализированных (кадетских) классов.</w:t>
      </w:r>
      <w:r>
        <w:rPr>
          <w:rFonts w:cs="Times New Roman" w:ascii="Times New Roman" w:hAnsi="Times New Roman"/>
          <w:sz w:val="28"/>
          <w:szCs w:val="28"/>
        </w:rPr>
        <w:t xml:space="preserve"> Сделано много, но многое еще предстоит.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спективе выход на более значимые мероприятия, такие как участие в очных финальных соревнованиях "ПРИЗЫВНИКИ РОССИИ" (Москва, Тюмень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вопроса о новой специализации для кадет – инженерно-технической подготов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сурсов электронного образования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1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III</w:t>
    </w:r>
    <w:r>
      <w:rPr>
        <w:rFonts w:cs="Times New Roman" w:ascii="Times New Roman" w:hAnsi="Times New Roman"/>
      </w:rPr>
      <w:t xml:space="preserve"> муниципальный образовательный фору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есня"/>
    <w:basedOn w:val="Normal"/>
    <w:qFormat/>
    <w:pPr>
      <w:spacing w:lineRule="auto" w:line="240" w:before="0" w:after="0"/>
      <w:ind w:left="1701" w:firstLine="425"/>
      <w:jc w:val="both"/>
    </w:pPr>
    <w:rPr>
      <w:rFonts w:ascii="Arial" w:hAnsi="Arial" w:eastAsia="Times New Roman" w:cs="Arial"/>
      <w:i/>
      <w:iCs/>
      <w:color w:val="000000"/>
      <w:kern w:val="2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5:53:00Z</dcterms:created>
  <dc:creator>Директор</dc:creator>
  <dc:description/>
  <cp:keywords/>
  <dc:language>en-US</dc:language>
  <cp:lastModifiedBy>samsung</cp:lastModifiedBy>
  <cp:lastPrinted>2010-12-15T15:38:00Z</cp:lastPrinted>
  <dcterms:modified xsi:type="dcterms:W3CDTF">2013-01-24T16:52:00Z</dcterms:modified>
  <cp:revision>14</cp:revision>
  <dc:subject/>
  <dc:title/>
</cp:coreProperties>
</file>