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байкальского района Республики Бурятия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ab/>
        <w:tab/>
        <w:t>Согласовано</w:t>
        <w:tab/>
        <w:tab/>
        <w:tab/>
        <w:t xml:space="preserve">            Утверждаю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ab/>
        <w:tab/>
        <w:t>зам. Директора по УВР</w:t>
        <w:tab/>
        <w:tab/>
        <w:t>Директор школы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Васильева Н.С.</w:t>
        <w:tab/>
        <w:tab/>
        <w:tab/>
        <w:t xml:space="preserve"> Васильев А.Г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» __________2011г.</w:t>
        <w:tab/>
        <w:tab/>
        <w:t>«___»_________2011г.</w:t>
        <w:tab/>
        <w:tab/>
        <w:t>«___»__________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биологии в 7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68 часов 2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: 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икова Татья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ж 12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аттестации 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аль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о – тематическое планирование по биологии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   7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Дубикова Т. Н.</w:t>
      </w:r>
    </w:p>
    <w:p>
      <w:pPr>
        <w:pStyle w:val="Normal"/>
        <w:shd w:fill="FFFFFF" w:val="clear"/>
        <w:spacing w:before="115" w:after="200"/>
        <w:ind w:left="1416" w:hanging="0"/>
        <w:rPr/>
      </w:pP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Количество часов:  всего -68  часов, в неделю - 2 часа</w:t>
      </w:r>
    </w:p>
    <w:p>
      <w:pPr>
        <w:pStyle w:val="Normal"/>
        <w:shd w:fill="FFFFFF" w:val="clear"/>
        <w:spacing w:before="115" w:after="20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ных  работ –  10</w:t>
      </w:r>
    </w:p>
    <w:p>
      <w:pPr>
        <w:pStyle w:val="Normal"/>
        <w:shd w:fill="FFFFFF" w:val="clear"/>
        <w:spacing w:before="115" w:after="20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2</w:t>
      </w:r>
    </w:p>
    <w:p>
      <w:pPr>
        <w:pStyle w:val="Normal"/>
        <w:shd w:fill="FFFFFF" w:val="clear"/>
        <w:spacing w:before="115" w:after="200"/>
        <w:ind w:left="1416" w:hanging="0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ирование составлено на основе программы общеобразовательных учреждений под редакцией Т.С. Суховой,  В.И. Строганова, И.Н. Пономаревой, В.М. Константинова, В.С. Кучменко и др. М.:«Винтана Граф» 200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Учебник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Style w:val="C7c8"/>
          <w:rFonts w:cs="Times New Roman" w:ascii="Times New Roman" w:hAnsi="Times New Roman"/>
        </w:rPr>
        <w:t>В. М. Константинова, В.Г. Бабенко, В.С. Кучменко Биология. Животные 7 клас.  М.: Винтано- Граф.</w:t>
      </w:r>
    </w:p>
    <w:p>
      <w:pPr>
        <w:pStyle w:val="Normal"/>
        <w:ind w:left="360" w:hanging="0"/>
        <w:rPr/>
      </w:pPr>
      <w:r>
        <w:rPr>
          <w:rStyle w:val="C7c8"/>
          <w:rFonts w:cs="Times New Roman" w:ascii="Times New Roman" w:hAnsi="Times New Roman"/>
        </w:rPr>
        <w:t>Рабочая тетрадь С. В. Суматохин, В.С. Кучменко Биология 7 кл. №1, № 2 . М: Винтана – Граф.2012</w:t>
      </w:r>
    </w:p>
    <w:p>
      <w:pPr>
        <w:pStyle w:val="Normal"/>
        <w:rPr/>
      </w:pPr>
      <w:r>
        <w:rPr>
          <w:rStyle w:val="C7c8"/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</w:rPr>
        <w:t>Акимушкин И. И. Занимательная биология. - М.: Молодая гвардия, 1972. - 304с.</w:t>
      </w:r>
    </w:p>
    <w:p>
      <w:pPr>
        <w:pStyle w:val="Normal"/>
        <w:shd w:fill="FFFFFF" w:val="clear"/>
        <w:ind w:lef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Биология и анатомия: Универ. Энцикл. Шк./ Сост. А.А. Воротников. - Мн.: Валев, 1995. -</w:t>
      </w:r>
      <w:r>
        <w:rPr>
          <w:rFonts w:cs="Times New Roman" w:ascii="Times New Roman" w:hAnsi="Times New Roman"/>
          <w:color w:val="000000"/>
          <w:spacing w:val="-5"/>
        </w:rPr>
        <w:t>528с.</w:t>
      </w:r>
    </w:p>
    <w:p>
      <w:pPr>
        <w:pStyle w:val="Normal"/>
        <w:shd w:fill="FFFFFF" w:val="clear"/>
        <w:ind w:left="10" w:right="5" w:firstLine="54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Верзилин Н.М. По следам Робинзона: книга для учащихся сред и ст. шк. возраста. - М.: </w:t>
      </w:r>
      <w:r>
        <w:rPr>
          <w:rFonts w:cs="Times New Roman" w:ascii="Times New Roman" w:hAnsi="Times New Roman"/>
          <w:color w:val="000000"/>
          <w:spacing w:val="-2"/>
        </w:rPr>
        <w:t xml:space="preserve">Просвещение, 1994. - 218с.; </w:t>
      </w:r>
    </w:p>
    <w:p>
      <w:pPr>
        <w:pStyle w:val="Normal"/>
        <w:shd w:fill="FFFFFF" w:val="clear"/>
        <w:ind w:left="10" w:right="5" w:firstLine="54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"/>
        </w:rPr>
        <w:t>Н.Грин,  У. Стаут,  Д. Тейлор Биология  М.: « Мир» 1996 3 том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</w:rPr>
        <w:t>Т.А. Дмитриева, С.И. Гуленков, В.В. Пасечник и др. 1600 задач, тестов, и проверочных работ по биологии. М.: «Дрофа» 1999</w:t>
      </w:r>
    </w:p>
    <w:p>
      <w:pPr>
        <w:pStyle w:val="Normal"/>
        <w:rPr/>
      </w:pPr>
      <w:r>
        <w:rPr>
          <w:rStyle w:val="C7c8"/>
          <w:rFonts w:cs="Times New Roman" w:ascii="Times New Roman" w:hAnsi="Times New Roman"/>
        </w:rPr>
        <w:t xml:space="preserve">                         </w:t>
      </w:r>
      <w:r>
        <w:rPr>
          <w:rStyle w:val="C7c8"/>
          <w:rFonts w:cs="Times New Roman" w:ascii="Times New Roman" w:hAnsi="Times New Roman"/>
        </w:rPr>
        <w:t xml:space="preserve">Т.Л. Богданова, Е.А. Солодова. Биология. Справочник для старшеклассников и поступающих в вузы. М.: «АСТ-ПРЕСС   </w:t>
      </w:r>
    </w:p>
    <w:p>
      <w:pPr>
        <w:pStyle w:val="Normal"/>
        <w:rPr>
          <w:rStyle w:val="C7c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3"/>
        <w:spacing w:lineRule="atLeast" w:line="270"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C3"/>
        <w:spacing w:lineRule="atLeast" w:line="27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2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120" w:firstLine="4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. – 72 с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</w:rPr>
        <w:t>2 часов</w:t>
      </w:r>
      <w:r>
        <w:rPr>
          <w:rFonts w:cs="Times New Roman" w:ascii="Times New Roman" w:hAnsi="Times New Roman"/>
        </w:rPr>
        <w:t xml:space="preserve"> в неделю в течение 1 учебного года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>адресована</w:t>
      </w:r>
      <w:r>
        <w:rPr>
          <w:rFonts w:cs="Times New Roman" w:ascii="Times New Roman" w:hAnsi="Times New Roman"/>
        </w:rPr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rFonts w:cs="Times New Roman" w:ascii="Times New Roman" w:hAnsi="Times New Roman"/>
          <w:b/>
        </w:rPr>
        <w:t>биологических</w:t>
      </w:r>
      <w:r>
        <w:rPr>
          <w:rFonts w:cs="Times New Roman" w:ascii="Times New Roman" w:hAnsi="Times New Roman"/>
        </w:rPr>
        <w:t xml:space="preserve"> дисциплин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воспитывающе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>Рабочая программа включае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ледующие</w:t>
      </w:r>
      <w:r>
        <w:rPr>
          <w:rFonts w:cs="Times New Roman" w:ascii="Times New Roman" w:hAnsi="Times New Roman"/>
          <w:b/>
          <w:bCs/>
        </w:rPr>
        <w:t xml:space="preserve"> структурные элементы</w:t>
      </w:r>
      <w:r>
        <w:rPr>
          <w:rFonts w:cs="Times New Roman" w:ascii="Times New Roman" w:hAnsi="Times New Roman"/>
        </w:rPr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.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rFonts w:cs="Times New Roman" w:ascii="Times New Roman" w:hAnsi="Times New Roman"/>
          <w:b/>
        </w:rPr>
        <w:t>средств обучения</w:t>
      </w:r>
      <w:r>
        <w:rPr>
          <w:rFonts w:cs="Times New Roman" w:ascii="Times New Roman" w:hAnsi="Times New Roman"/>
        </w:rPr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4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Принципы отбора основного и дополнительного содержания в рабочую программу </w:t>
      </w:r>
      <w:r>
        <w:rPr>
          <w:rFonts w:cs="Times New Roman" w:ascii="Times New Roman" w:hAnsi="Times New Roman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b/>
        </w:rPr>
        <w:t>межпредметных и внутрипредметных связей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b/>
          <w:i/>
        </w:rPr>
        <w:t>Концептуальной основой</w:t>
      </w:r>
      <w:r>
        <w:rPr>
          <w:rFonts w:cs="Times New Roman" w:ascii="Times New Roman" w:hAnsi="Times New Roman"/>
        </w:rPr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Актуальность </w:t>
      </w:r>
      <w:r>
        <w:rPr>
          <w:rFonts w:cs="Times New Roman" w:ascii="Times New Roman" w:hAnsi="Times New Roman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В связи с этим рабочая программа направлена на реализацию основных </w:t>
      </w:r>
      <w:r>
        <w:rPr>
          <w:rFonts w:cs="Times New Roman" w:ascii="Times New Roman" w:hAnsi="Times New Roman"/>
          <w:b/>
          <w:i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>в проце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Рабочая программа предусматривает формирование у учащихся </w:t>
      </w:r>
      <w:r>
        <w:rPr>
          <w:rFonts w:cs="Times New Roman" w:ascii="Times New Roman" w:hAnsi="Times New Roman"/>
          <w:b/>
        </w:rPr>
        <w:t xml:space="preserve">общеучебных умений и навыков, универсальных способов деятельности </w:t>
      </w:r>
      <w:r>
        <w:rPr>
          <w:rFonts w:cs="Times New Roman" w:ascii="Times New Roman" w:hAnsi="Times New Roman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Результаты изучения</w:t>
      </w:r>
      <w:r>
        <w:rPr>
          <w:rFonts w:cs="Times New Roman" w:ascii="Times New Roman" w:hAnsi="Times New Roman"/>
        </w:rPr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Ожидаемый результат изучения курса </w:t>
      </w:r>
      <w:r>
        <w:rPr>
          <w:rFonts w:cs="Times New Roman" w:ascii="Times New Roman" w:hAnsi="Times New Roman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курс включает </w:t>
      </w:r>
      <w:r>
        <w:rPr>
          <w:rFonts w:cs="Times New Roman" w:ascii="Times New Roman" w:hAnsi="Times New Roman"/>
          <w:b/>
          <w:i/>
          <w:color w:val="000000"/>
        </w:rPr>
        <w:t>теоретический и практический</w:t>
      </w:r>
      <w:r>
        <w:rPr>
          <w:rFonts w:cs="Times New Roman" w:ascii="Times New Roman" w:hAnsi="Times New Roman"/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rFonts w:cs="Times New Roman" w:ascii="Times New Roman" w:hAnsi="Times New Roman"/>
        </w:rPr>
        <w:t xml:space="preserve"> повышения образовательного уровня, расширения кругозора учащихся</w:t>
      </w:r>
      <w:r>
        <w:rPr>
          <w:rFonts w:cs="Times New Roman" w:ascii="Times New Roman" w:hAnsi="Times New Roman"/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40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rFonts w:cs="Times New Roman" w:ascii="Times New Roman" w:hAnsi="Times New Roman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Методы и формы </w:t>
      </w:r>
      <w:r>
        <w:rPr>
          <w:rFonts w:cs="Times New Roman" w:ascii="Times New Roman" w:hAnsi="Times New Roman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rFonts w:cs="Times New Roman" w:ascii="Times New Roman" w:hAnsi="Times New Roman"/>
          <w:b/>
        </w:rPr>
        <w:t>основные методики изучения биологии</w:t>
      </w:r>
      <w:r>
        <w:rPr>
          <w:rFonts w:cs="Times New Roman" w:ascii="Times New Roman" w:hAnsi="Times New Roman"/>
        </w:rPr>
        <w:t xml:space="preserve"> на данном уровне: 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бучение через опыт и сотрудничество; 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чет индивидуальных особенностей и потребностей учащихся;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интерактивность (работа в малых группах, ролевые игры, имитационное моделирование, тренинги), 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едусмотрена проектная деятельность учащихся и защита проектов после завершения изучения крупных тем (Приложение №1)); 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личностно-деятельностный подход, 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менение здоровьесберегающих технологий. (Приложение №2)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обучения является урок, типы которого могут быть: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ки усвоения новой учебной информации;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ки формирования практических умений и навыков учащихся;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ки совершенствования и знаний, умений и навыков;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роки обобщения и систематизации знаний, умений и навыков;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ки проверки и оценки знаний, умений и навыков учащихся.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4"/>
        <w:jc w:val="both"/>
        <w:rPr/>
      </w:pPr>
      <w:r>
        <w:rPr>
          <w:rFonts w:cs="Times New Roman" w:ascii="Times New Roman" w:hAnsi="Times New Roman"/>
        </w:rPr>
        <w:t xml:space="preserve">При организации учебно-познавательной деятельности предполагается работа с </w:t>
      </w:r>
      <w:r>
        <w:rPr>
          <w:rFonts w:cs="Times New Roman" w:ascii="Times New Roman" w:hAnsi="Times New Roman"/>
          <w:b/>
        </w:rPr>
        <w:t>тетрадью с печатной основой</w:t>
      </w:r>
      <w:r>
        <w:rPr>
          <w:rFonts w:cs="Times New Roman" w:ascii="Times New Roman" w:hAnsi="Times New Roman"/>
        </w:rPr>
        <w:t>: В.М.Константинов. Биология. Животные. Рабочая тетрадь. 7 класс. Часть 1,2. – М.: Вентана-Граф, 2006.</w:t>
      </w:r>
    </w:p>
    <w:p>
      <w:pPr>
        <w:pStyle w:val="Normal"/>
        <w:ind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firstLine="404"/>
        <w:jc w:val="both"/>
        <w:rPr/>
      </w:pPr>
      <w:r>
        <w:rPr>
          <w:rFonts w:cs="Times New Roman" w:ascii="Times New Roman" w:hAnsi="Times New Roman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rFonts w:cs="Times New Roman" w:ascii="Times New Roman" w:hAnsi="Times New Roman"/>
          <w:b/>
          <w:color w:val="000000"/>
        </w:rPr>
        <w:t>инструментарий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учебных достижений в рамках уровневой дифференциации;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разнообразных форм контроля при итоговой аттестации учащихся, введение компьютерного тестирования; </w:t>
      </w:r>
    </w:p>
    <w:p>
      <w:pPr>
        <w:pStyle w:val="Normal"/>
        <w:ind w:left="-120" w:firstLine="4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ные способы организации оценочной деятельности учителя и учащихся.</w:t>
      </w:r>
    </w:p>
    <w:p>
      <w:pPr>
        <w:pStyle w:val="Normal"/>
        <w:shd w:fill="FFFFFF" w:val="clear"/>
        <w:ind w:left="-120" w:right="41" w:firstLine="404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уровня достижений учащихся используются такие виды и формы как предварительный, текущий, тематический, итоговый контроль; уроки-зачёты, контрольные работы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hd w:fill="FFFFFF" w:val="clear"/>
        <w:ind w:left="-120" w:right="41" w:firstLine="4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5"/>
        <w:gridCol w:w="1121"/>
        <w:gridCol w:w="1241"/>
        <w:gridCol w:w="1847"/>
        <w:gridCol w:w="552"/>
        <w:gridCol w:w="1254"/>
        <w:gridCol w:w="127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понят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: «общие сведения о мире животных» (4 ча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ология-наука 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ология, морфологи, анатомия, физиология, экология, палеонтология, этология, опылители, животноводств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 1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жизни и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 живот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ы жизни: наземно-воздушная, водная, почва, организменная,; места обитания, хищники и жертвы. Паразиты и хозяева, конкурентные отношения, пищевые связи. Цепи питания, биоценоз, экосист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животных. Основные систематические групп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венное и прямое влияние человека. На животных. Красная книга, заповедник, заказни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.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развития зоологии. Обобщение сведения о мире живот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воночные. Беспозвоночны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тела животных» (2 ча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. Ткан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ая мембрана, цитоплазма, обмен веществ, вакуоли, ядро, хромосомы, органоиды, клеточный центр.ткань, ткани: эпителиальные, соединительные, мышечная, нервная; железы; нейро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6,7. биол. Диктан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системы органов. Обобщение знаний по теме «Строение тела животных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. Система органов: опорно-двигательная, дыхательная, выделительная, пищеварительная, кровеносная, эндокринная. Половая. Рефлекс. Инстинкт. Органы чувств..симметр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и письмен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8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: « Подцарство Простейшие, или одноклеточные животные».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аркодовые и Жгутиконосцы. Класс Саркодов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царство Простейшие, амеба. Колония, ложноножки, пищеварительная вакуоль. Бесполое размножение. Сократительная вакуоль, циста. Фораминифе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Жгутиконосц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глена зеленая, пелликула. Оганоиды движения, жгутики, базальное тельце. Клеточный рот, глазок, автотрофное и гетеротрофное пит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 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нфузории, или Ресничны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ско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ара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нфузории, инфузория-туфелька, ресничка. Порошица. Половой процесс, конъюг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 1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ростейших. Обобщение знаний по теме «Подцарство Простейшие, или Одноклеточные животны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зентерийная амеба. Дизентерия, малярийный плазмодий. Маляр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1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царство Многоклеточные животные. Тип Кишечнополост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+1 часа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. Общая характеристика. Пресноводная гид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царство Многоклеточные животные, тип Кишечнополостные, гидра, индивидуальное развитие. Кишечная полость. Нервная система, стрекательная клетка. Полип, медуза, жизненный цикл, эктодерма, энтодерма, мезоглея, почкование, раздельнополые животные. Гермафродит, регенер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13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 1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кишечнополост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идные, коралловые полипы, сцифоидные медузы, личинка, нервные узл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 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ишечнополостных. Обобщение по те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ф. Рифовое сообществ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лоские черви, Круглые черви, Кольчаты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1 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 1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 Белая планар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лоские черви, планария, ресничный эпителий, мышцы. Кожномускульный мешок, паренхима, мезодерма, глотка. Кишечник. Семяпровод, яйцево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15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лоских червей: сосальщики и цепн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альщик, цепень :эндопаразиты и промежуточные; окончательные хозяева; кутикул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16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углые черви. Класс немат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руглые черви, аскарида; первичная полость тела, анальное, выделительное, половое отверстия; щети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17 сообщ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йтория, острица, свайник. Нематод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трад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. Класс Многощитинковые черв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ольчатые черви, Многощитинковые черви. Вторичная полость тела (целом). Сегменты, гидроскелет, щупальца. Усики. парапод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18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алощитинковые черв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 Лаб. раб. 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Черви. Фильтр. Бумага. Лупа, стекло. Пинцет, лук. Микроскоп, препар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щетинковые черви, поясок, мускулатура, известковые железы, пищевод, перекрестное оплодотвор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. 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контрольной работ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: « Типы Плоские черви, Круглые черви, Кольчатые черв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ллюски (4 ча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типа Моллюс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Препар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Моллюски, ракавина, перламутр, нога. Мантия. Мантийная полость. Терка, печень. Жабры, легкое, слюнные железы, сердце, почки. Парусни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рюхоногие  моллюс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юхоногие моллюски, аорта, артерия, вены, капилляры. Артериальная и венозная кров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. 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вустворчатые моллюс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 препарат. Пинц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створчатые моллюски, биссус, сифоны, мускулы- замыкатели, замок, жемчуг, животные фильтрато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Головоногие моллюски. Обобщение знаний по теме : «Тип Моллюск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оногие моллюски, воронка, хрящевой череп, роговые челюсти, чернильный мешок. Мозг, половой диморфизм. Сперматофо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 23 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7+1 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Ракообраз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Членистоногие , класс Ракообразные, наружный скелет.  Смешанная полость головогрудь, брюшко, хитин, сложные глаза. Ногочелюсти, гемолимфа. Зеленые желез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2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аукообраз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Паукообразные, паутина, хелицеры, ногощупальца. Паутинные бородавки, мальпигиевые сосуды, иксодовые клещи, таежный энцефали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Насеком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па, пинцет, жу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Насекомые, крылья дыхальц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таблиц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звития насеком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козы, прямокрылые, равнокрылые. Клопы, бабочки, жуки, двукрылые, перепончатокрылые, ; неполное и полное превращение, гусениц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. 27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насекомые, рабочие пчелы, матка, трутни. Перга, медовый зобик, тутовый шелкопря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насеком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ции.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бщ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трад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вредители культурных растений и переносчики заболеваний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лек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дители с/х культур; физические, химические и биологические методы борьб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знаний по теме : « Тип Членистоноги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к/р  полугодово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 Подтип Бесчерепные. (1 ча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3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ризнаки хордовых животных. Подтип Бесчереп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Хордовые. бесчерепные, ланцетник, черепные, хорда, нервная трубка. Околожаберная полост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3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ип Черепные. Надкласс Рыбы.( 5 +1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3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тип Черепные. Общая характеристика. Надкласс Рыбы. Общая характеристи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Рыба. Лупа. Чешуя. Предметное стекл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ы, хвост, чешуи, парные и непарные плавники,, органы боковой линии. Жаберные крышки, ноздри, внутреннее ухо, орган равновес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3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е строение костной рыб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. Пинцет. Ванноч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воночник, ребра, жаберные дуги, жаберные лепестки. Пояса конечностей, свободные конечности. Плавательный пузырь, головной мозг и его отделы, Спинной мозг. Мочеточники и мочевой пузырь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2. подготовится к 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3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е строение и особенности размножения ры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ринки, мальки. Живорождение, миграция, нагул. Нерест. проходные рыб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3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3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истематические группы рыб. Классы Хрящевые рыбы и Костные рыб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ящевые рыбы. Костные рыбы, лучеперые, костистые, осетрообразные. Лопастеперые, двоякодышащие, кистеперы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34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(3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ысловые рыбы. Их рациональное использование и охран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оловство,  сельдеобразные, трескообраз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образные, лососевые, прудовое хозяйство, акклиматиз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4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 Надкласс Рыб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Земноводные, или Амфибии (4 часа 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 4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обитания и внешнее строение земновод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Земноводные; среднее ухо. Отделы позвоночника. Плечо, предплечье, кисть; бедро, голень, стопа. Запястье, пясть, фаланги пальцев, предплюсна, плюсна, ключица. Лопатки. Коракоид. Тазовые кости. Слезные железы, резон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6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4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и деятельность систем внутренних орган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надцатиперстная кишка, тонкий кишечник, толстый кишечник, клоака, круги кровообращения, смешенная кровь. Холоднокровные животные, полушария головного мозг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7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4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цикл жизни земноводных. Происхождение земноводны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жизненный цикл, зимовка. Оцепенение, головасти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4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ногообразие земноводных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Хвостатые и Бесхвостые, регенер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3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4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 Класс Земноводны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Пресмыкающиеся, или Рептилии. (4+1 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4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внешнего строения и скелета пресмык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пресмыкающиеся, пресмыкание, роговой покров, выползок, шея. Грудная клет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4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удочный сок, ядовитые железы, ядовитые зубы, гортань, трахея. Бронхи. Мочевая кислота, спяч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4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пресмык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Сообщения. 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Чешуйчатые, Крокодилы, Черепахи; сросшиеся веки, костный панцир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4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ресмыкающихся. Происхождение пресмык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ттерия, стегоцефалы, котилозавры. Динозав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роподобные  яще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4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5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 Класс Пресмыкающиеся, или Рептили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Птицы. (6+1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5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класса. Среда обитания и внешнее строение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цет. Лупа, чучело птицы, набор перье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в, надклювье. Подклювье. Виды перьев. Стержень. Опахало. Бородки. Очин, копчиковая желез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44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5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о-двигательная система. Скелет и мышцы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. 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келет птиц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нная кость. Сложный крестец. Открытый таз. Вилочка, крылья, пряжка. Цевка, большие грудные мышцы, подключичные мышц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5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5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 строение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истый желудок, мускульный желудок, нижняя гортань, голосовые связки. Воздушные мешки. Двойное дыхание, экстрополя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6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5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и развитие птиц. Годовой  и жизненный цикл и сезонные явления в жизни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евые оболочки. Зародышевый диск, халазы, выводковые птицы, птенцовые (гнездовые) птицы. Ритуальное поведение, токование, брачные танцы, насиживание, кочевки, оседлые птицы, кочующие птицы, перелетные птиц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47, 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5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 Презентация, сообщ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гвины, страусовые, типичные птицы,; насекомоядные. Растительноядные, хищные, всеядные птицы. Птицы леса., открытых пространств, водоплавающие, птицы побережий, водоемов и боло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4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5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и охрана птиц. Происхождение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- промысловые птицы, домашние птицы. Инкубатор, археоптерик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(57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Класс Птицы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лекопитающие, или Звери (8+1 час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5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. Внешнее строение. Среда жизни и места обитания млекопитающ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лекопитающие, ушные раковины, шерсть. Остевые волосы, подшерсток, вибриссы, волосенная сумка, сальные железы, потовые железы, пахучие железы, млечные желез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(5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е строение млекопитающ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. раб 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Скелет крол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фрагма, кора полушарий переднего мозга. Губы, альвеолы зубов, резцы, клыки, покоренные, коренные зуб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6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ее строение млекопитаю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ный желудок, бронхиолы, легочные пузырьки (альвеолы), мочеиспускательный кана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5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(6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и развитие млекопитающих. Годовой жизненный цикл. Происхождение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ое место (плацента), линька, зимовка. зверозубые рептилии. Подкласс Первозвери, Подкласс Настоящие звери, яйцекладущие млекопитающие, низшие звери (сумчатые). Плацентарные (высшие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3. 54. подготовится к 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6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, или плацентарные, звери: насекомоядные, и рукокрылые, грызуны, и зайцеобразные, хищ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 Тест. 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ы Насекомоядные, Рукокрылые, Грызуны, Зайцеобразные, Хищны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6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ы :Ластоногие, Китообразные, Парнокопытные, Непарнокопытные, Хоботны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ы :Ластоногие, Китообразные, Парнокопытные, Непарнокопытные, Хоботные. Ласты, зубатые и усатые киты, цедильный аппарат, китовый ус, жвачные, копыто, жвач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(6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Приматы. Экологические группы млекопитающ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. презент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приматы, мимика, ногти. Типичные наземные млекопитающие. Прыгающие, наземно-древесные, почвенные, летающие. Водные. Околоводные млекопитающ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 57,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сооб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(6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млекопитающих для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звери, КРС, молочные, мясные, мясомолочные породы; мелкий рогатый скот, овцеводство. Свиноводство. Коневодство, оленеводство, клеточное звероводство, охотничье-промысловые звери, акклиматизация, реакклиматиз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5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тес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(6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бщение знаний по теме «Класс Млекопитающ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ивотного мира (1ча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6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ательства эволюции животного мира. Учение Ч. Дарвина об эволю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этапы развития животного мира на Земл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еозой, мезозой, Кайнозой, палеонтолог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азательства , наследственность изменчивость, искусственный отбор, естественный отбор. дегенерация, уровни жизни, продуценты, консументы, редуц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.61, 6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за курс 7 класс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ся к годовой контрольной работ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7c8">
    <w:name w:val="c7 c8"/>
    <w:basedOn w:val="Style12"/>
    <w:qFormat/>
    <w:rPr/>
  </w:style>
  <w:style w:type="character" w:styleId="C6c17">
    <w:name w:val="c6 c17"/>
    <w:basedOn w:val="Style12"/>
    <w:qFormat/>
    <w:rPr/>
  </w:style>
  <w:style w:type="character" w:styleId="C14">
    <w:name w:val="c14"/>
    <w:basedOn w:val="Style12"/>
    <w:qFormat/>
    <w:rPr/>
  </w:style>
  <w:style w:type="character" w:styleId="C6c14">
    <w:name w:val="c6 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8:00Z</dcterms:created>
  <dc:creator>User</dc:creator>
  <dc:description/>
  <cp:keywords/>
  <dc:language>en-US</dc:language>
  <cp:lastModifiedBy>Петрова Надежда Николаевна</cp:lastModifiedBy>
  <dcterms:modified xsi:type="dcterms:W3CDTF">2013-11-20T13:27:00Z</dcterms:modified>
  <cp:revision>4</cp:revision>
  <dc:subject/>
  <dc:title>Северобайкальского района Республики Бурятия</dc:title>
</cp:coreProperties>
</file>