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непрерывности и произво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следованию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урок-игра-обобщение изученного материала по теме; формирование умений применять математические задания к решению практичесчких задач; развитие познавательной активности, творческих способностей; воспитание интереса к предмету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 с заданиями для капитанов и консультантов, цветные мелки, указка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авила иг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Группа разбивается на дв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ыбираются капитаны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участия во всех видах работы ученики вызываются к доске капитанами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Объяснение правил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ка (на доске задания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йти производную фун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промежутки непрерывности функци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консультанты команд проверяют тетради команды соперников. Побеждает команда, у которой большая сумма оценок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иц-турни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 ошибку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а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едел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и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eqAr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 найденную ошибку команда получает 2 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онкурс капитан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решают задачи капитанов из противоположных команд и готовят для него вопросы по теме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консульта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следуйте функцию и постройте её график: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(x)= 48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/>
        </w:rPr>
        <w:t xml:space="preserve">                         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эрудитов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дите тангенс угла наклона к положительному направлению абсцисс касательной, проведённой через точку М графика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’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 xml:space="preserve"> если:</w:t>
      </w:r>
    </w:p>
    <w:p>
      <w:pPr>
        <w:pStyle w:val="Normal"/>
        <w:ind w:left="108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художни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омощью графиков различных функций нарисуй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бурашку, Черном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ть задачу практического содержания на нахождение наибольшего, наименьшего значений функ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0:00Z</dcterms:created>
  <dc:creator>ФОМИН</dc:creator>
  <dc:description/>
  <dc:language>en-US</dc:language>
  <cp:lastModifiedBy>comp12-y</cp:lastModifiedBy>
  <dcterms:modified xsi:type="dcterms:W3CDTF">2014-10-24T08:31:00Z</dcterms:modified>
  <cp:revision>3</cp:revision>
  <dc:subject/>
  <dc:title/>
</cp:coreProperties>
</file>