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сновная общеобразовательная школа №25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Урок алгебры в 8 класс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по теме: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«Решение квадратных уравнений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дготовила и провела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учитель математики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Филягина Светлана Васильевна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коп,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алгебры в 8 класс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 «Решение квадратных уравне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бразовательные</w:t>
      </w:r>
      <w:r>
        <w:rPr>
          <w:rFonts w:eastAsia="MS Mincho;ＭＳ 明朝"/>
          <w:sz w:val="28"/>
          <w:szCs w:val="28"/>
        </w:rPr>
        <w:t xml:space="preserve">: систематизировать знания, </w:t>
      </w:r>
      <w:r>
        <w:rPr>
          <w:sz w:val="28"/>
          <w:szCs w:val="28"/>
        </w:rPr>
        <w:t xml:space="preserve">выработать умение выбирать рациональный способ решения квадратных уравнений </w:t>
      </w:r>
      <w:r>
        <w:rPr>
          <w:rFonts w:eastAsia="MS Mincho;ＭＳ 明朝"/>
          <w:sz w:val="28"/>
          <w:szCs w:val="28"/>
        </w:rPr>
        <w:t>и создать условия контроля (самоконтроля, взаимоконтроля) усвоения знаний и умений.</w:t>
      </w:r>
      <w:r>
        <w:rPr>
          <w:rFonts w:eastAsia="+mn-ea" w:cs="+mn-cs" w:ascii="Monotype Corsiva" w:hAnsi="Monotype Corsiva"/>
          <w:b/>
          <w:bCs/>
          <w:i/>
          <w:iCs/>
          <w:color w:val="6EA0B0"/>
          <w:kern w:val="2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Научить учащихся приёмам устного решения квадратных уравнений.</w:t>
      </w:r>
    </w:p>
    <w:p>
      <w:pPr>
        <w:pStyle w:val="Normal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звивающ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ть учебно–познавательные навыки по работе с дополнительным материалом, развивать логическое мышление, внимание, общеучебные  умения;</w:t>
        <w:br/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воспитывать интерес к математике, активность, мобильность, </w:t>
      </w:r>
      <w:r>
        <w:rPr>
          <w:rFonts w:cs="Times New Roman" w:ascii="Times New Roman" w:hAnsi="Times New Roman"/>
          <w:sz w:val="28"/>
          <w:szCs w:val="28"/>
        </w:rPr>
        <w:t xml:space="preserve"> взаимопомощь, умение общаться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и урока, повторени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разми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ц-турни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огр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комство с приёмом устного решения некоторых квадратных уравн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мы Ви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уровневая самостоятель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мы систематизируем знания о методах решения квадратных уравнений, закрепим и усовершенствуем навыки решения квадратны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ронтальная работа с класс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кране  </w:t>
      </w:r>
      <w:r>
        <w:rPr>
          <w:b/>
          <w:i/>
          <w:sz w:val="28"/>
          <w:szCs w:val="28"/>
        </w:rPr>
        <w:t>слайд 1-4</w:t>
      </w:r>
      <w:r>
        <w:rPr>
          <w:sz w:val="28"/>
          <w:szCs w:val="28"/>
        </w:rPr>
        <w:t xml:space="preserve"> ( постановка цели урока, повторение решения квадратного уравнения по форму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лайд5 </w:t>
      </w:r>
      <w:r>
        <w:rPr>
          <w:sz w:val="28"/>
          <w:szCs w:val="28"/>
        </w:rPr>
        <w:t xml:space="preserve"> Уст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ны урав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2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5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+ 2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8x</w:t>
      </w:r>
      <w:r>
        <w:rPr>
          <w:sz w:val="28"/>
          <w:szCs w:val="28"/>
        </w:rPr>
        <w:t xml:space="preserve"> = 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8x=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 +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1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ащи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айте определение квадратного урав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авнение вида 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=0, гд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</w:t>
            </w:r>
            <w:r>
              <w:rPr>
                <w:sz w:val="28"/>
                <w:szCs w:val="28"/>
              </w:rPr>
              <w:t>0, называется квадратн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виды квадратных урав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;  - неполное;  - приведен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пишите номера приведенных квадратных уравнений, записанных на до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 7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Запишите номера неполных квадратных уравнений, записанных на до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7,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Запишите номера полных квадратных уравнений, записанных на до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3, 4, 6, 9,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 какому признаку мы можем отнести квадратное уравнение к тому или иному вид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коэффициентов урав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называются коэффициенты квадратного уравн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первый коэффициент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– второй коэффициент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– свободный чл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пишите квадратное уравнение, у которого свободный член равен 6, первый коэффициент равен 1, а второй, равен –12. Как оно называе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12x+6=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 чего зависит количество корней квадратного уравн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нака дискриминан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Впишите вместо пропуска такой коэффициент, чтобы квадратное уравн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–8х+....=0 не имело кор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–8х+9=0 (могут быть числа, больше, либо равные 9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Математическая разм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е ли вы, ребята, что обозначает слово «блиц-турнир» и с какого языка оно к нам пришло? Для ответа на этот вопрос решите уравнение и по таблице определ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1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урав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е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; 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5;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;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;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Блиц- турнир.</w:t>
      </w:r>
    </w:p>
    <w:p>
      <w:pPr>
        <w:pStyle w:val="Normal"/>
        <w:rPr/>
      </w:pPr>
      <w:r>
        <w:rPr>
          <w:sz w:val="28"/>
          <w:szCs w:val="28"/>
        </w:rPr>
        <w:t>Теперь, когда вы узнали, что слово «блиц» пришло к нам из немецкого языка, давайте, определим, что оно означает в переводе на русский язык. Для этого решите неполные квадратные уравнения и запишите в таблицу буквы, соответствующие найденным отв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1pt" filled="f" o:ole="">
                  <v:imagedata r:id="rId3" o:title=""/>
                </v:shape>
                <o:OLEObject Type="Embed" ProgID="" ShapeID="ole_rId2" DrawAspect="Content" ObjectID="_632447302" r:id="rId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5;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3.95pt" filled="f" o:ole="">
                  <v:imagedata r:id="rId5" o:title=""/>
                </v:shape>
                <o:OLEObject Type="Embed" ProgID="" ShapeID="ole_rId4" DrawAspect="Content" ObjectID="_1004697301" r:id="rId4"/>
              </w:objec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-</w:t>
            </w:r>
            <w:r>
              <w:rPr>
                <w:sz w:val="28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113186974" r:id="rId6"/>
              </w:objec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7 = 0;   </w:t>
        <w:tab/>
        <w:t>решений нет</w:t>
        <w:tab/>
        <w:tab/>
        <w:tab/>
        <w:t>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= 7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;</w:t>
        <w:tab/>
        <w:tab/>
        <w:t xml:space="preserve">0; </w:t>
        <w:tab/>
        <w:tab/>
        <w:tab/>
        <w:tab/>
        <w:tab/>
        <w:t>О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4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х = 0;</w:t>
        <w:tab/>
        <w:tab/>
        <w:t>0; -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65556374" r:id="rId8"/>
        </w:object>
      </w:r>
      <w:r>
        <w:rPr>
          <w:sz w:val="28"/>
          <w:szCs w:val="28"/>
        </w:rPr>
        <w:t>;</w:t>
        <w:tab/>
        <w:tab/>
        <w:tab/>
        <w:tab/>
        <w:tab/>
        <w:t>Я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; </w:t>
        <w:tab/>
        <w:tab/>
      </w:r>
      <w:r>
        <w:rPr>
          <w:sz w:val="28"/>
          <w:szCs w:val="28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384616377" r:id="rId10"/>
        </w:object>
      </w:r>
      <w:r>
        <w:rPr>
          <w:sz w:val="28"/>
          <w:szCs w:val="28"/>
        </w:rPr>
        <w:tab/>
        <w:tab/>
        <w:tab/>
        <w:tab/>
        <w:tab/>
        <w:t>М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0,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2 =0;</w:t>
        <w:tab/>
        <w:tab/>
      </w:r>
      <w:r>
        <w:rPr>
          <w:sz w:val="28"/>
          <w:szCs w:val="28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598954080" r:id="rId12"/>
        </w:object>
      </w:r>
      <w:r>
        <w:rPr>
          <w:sz w:val="28"/>
          <w:szCs w:val="28"/>
        </w:rPr>
        <w:tab/>
        <w:tab/>
        <w:tab/>
        <w:tab/>
        <w:t>И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(х – 4)(2х + 7) = 0</w:t>
        <w:tab/>
        <w:tab/>
        <w:t>-3,5;4</w:t>
        <w:tab/>
        <w:tab/>
        <w:tab/>
        <w:tab/>
        <w:t>Л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Итак, «блиц-турнир» - </w:t>
      </w:r>
      <w:r>
        <w:rPr>
          <w:sz w:val="28"/>
          <w:szCs w:val="28"/>
          <w:lang w:val="en-US"/>
        </w:rPr>
        <w:t>blizturnier</w:t>
      </w:r>
      <w:r>
        <w:rPr>
          <w:sz w:val="28"/>
          <w:szCs w:val="28"/>
        </w:rPr>
        <w:t xml:space="preserve"> – это молния. И у нас  «блиц-турнир». Сейчас я диктую вам уравнения, вы пишите решение самостоятельно в тетрадь. Кто не успел, тот пиш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- ».</w:t>
      </w:r>
    </w:p>
    <w:p>
      <w:pPr>
        <w:pStyle w:val="Normal"/>
        <w:rPr/>
      </w:pPr>
      <w:r>
        <w:rPr>
          <w:sz w:val="28"/>
          <w:szCs w:val="28"/>
        </w:rPr>
        <w:t>1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</w:t>
        <w:tab/>
        <w:tab/>
        <w:t>х = ± 6</w:t>
      </w:r>
    </w:p>
    <w:p>
      <w:pPr>
        <w:pStyle w:val="Normal"/>
        <w:rPr/>
      </w:pPr>
      <w:r>
        <w:rPr>
          <w:sz w:val="28"/>
          <w:szCs w:val="28"/>
        </w:rPr>
        <w:t>2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7</w:t>
        <w:tab/>
        <w:tab/>
        <w:t xml:space="preserve">х = ±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- 49</w:t>
        <w:tab/>
        <w:tab/>
        <w:t>решений нет</w:t>
      </w:r>
    </w:p>
    <w:p>
      <w:pPr>
        <w:pStyle w:val="Normal"/>
        <w:rPr/>
      </w:pPr>
      <w:r>
        <w:rPr>
          <w:sz w:val="28"/>
          <w:szCs w:val="28"/>
        </w:rPr>
        <w:t>4. 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7</w:t>
        <w:tab/>
        <w:tab/>
        <w:t>х = ± 3</w:t>
      </w:r>
    </w:p>
    <w:p>
      <w:pPr>
        <w:pStyle w:val="Normal"/>
        <w:rPr/>
      </w:pPr>
      <w:r>
        <w:rPr>
          <w:sz w:val="28"/>
          <w:szCs w:val="28"/>
        </w:rPr>
        <w:t>5.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  <w:tab/>
        <w:tab/>
        <w:t>х = 0</w:t>
      </w:r>
    </w:p>
    <w:p>
      <w:pPr>
        <w:pStyle w:val="Normal"/>
        <w:rPr/>
      </w:pPr>
      <w:r>
        <w:rPr>
          <w:sz w:val="28"/>
          <w:szCs w:val="28"/>
        </w:rPr>
        <w:t>6. 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</w:t>
        <w:tab/>
        <w:tab/>
        <w:t>х = - 1; х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проверка тетрадей. Каждый правильный ответ оценим 1 бал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Буквоград. </w:t>
      </w:r>
      <w:r>
        <w:rPr>
          <w:sz w:val="28"/>
          <w:szCs w:val="28"/>
        </w:rPr>
        <w:t>Проанализируйте высказывания. Зачеркните в таблице буквы, обозначающие ложные высказывания (номер высказывания совпадает с порядковым номером буквы). Из оставшихся букв получите с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=0 имеет два кор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уравнени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=0 единственный кор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урав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=0 сумма корней равна -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урав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 один из корней – отрицательное 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уравн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 дискриминант равен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3=0 не имеет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рням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99=0 являются числа 99 и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изведение корней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9=0 равно -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рни 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16 = 0 равны </w:t>
      </w:r>
      <w:r>
        <w:rPr>
          <w:sz w:val="28"/>
          <w:szCs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157107712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8=0 является непол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сли дискриминант уравнения – число отрицательное, то уравнение не имеет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рни уравн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х =0 являются противоположными чис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0 имеет один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чёркивания букв должно получиться: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   Это интере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Повторение теоремы Виета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те, а могли бы вы сразу, не производя вычислений, ответить на мой вопрос: «Чему равна сумма и произведение корней квадратного уравнения?» (Один человек у доски записывает формулы теоремы Виета)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Следующее задание: устно найти корни уравнения по теоре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ответы: 3 и 2; 4 и 5; -2 и -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накомство с приёмом устного решения некоторых квадратных урав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ема Виета находит широкое применение и в  уравнениях вид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 + с =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которых свойств даёт значительные преимущества для быстрого получения ответа при решении квадра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свойст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с = 0          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/а.</w:t>
      </w:r>
    </w:p>
    <w:p>
      <w:pPr>
        <w:pStyle w:val="Normal"/>
        <w:jc w:val="both"/>
        <w:rPr/>
      </w:pPr>
      <w:r>
        <w:rPr>
          <w:sz w:val="28"/>
          <w:szCs w:val="28"/>
        </w:rPr>
        <w:t>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– 9 = 0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9/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а -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с = 0           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 1,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 - с/а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х + 7 = 0; х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- 1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 7/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в +с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>0</w:t>
      </w:r>
    </w:p>
    <w:p>
      <w:pPr>
        <w:pStyle w:val="Normal"/>
        <w:jc w:val="both"/>
        <w:rPr/>
      </w:pPr>
      <w:r>
        <w:rPr>
          <w:sz w:val="28"/>
          <w:szCs w:val="28"/>
        </w:rPr>
        <w:t>Устно решить уравнение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х + ас =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корни разделить на а.</w:t>
      </w:r>
    </w:p>
    <w:p>
      <w:pPr>
        <w:pStyle w:val="Normal"/>
        <w:jc w:val="both"/>
        <w:rPr/>
      </w:pPr>
      <w:r>
        <w:rPr>
          <w:sz w:val="28"/>
          <w:szCs w:val="28"/>
        </w:rPr>
        <w:t>а)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х + 5 = 0.</w:t>
      </w:r>
    </w:p>
    <w:p>
      <w:pPr>
        <w:pStyle w:val="Normal"/>
        <w:jc w:val="both"/>
        <w:rPr/>
      </w:pPr>
      <w:r>
        <w:rPr>
          <w:sz w:val="28"/>
          <w:szCs w:val="28"/>
        </w:rPr>
        <w:t>Решаем устно уравнение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х + 10 = 0. Его корни 1 и 10. Делим на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 5.</w:t>
      </w:r>
    </w:p>
    <w:p>
      <w:pPr>
        <w:pStyle w:val="Normal"/>
        <w:jc w:val="both"/>
        <w:rPr/>
      </w:pPr>
      <w:r>
        <w:rPr>
          <w:sz w:val="28"/>
          <w:szCs w:val="28"/>
        </w:rPr>
        <w:t>в) 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7х – 3 = 0</w:t>
      </w:r>
    </w:p>
    <w:p>
      <w:pPr>
        <w:pStyle w:val="Normal"/>
        <w:jc w:val="both"/>
        <w:rPr/>
      </w:pPr>
      <w:r>
        <w:rPr>
          <w:sz w:val="28"/>
          <w:szCs w:val="28"/>
        </w:rPr>
        <w:t>Решаем устно уравнение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7х – 18 = 0. Его корни  -2 и 9. Делим на 6.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вет: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ешите уравнения, используя эти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.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1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7х + 3 = 0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9х - 40 = 0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100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83х - 18 3= 0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1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8х + 5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3х - 24 = 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100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7х - 197 =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вариант  </w:t>
      </w:r>
      <w:r>
        <w:rPr>
          <w:sz w:val="28"/>
          <w:szCs w:val="28"/>
        </w:rPr>
        <w:t>1)1; 3/14. 2) -1;40. 3) -1;183/1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вариант   </w:t>
      </w:r>
      <w:r>
        <w:rPr>
          <w:sz w:val="28"/>
          <w:szCs w:val="28"/>
        </w:rPr>
        <w:t>1)1:5/13. 2)  1; -24. 3) 1 -197/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дходит к концу. Сегодня мы повторили все необходимые математические понятия, формулы и способы решения квадратных уравнений. Итогом нашего урока будет небольшая самостоятельная разноуровневая работа. Ребята, выполнившие работу быстро, могут решить дополнительно задание, написанно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-1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«Настольная ламп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ешить квадратное уравнени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Меньшее значение корня обозначить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большее значение корня обозначить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скобках после каждого уравнения указан код: (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>) или (х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 xml:space="preserve">) – координаты точек координатной плоскости. Отметить на координатной плоскости точки и последовательно их соединить, последнюю точку замкнуть с первой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9х + 18 = 0;     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11х – 6 = 0; 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х – 1 = 0;     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6х – 7 = 0;          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6х – 27 = 0;        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12х + 27 = 0; 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8x + 7 = 0;          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х + 1 = 0;     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 xml:space="preserve">2  </w:t>
      </w:r>
      <w:r>
        <w:rPr>
          <w:color w:val="000000"/>
          <w:sz w:val="28"/>
          <w:szCs w:val="28"/>
        </w:rPr>
        <w:t>+ 13х + 6 = 0;    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3х – 18 = 0;    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ариант-2   Задание</w:t>
      </w:r>
      <w:r>
        <w:rPr>
          <w:b/>
          <w:sz w:val="28"/>
          <w:szCs w:val="28"/>
        </w:rPr>
        <w:t xml:space="preserve"> «Кувши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ешить квадратное уравнени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Меньшее значение корня обозначить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большее значение корня обозначить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скобках после каждого уравнения указан код: (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>) или (х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 xml:space="preserve">) – координаты точек координатной плоскости. Отметить на координатной плоскости точки и последовательно их соединить, последнюю точку замкнуть с первой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11 х + 18 = 0; 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9х + 10 = 0;    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11х + 5 = 0;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5х – 14 = 0;       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9х +14 = 0;        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9х – 5 = 0;       (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9х + 10 = 0;     (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7х – 18 = 0;       (x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2 х + 36 = 0; 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-3     Задание «Катер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ешить квадратное уравнени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Меньшее значение корня обозначить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большее значение корня обозначить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В скобках после каждого уравнения указан код: (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>) или (х</w:t>
      </w:r>
      <w:r>
        <w:rPr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color w:val="000000"/>
          <w:sz w:val="28"/>
          <w:szCs w:val="28"/>
        </w:rPr>
        <w:t>,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 xml:space="preserve">) – координаты точек координатной плоскости. Отметить на координатной плоскости точки и последовательно их соединить, последнюю точку замкнуть с первой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15х – 8 = 0;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х – 12 = 0;    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7х + 12 = 0;       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3х – 7 = 0;     (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5х – 63 = 0;     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x – 2 = 0;        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х – 1 = 0;      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4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32х – 17 = 0;   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4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30х – 16 = 0;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74" w:hanging="0"/>
        <w:jc w:val="center"/>
        <w:rPr/>
      </w:pPr>
      <w:r>
        <w:rPr>
          <w:b/>
          <w:color w:val="000000"/>
          <w:sz w:val="28"/>
          <w:szCs w:val="28"/>
        </w:rPr>
        <w:t xml:space="preserve">Вариант-4     </w:t>
      </w:r>
      <w:r>
        <w:rPr>
          <w:b/>
          <w:bCs/>
          <w:color w:val="000000"/>
          <w:sz w:val="28"/>
          <w:szCs w:val="28"/>
        </w:rPr>
        <w:t>Задание «Ваз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ешить квадратное уравнени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Меньшее значение корня обозначить х</w:t>
      </w:r>
      <w:r>
        <w:rPr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color w:val="000000"/>
          <w:sz w:val="28"/>
          <w:szCs w:val="28"/>
        </w:rPr>
        <w:t>, большее значение корня обозначить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В скобках </w:t>
      </w:r>
      <w:r>
        <w:rPr>
          <w:b/>
          <w:color w:val="000000"/>
          <w:sz w:val="28"/>
          <w:szCs w:val="28"/>
        </w:rPr>
        <w:t>после каждого уравнения указан код: (х</w:t>
      </w:r>
      <w:r>
        <w:rPr>
          <w:b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b/>
          <w:color w:val="000000"/>
          <w:sz w:val="28"/>
          <w:szCs w:val="28"/>
        </w:rPr>
        <w:t>, х</w:t>
      </w:r>
      <w:r>
        <w:rPr>
          <w:b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b/>
          <w:color w:val="000000"/>
          <w:sz w:val="28"/>
          <w:szCs w:val="28"/>
        </w:rPr>
        <w:t>) или (х</w:t>
      </w:r>
      <w:r>
        <w:rPr>
          <w:b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b/>
          <w:color w:val="000000"/>
          <w:sz w:val="28"/>
          <w:szCs w:val="28"/>
        </w:rPr>
        <w:t>, х</w:t>
      </w:r>
      <w:r>
        <w:rPr>
          <w:b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b/>
          <w:color w:val="000000"/>
          <w:sz w:val="28"/>
          <w:szCs w:val="28"/>
        </w:rPr>
        <w:t>) – координаты точек координатной</w:t>
      </w:r>
      <w:r>
        <w:rPr>
          <w:color w:val="000000"/>
          <w:sz w:val="28"/>
          <w:szCs w:val="28"/>
        </w:rPr>
        <w:t xml:space="preserve"> плоскости. Отметить на координатной плоскости точки и последовательно их соединить, последнюю точку замкнуть с первой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10х + 21 = 0;   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8х + 15 = 0;     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13х + 6 = 0; 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3х – 28 = 0;  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х – 45 = 0;       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14х + 45 = 0;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1x + 28 = 0;     (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2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11х – 6 = 0;    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2х – 15 = 0;        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– 4х – 21 = 0;     (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 на дос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1-А.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-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е квадратные уравнения: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квадратные уравнен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Один из корней квадратного уравнения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равен 4. Найдите числ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.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корней квадратного уравн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равен 4. Найдите числ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2 уровень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-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риант 2-Б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Решить квадратные уравнения: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квадратные уравн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е имеет корней.                     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ите пример.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 xml:space="preserve">При каких значения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</w:rPr>
              <w:t xml:space="preserve">уравнение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имеет два корня.  Приведите пример.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Тетради с решением учащиеся сдают на проверку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.21,22, 24, № 654, № 672(а,б), на «5» - № 679.</w:t>
      </w:r>
    </w:p>
    <w:p>
      <w:pPr>
        <w:pStyle w:val="Style16"/>
        <w:spacing w:lineRule="auto" w:line="360"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ычев Ю. Н., Миндюк Н. Г., Нешков К. И., Суворова С. Б. Алгебра 8. – М.: Просвещение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охов В. И., Макарычев Ю. Н., Миндюк Н. Г.</w:t>
      </w:r>
      <w:r>
        <w:rPr>
          <w:iCs/>
          <w:sz w:val="28"/>
          <w:szCs w:val="28"/>
        </w:rPr>
        <w:t xml:space="preserve"> Д</w:t>
      </w:r>
      <w:r>
        <w:rPr>
          <w:sz w:val="28"/>
          <w:szCs w:val="28"/>
        </w:rPr>
        <w:t xml:space="preserve">идактические материалы по алгебре, 8 класс. – М.: Просвещение,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5:00Z</dcterms:created>
  <dc:creator>Mama</dc:creator>
  <dc:description/>
  <cp:keywords/>
  <dc:language>en-US</dc:language>
  <cp:lastModifiedBy>Goriander</cp:lastModifiedBy>
  <dcterms:modified xsi:type="dcterms:W3CDTF">2014-11-02T13:44:00Z</dcterms:modified>
  <cp:revision>28</cp:revision>
  <dc:subject/>
  <dc:title>Конспект урока алгебры в 8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