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правление образования администрации Горохов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ого образования детей «Центр детского творчества «Росинка»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Гороховец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3618"/>
      </w:tblGrid>
      <w:tr>
        <w:trPr/>
        <w:tc>
          <w:tcPr>
            <w:tcW w:w="5768" w:type="dxa"/>
            <w:tcBorders/>
          </w:tcPr>
          <w:p>
            <w:pPr>
              <w:pStyle w:val="Normal"/>
              <w:spacing w:lineRule="auto" w:line="360"/>
              <w:ind w:left="440" w:right="1754" w:hanging="44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left="440" w:hanging="440"/>
              <w:rPr/>
            </w:pPr>
            <w:r>
              <w:rPr/>
              <w:t xml:space="preserve">             </w:t>
            </w:r>
            <w:r>
              <w:rPr/>
              <w:t xml:space="preserve">Директор ЦДТ «Росинка»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__________ И.А.Вульфо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м.п.                   ______2012 г.</w:t>
            </w:r>
          </w:p>
          <w:p>
            <w:pPr>
              <w:pStyle w:val="Normal"/>
              <w:ind w:right="1034" w:hanging="0"/>
              <w:rPr/>
            </w:pPr>
            <w:r>
              <w:rPr/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на заседании педагогического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совета ЦДТ «Росинка»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ротокол № __от ________2012 г.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и районной детской общественной организации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ОЗРОЖДЕНИЕ»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ок реализации 1 год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5580</wp:posOffset>
                </wp:positionV>
                <wp:extent cx="262890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Манакина Ирина Михайловна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ратор ГРДОО «Возрождени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.85pt;mso-wrap-distance-left:9.05pt;mso-wrap-distance-right:9.05pt;mso-wrap-distance-top:0pt;mso-wrap-distance-bottom:0pt;margin-top:15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ставитель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Манакина Ирина Михайловна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уратор ГРДОО «Возрожд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оховец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  <w:r>
        <w:rPr>
          <w:b/>
          <w:color w:val="333333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2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</w:t>
            </w:r>
          </w:p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9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ребенка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“Об образовании”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/>
              <w:t>Всеобщая декларация прав человека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/>
              <w:t>Федеральный закон об общественных организациях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/>
              <w:t xml:space="preserve">Федеральный закон о государственной поддержке молодежных и детских общественных организаций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/>
              <w:t>Положение о ГРДОО «Возрождение»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Гороховецкого района Владимирской области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накина Ирина Михайловна, </w:t>
            </w:r>
            <w:r>
              <w:rPr/>
              <w:t xml:space="preserve">куратор ГРДОО «Возрождение» 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циальная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/>
              <w:t>развитие детской общественного движения в Гороховецком район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/>
              <w:t>социализация детей и подростков посредствам нравственно-правовой, гражданско-патриотической, художественно-эстетической, спортивно-оздоровительной и эколого-краеведческой деятельности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/>
              <w:t>правовое просвещение и нормативно-правовое обеспечение деятельности детских общественных объедин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организация деятельности первичных детских общественных организаций и их участия в управлении ГРДОО «Возрождение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формирование самосознания, активной жизненной позиции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разработка и реализация социально-значимых акций, мероприятий, слётов, развитие и поддержка инициатив детских общественных объединений; 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 xml:space="preserve">- </w:t>
            </w:r>
            <w:r>
              <w:rPr/>
              <w:t xml:space="preserve">духовно-нравственное воспитание, развитие добровольчества и благотворительности, социально значимой деятельности в детских общественных объединениях; </w:t>
            </w:r>
          </w:p>
          <w:p>
            <w:pPr>
              <w:pStyle w:val="Normal"/>
              <w:rPr/>
            </w:pPr>
            <w:r>
              <w:rPr/>
              <w:t xml:space="preserve">- патриотическое воспитание подрастающего поколения; </w:t>
            </w:r>
          </w:p>
          <w:p>
            <w:pPr>
              <w:pStyle w:val="Normal"/>
              <w:rPr/>
            </w:pPr>
            <w:r>
              <w:rPr/>
              <w:t xml:space="preserve">- всестороннее развитие личности ребёнка и пропаганда здорового образа жизн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- социальная адаптация детей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ы а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и</w:t>
            </w:r>
          </w:p>
        </w:tc>
      </w:tr>
      <w:tr>
        <w:trPr>
          <w:trHeight w:val="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/>
              <w:t>развитие детской общественного движения в Гороховецком район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/>
            </w:pPr>
            <w:r>
              <w:rPr>
                <w:spacing w:val="-7"/>
              </w:rPr>
              <w:t>стимулирование работы действующих детск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/>
              <w:t>повышение социальной активности дет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повышение уровня духовно-нравственной, гражданской, правовой культуры  учащихс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и и здоровья детей и подростков в ходе реализации программ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социально-психологической компетенции подростков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филактика наркомании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над исполнением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д исполнением программы осуществляется Управлением образования 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Программа является краткосрочной, будет реализована в течение 1 учебного года.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детей в конце смены, позволяющее выявить оправдание ожиданий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/>
        <w:t>   </w:t>
      </w:r>
      <w:r>
        <w:rPr>
          <w:rStyle w:val="Appleconvertedspace"/>
          <w:rFonts w:eastAsia="Calibri"/>
        </w:rPr>
        <w:t> </w:t>
      </w:r>
      <w:r>
        <w:rPr>
          <w:rStyle w:val="Appleconvertedspace"/>
          <w:rFonts w:eastAsia="Times New Roman"/>
        </w:rPr>
        <w:t xml:space="preserve">    </w:t>
      </w:r>
      <w:r>
        <w:rPr/>
        <w:t>Деятельность детских общественных объединений – одно из ключевых направлений государственной молодежной политики, осуществляемой на территории Российской Федерации. Посредством общественных организаций дети вовлекаются в общественно-полезную деятельность, приобщаются к неформальному коллективу. Детские общественные организации помогают направлять активность детей в нужное русло, способствуют поддержке инициативы, воспитанию личности с </w:t>
      </w:r>
      <w:r>
        <w:rPr>
          <w:rStyle w:val="Appleconvertedspace"/>
          <w:rFonts w:eastAsia="Calibri"/>
        </w:rPr>
        <w:t> </w:t>
      </w:r>
      <w:r>
        <w:rPr/>
        <w:t>активной жизненной позицией.  </w:t>
      </w:r>
    </w:p>
    <w:p>
      <w:pPr>
        <w:pStyle w:val="Normal"/>
        <w:jc w:val="both"/>
        <w:rPr/>
      </w:pPr>
      <w:r>
        <w:rPr/>
        <w:t xml:space="preserve">Гороховецкая районная детская общественная организация "Возрождение" объединила семь ДОО школ города и района различной направленности. Диапазон приоритетных направлений их деятельности широк. Это нравственно-правовая, гражданско-патриотическая, художественно-эстетическая, спортивно-оздоровительная и эколого-краеведческая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программ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" w:leader="none"/>
        </w:tabs>
        <w:ind w:left="360" w:hanging="360"/>
        <w:jc w:val="both"/>
        <w:rPr>
          <w:sz w:val="22"/>
          <w:szCs w:val="22"/>
        </w:rPr>
      </w:pPr>
      <w:r>
        <w:rPr/>
        <w:t>развитие детской общественного движения в Гороховецком район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" w:leader="none"/>
        </w:tabs>
        <w:ind w:left="0" w:hanging="0"/>
        <w:jc w:val="both"/>
        <w:rPr>
          <w:sz w:val="22"/>
          <w:szCs w:val="22"/>
        </w:rPr>
      </w:pPr>
      <w:r>
        <w:rPr/>
        <w:t>социализация детей и подростков посредствам нравственно-правовой, гражданско-патриотической, художественно-эстетической, спортивно-оздоровительной и эколого-краевед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>правовое просвещение и нормативно-правовое обеспечение деятельности детских общественных объединений;</w:t>
      </w:r>
    </w:p>
    <w:p>
      <w:pPr>
        <w:pStyle w:val="Normal"/>
        <w:jc w:val="both"/>
        <w:rPr/>
      </w:pPr>
      <w:r>
        <w:rPr/>
        <w:t xml:space="preserve">- организация деятельности первичных детских общественных организаций и их участия в управлении ГРДОО «Возрождение»; </w:t>
      </w:r>
    </w:p>
    <w:p>
      <w:pPr>
        <w:pStyle w:val="Normal"/>
        <w:jc w:val="both"/>
        <w:rPr/>
      </w:pPr>
      <w:r>
        <w:rPr/>
        <w:t>- формирование самосознания, активной жизненной позиции детей</w:t>
      </w:r>
    </w:p>
    <w:p>
      <w:pPr>
        <w:pStyle w:val="Normal"/>
        <w:jc w:val="both"/>
        <w:rPr/>
      </w:pPr>
      <w:r>
        <w:rPr/>
        <w:t xml:space="preserve">- разработка и реализация социально-значимых акций, мероприятий, слётов, развитие и поддержка инициатив детских общественных объединений; </w:t>
      </w:r>
    </w:p>
    <w:p>
      <w:pPr>
        <w:pStyle w:val="Normal"/>
        <w:jc w:val="both"/>
        <w:rPr/>
      </w:pPr>
      <w:r>
        <w:rPr>
          <w:spacing w:val="4"/>
        </w:rPr>
        <w:t xml:space="preserve">- </w:t>
      </w:r>
      <w:r>
        <w:rPr/>
        <w:t xml:space="preserve">духовно-нравственное воспитание, развитие добровольчества и благотворительности, социально значимой деятельности в детских общественных объединениях; </w:t>
      </w:r>
    </w:p>
    <w:p>
      <w:pPr>
        <w:pStyle w:val="Normal"/>
        <w:jc w:val="both"/>
        <w:rPr/>
      </w:pPr>
      <w:r>
        <w:rPr/>
        <w:t xml:space="preserve">- патриотическое воспитание подрастающего поколения; </w:t>
      </w:r>
    </w:p>
    <w:p>
      <w:pPr>
        <w:pStyle w:val="Normal"/>
        <w:jc w:val="both"/>
        <w:rPr/>
      </w:pPr>
      <w:r>
        <w:rPr/>
        <w:t xml:space="preserve">- всестороннее развитие личности ребёнка и пропаганда здорового образа жизни;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социальная адаптация детей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е результа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2" w:leader="none"/>
        </w:tabs>
        <w:ind w:left="720" w:hanging="720"/>
        <w:jc w:val="both"/>
        <w:rPr/>
      </w:pPr>
      <w:r>
        <w:rPr/>
        <w:t>развитие детской общественного движения в Гороховецком райо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ind w:left="360" w:hanging="360"/>
        <w:jc w:val="both"/>
        <w:rPr/>
      </w:pPr>
      <w:r>
        <w:rPr>
          <w:spacing w:val="-7"/>
        </w:rPr>
        <w:t>тимулирование работы действующих детских организа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вышение социальной активности де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вышение уровня духовно - нравственной,   гражданской, правовой культуры  учащихс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хранение и укрепление здоровья дете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</w:rPr>
      </w:pPr>
      <w:r>
        <w:rPr/>
        <w:t>обеспечение безопасности жизни и здоровья детей и подростков в ходе реализации программ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повышение уровня социально-психологической компетенции подростков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вичная профилактика нарком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пути реализации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ветственность за реализацию программы возлагается на куратора ГРДОО и  руководителей ДОО. Для реализации отдельных крупных мероприятий программы могут формироваться рабочие группы и организационные комитеты из числа заинтересованных лиц. </w:t>
      </w:r>
    </w:p>
    <w:p>
      <w:pPr>
        <w:pStyle w:val="Normal"/>
        <w:ind w:firstLine="540"/>
        <w:jc w:val="both"/>
        <w:rPr/>
      </w:pPr>
      <w:r>
        <w:rPr/>
        <w:t>Координационный Совет ГРДОО "Возрождение" утверждает программу, организует и контролирует её реализацию, слушает отчеты по результатам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рограмме основное внимание уделено улучшению качества деятельности детских общественных объединений за счёт повышения эффективности проведения запланированных мероприятий, формирования компетентности взрослых организаторов детского движения, поддержки инициатив и развития лидерского потенциала детей участников детских общественных объеди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лан работы ГРДОО «Возрождение» на 2012-2013 уч. год.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085"/>
        <w:gridCol w:w="41"/>
        <w:gridCol w:w="2268"/>
        <w:gridCol w:w="2191"/>
      </w:tblGrid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о-исследовательская, информационно-издательская деятельность</w:t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детского движения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ина И.М.</w:t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руководителям первичным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ина И.М.</w:t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детских общественных организаций в СМИ (Статьи, заметки в районной газете «Новая жизн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ина И.М.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 ГРДОО «Возр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ина И.М.</w:t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довых отчетов первичных дет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х ДО</w:t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чету членской баз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ДО «Возр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ина И.М.</w:t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Слет первичных ДО «Возр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ина И.М.</w:t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имволики (флаги, галстуки, зна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х ДО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ализация программ </w:t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рограмма Гороховецкой районной детской общественной организации «Возр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ина И.М.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мероприятия в рамках программ ГРДОО «Возрождение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уховно-нравственная направленность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340"/>
        <w:gridCol w:w="252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по ценностным ориентациям среди членов первичных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чет по форме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кий практикум для членов ГРДОО «Возрождение» (на базе МБОУ ДОД ЦДТ «Росинк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ые занятия с элементами трен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по форме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 – мир!» - конкурс рисунков на асфальте, посвященный Международному дню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тоотчет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День объят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тоотч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ажданско-патриотическая направленность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2250"/>
        <w:gridCol w:w="2520"/>
      </w:tblGrid>
      <w:tr>
        <w:trPr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Поисковая акция «Письмо с фро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поисковая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зентация по результа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8"/>
                <w:szCs w:val="28"/>
              </w:rPr>
              <w:t>Акция «Обелиск» (благоустройство могил участников и ветеранов Вов – очистка от мусора, покраска памятников, оградок; высадка цв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по форме, фотопрезентация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по форме, фотопрезентация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«Зажги свечу памяти» (22 июня людям раздаются свеч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рые предлагается зажечь в память о воинах, отстоявших мир на земле в годы В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по форме, фотопрезент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о-значимая направленность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59"/>
        <w:gridCol w:w="2250"/>
        <w:gridCol w:w="2520"/>
      </w:tblGrid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рафон добрых де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зентация социально-значимых проектов ДО 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Дети – детям» (помощь детским садам в очистке прогулочных площадок от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тоотчет 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улыбку» (Всемирному дню Смайлика посвящ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 для книги» - акция по реставрации книг, посвященная Международному дню шко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по форме, фотоот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ортивно-оздоровительная направленность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59"/>
        <w:gridCol w:w="2250"/>
        <w:gridCol w:w="2520"/>
      </w:tblGrid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нфетка за сигарет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Конкурс плакатов </w:t>
            </w:r>
          </w:p>
          <w:p>
            <w:pPr>
              <w:pStyle w:val="Normal"/>
              <w:jc w:val="both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«Здоровье – это здоро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2"/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кат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колого-краеведческая направленность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59"/>
        <w:gridCol w:w="2250"/>
        <w:gridCol w:w="2520"/>
      </w:tblGrid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фотографии на экологическую тематику «Живой взгля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тографии 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«Твори добро» (изготовление кормушек для зимующих пт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тоотчет </w:t>
            </w:r>
          </w:p>
        </w:tc>
      </w:tr>
      <w:tr>
        <w:trPr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Операция «Чистый берег» (очистка прибрежных территорий от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тоотчет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.В. Волохов Будем работать вместе. Программа деятельности детских и  подростковых организаций. М. 1996 г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.В. Волохов, М. Рожков.  Детскому движению – новые подходы. Журнал «Воспитание школьников №1, 1997г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.В. Жуков Ученическое самоуправление в школе: сегодня и завтра. Книга для учителя, Киев, 2989г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.А. Караковский. Растить гражданина. М., 1987г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.П. Иванов. Энциклопедия коллективных творческих дел. М., 1989г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.В. Федулова и др. Книга вожатого. М. «Красная гвардия», 1982г. </w:t>
      </w:r>
    </w:p>
    <w:p>
      <w:pPr>
        <w:pStyle w:val="Normal"/>
        <w:numPr>
          <w:ilvl w:val="0"/>
          <w:numId w:val="11"/>
        </w:numPr>
        <w:rPr/>
      </w:pPr>
      <w:r>
        <w:rPr>
          <w:spacing w:val="2"/>
        </w:rPr>
        <w:t xml:space="preserve"> </w:t>
      </w:r>
      <w:r>
        <w:rPr>
          <w:spacing w:val="2"/>
        </w:rPr>
        <w:t xml:space="preserve">«Будем работать вместе» сборник программ СПО - </w:t>
      </w:r>
      <w:r>
        <w:rPr>
          <w:spacing w:val="-2"/>
        </w:rPr>
        <w:t>ФДО.199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720" w:right="-104" w:hanging="360"/>
        <w:rPr>
          <w:spacing w:val="-11"/>
        </w:rPr>
      </w:pPr>
      <w:r>
        <w:rPr>
          <w:spacing w:val="6"/>
        </w:rPr>
        <w:t xml:space="preserve">«Об опыте взаимодействия органов управления </w:t>
      </w:r>
      <w:r>
        <w:rPr>
          <w:spacing w:val="2"/>
        </w:rPr>
        <w:t>образованием и детских общественных объединений»</w:t>
      </w:r>
      <w:r>
        <w:rPr>
          <w:spacing w:val="-11"/>
        </w:rPr>
        <w:t xml:space="preserve">  </w:t>
      </w:r>
      <w:r>
        <w:rPr>
          <w:spacing w:val="5"/>
        </w:rPr>
        <w:t>(справка) журнал «Воспитание школьников» №3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720" w:right="-104" w:hanging="360"/>
        <w:rPr>
          <w:spacing w:val="-11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«Основные направления и план действий по реализации </w:t>
      </w:r>
      <w:r>
        <w:rPr>
          <w:spacing w:val="7"/>
        </w:rPr>
        <w:t xml:space="preserve">программы развития воспитания в системе образования </w:t>
      </w:r>
      <w:r>
        <w:rPr/>
        <w:t>России на 2002-2004 годы». «Воспитание школьников»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720" w:right="-104" w:hanging="360"/>
        <w:rPr>
          <w:spacing w:val="-11"/>
        </w:rPr>
      </w:pPr>
      <w:r>
        <w:rPr>
          <w:spacing w:val="1"/>
        </w:rPr>
        <w:t xml:space="preserve"> </w:t>
      </w:r>
      <w:r>
        <w:rPr>
          <w:spacing w:val="1"/>
        </w:rPr>
        <w:t>Афанасьев С.П. «Сто отрядных дел»,</w:t>
      </w:r>
      <w:r>
        <w:rPr>
          <w:spacing w:val="-1"/>
        </w:rPr>
        <w:t>200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720" w:right="-104" w:hanging="360"/>
        <w:rPr>
          <w:spacing w:val="-16"/>
        </w:rPr>
      </w:pPr>
      <w:r>
        <w:rPr>
          <w:spacing w:val="3"/>
        </w:rPr>
        <w:t xml:space="preserve"> </w:t>
      </w:r>
      <w:r>
        <w:rPr>
          <w:spacing w:val="3"/>
        </w:rPr>
        <w:t>Астахова Н.И. «Классному вожатому» Барнаул 2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720" w:right="-104" w:hanging="360"/>
        <w:rPr>
          <w:spacing w:val="-16"/>
        </w:rPr>
      </w:pPr>
      <w:r>
        <w:rPr>
          <w:spacing w:val="5"/>
        </w:rPr>
        <w:t xml:space="preserve"> </w:t>
      </w:r>
      <w:r>
        <w:rPr>
          <w:spacing w:val="5"/>
        </w:rPr>
        <w:t xml:space="preserve">Волохова А.,Фришман И. «Вариативно-программный </w:t>
      </w:r>
      <w:r>
        <w:rPr>
          <w:spacing w:val="2"/>
        </w:rPr>
        <w:t xml:space="preserve">подход в деятельности детских общественных </w:t>
      </w:r>
      <w:r>
        <w:rPr/>
        <w:t>объединениях», «Воспитание школьников» №3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720" w:right="-104" w:hanging="360"/>
        <w:rPr>
          <w:spacing w:val="-13"/>
        </w:rPr>
      </w:pPr>
      <w:r>
        <w:rPr/>
        <w:t xml:space="preserve"> </w:t>
      </w:r>
      <w:r>
        <w:rPr/>
        <w:t xml:space="preserve">Лебедев Д. «Детское общественное движение: испытание </w:t>
      </w:r>
      <w:r>
        <w:rPr>
          <w:spacing w:val="3"/>
        </w:rPr>
        <w:t>временем». «Воспитание школьников» №1 2003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720" w:right="-104" w:hanging="360"/>
        <w:rPr>
          <w:spacing w:val="-13"/>
        </w:rPr>
      </w:pPr>
      <w:r>
        <w:rPr>
          <w:spacing w:val="2"/>
        </w:rPr>
        <w:t xml:space="preserve"> </w:t>
      </w:r>
      <w:r>
        <w:rPr>
          <w:spacing w:val="2"/>
        </w:rPr>
        <w:t>Лутошкин А.Н. «Как вести за собой»- М.,198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720" w:right="-104" w:hanging="360"/>
        <w:rPr>
          <w:spacing w:val="-16"/>
        </w:rPr>
      </w:pPr>
      <w:r>
        <w:rPr>
          <w:spacing w:val="4"/>
        </w:rPr>
        <w:t xml:space="preserve"> </w:t>
      </w:r>
      <w:r>
        <w:rPr>
          <w:spacing w:val="4"/>
        </w:rPr>
        <w:t>Леванова Е.А. Мастерская вожатого Кипарис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720" w:right="-104" w:hanging="360"/>
        <w:rPr>
          <w:spacing w:val="-17"/>
        </w:rPr>
      </w:pPr>
      <w:r>
        <w:rPr>
          <w:spacing w:val="2"/>
        </w:rPr>
        <w:t xml:space="preserve"> </w:t>
      </w:r>
      <w:r>
        <w:rPr>
          <w:spacing w:val="2"/>
        </w:rPr>
        <w:t>«Классный руководитель»-№2-4 2001.</w:t>
      </w:r>
    </w:p>
    <w:p>
      <w:pPr>
        <w:pStyle w:val="Normal"/>
        <w:rPr>
          <w:spacing w:val="-17"/>
          <w:sz w:val="16"/>
          <w:szCs w:val="16"/>
        </w:rPr>
      </w:pPr>
      <w:r>
        <w:rPr>
          <w:spacing w:val="-17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2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725.85pt;width:540pt;height:618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86225295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62585" cy="141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2600" cy="14196240"/>
                          <a:chOff x="0" y="0"/>
                          <a:chExt cx="13062600" cy="1419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005240" y="6080040"/>
                            <a:ext cx="6057360" cy="81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5240" y="6080040"/>
                            <a:ext cx="799560" cy="698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037320" y="-3037320"/>
                            <a:ext cx="924480" cy="699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"ВОЗРОЖДЕНИЕ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47520" y="7433280"/>
                            <a:ext cx="343080" cy="20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7520" y="8672760"/>
                            <a:ext cx="45648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7520" y="9462240"/>
                            <a:ext cx="456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7520" y="9462240"/>
                            <a:ext cx="456480" cy="214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7520" y="9462240"/>
                            <a:ext cx="45648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720" y="6755760"/>
                            <a:ext cx="4457880" cy="78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ая 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720" y="7882920"/>
                            <a:ext cx="4457880" cy="78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значимая 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720" y="9011160"/>
                            <a:ext cx="4457880" cy="788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атриотическая 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720" y="10137600"/>
                            <a:ext cx="4457880" cy="789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краеведческая 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720" y="11265480"/>
                            <a:ext cx="4457880" cy="10134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ая 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0" y="596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39.15pt;margin-top:-239.2pt;width:789.45pt;height:1357pt" coordorigin="4783,-4784" coordsize="15789,27140">
                <v:rect id="shape_0" stroked="f" o:allowincell="f" style="position:absolute;left:11032;top:9575;width:9538;height:12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032;top:9575;width:1258;height:110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4783;top:-4783;width:1455;height:11022;mso-wrap-style:none;v-text-anchor:middle;rotation:90;mso-position-horizontal-relative:char" type="_x0000_t136">
                  <v:path textpathok="t"/>
                  <v:textpath on="t" fitshape="t" string="&quot;ВОЗРОЖДЕНИЕ&quot;" style="font-family:&quot;Arial&quot;;font-size:28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line id="shape_0" from="12831,11706" to="13370,149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1,13658" to="13549,149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1,14901" to="13549,15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1,14901" to="13549,18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1,14901" to="13549,16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3551;top:10639;width:7019;height:1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ая 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3551;top:12414;width:7019;height:1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значимая 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3551;top:14191;width:7019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патриотическая 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red" stroked="t" o:allowincell="f" style="position:absolute;left:13551;top:15965;width:7019;height:1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о-краеведческая 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3551;top:17741;width:7019;height:1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ая 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16611,9398" to="16611,9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виз ГРДОО «Возрожд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ШЕЙ МОЛОДОСТИ – СИЛ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мблема ГРДОО «Возрожд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g">
            <w:drawing>
              <wp:anchor behindDoc="0" distT="0" distB="0" distL="62865" distR="69850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2911475" cy="2632075"/>
                <wp:effectExtent l="0" t="128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2631960"/>
                          <a:chOff x="0" y="0"/>
                          <a:chExt cx="291132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1320" cy="2631960"/>
                          </a:xfrm>
                        </wpg:grpSpPr>
                        <pic:pic xmlns:pic="http://schemas.openxmlformats.org/drawingml/2006/picture">
                          <pic:nvPicPr>
                            <pic:cNvPr id="1" name="Эмблема Спектра =" descr=""/>
                            <pic:cNvPicPr/>
                          </pic:nvPicPr>
                          <pic:blipFill>
                            <a:blip r:embed="rId4"/>
                            <a:srcRect l="0" t="23016" r="0" b="0"/>
                            <a:stretch/>
                          </pic:blipFill>
                          <pic:spPr>
                            <a:xfrm>
                              <a:off x="315000" y="447840"/>
                              <a:ext cx="227088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9760" y="0"/>
                              <a:ext cx="2057400" cy="141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32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ВОЗРОЖДЕНИЕ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06929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853600">
                              <a:off x="-296640" y="839520"/>
                              <a:ext cx="1143000" cy="40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ороховецка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2872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853000">
                              <a:off x="147240" y="1788120"/>
                              <a:ext cx="759960" cy="39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айонна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2236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96400">
                              <a:off x="921960" y="2188800"/>
                              <a:ext cx="63936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етска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2478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178400">
                              <a:off x="1640160" y="1870920"/>
                              <a:ext cx="1172160" cy="43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бщественна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779400">
                              <a:off x="2206440" y="878760"/>
                              <a:ext cx="981000" cy="31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рганизац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104760"/>
                            <a:ext cx="2286000" cy="2167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4.75pt;width:274.5pt;height:197.15pt" coordorigin="1871,95" coordsize="5490,3943">
                <v:group id="shape_0" style="position:absolute;left:1871;top:95;width:5490;height:39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Эмблема Спектра =" stroked="f" o:allowincell="f" style="position:absolute;left:2836;top:801;width:3575;height:29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#a603ab" stroked="f" o:allowincell="f" style="position:absolute;left:3001;top:95;width:3239;height:22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32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ВОЗРОЖДЕНИЕ</w:t>
                          </w:r>
                        </w:p>
                      </w:txbxContent>
                    </v:textbox>
                    <v:path textpathok="t"/>
                    <v:textpath on="t" fitshape="t" string="ВОЗРОЖДЕНИЕ" style="font-family:&quot;Arial Black&quot;;font-size:66pt"/>
                    <v:fill o:detectmouseclick="t" color2="#a603ab"/>
                    <v:stroke color="#3465a4" joinstyle="round" endcap="flat"/>
                    <w10:wrap type="none"/>
                  </v:rect>
                  <v:rect id="shape_0" fillcolor="#993366" stroked="f" o:allowincell="f" style="position:absolute;left:1873;top:1418;width:1799;height:632;mso-wrap-style:none;v-text-anchor:middle;rotation:9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ороховецкая</w:t>
                          </w:r>
                        </w:p>
                      </w:txbxContent>
                    </v:textbox>
                    <v:path textpathok="t"/>
                    <v:textpath on="t" fitshape="t" string="Гороховецкая" style="font-family:&quot;Times New Roman&quot;;font-size:12pt"/>
                    <v:fill o:detectmouseclick="t" type="solid" color2="#66cc99"/>
                    <v:stroke color="#3465a4" joinstyle="round" endcap="flat"/>
                    <w10:wrap type="none"/>
                  </v:rect>
                  <v:rect id="shape_0" fillcolor="#993366" stroked="f" o:allowincell="f" style="position:absolute;left:2572;top:2911;width:1196;height:616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районная</w:t>
                          </w:r>
                        </w:p>
                      </w:txbxContent>
                    </v:textbox>
                    <v:path textpathok="t"/>
                    <v:textpath on="t" fitshape="t" string="районная" style="font-family:&quot;Times New Roman&quot;;font-size:12pt"/>
                    <v:fill o:detectmouseclick="t" type="solid" color2="#66cc99"/>
                    <v:stroke color="#3465a4" joinstyle="round" endcap="flat"/>
                    <w10:wrap type="none"/>
                  </v:rect>
                  <v:rect id="shape_0" fillcolor="#993366" stroked="f" o:allowincell="f" style="position:absolute;left:3792;top:3542;width:1006;height:494;mso-wrap-style:none;v-text-anchor:middle;rotation: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етская</w:t>
                          </w:r>
                        </w:p>
                      </w:txbxContent>
                    </v:textbox>
                    <v:path textpathok="t"/>
                    <v:textpath on="t" fitshape="t" string="детская" style="font-family:&quot;Times New Roman&quot;;font-size:12pt"/>
                    <v:fill o:detectmouseclick="t" type="solid" color2="#66cc99"/>
                    <v:stroke color="#3465a4" joinstyle="round" endcap="flat"/>
                    <w10:wrap type="none"/>
                  </v:rect>
                  <v:rect id="shape_0" fillcolor="#993366" stroked="f" o:allowincell="f" style="position:absolute;left:4923;top:3041;width:1845;height:681;mso-wrap-style:none;v-text-anchor:middle;rotation:31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общественная</w:t>
                          </w:r>
                        </w:p>
                      </w:txbxContent>
                    </v:textbox>
                    <v:path textpathok="t"/>
                    <v:textpath on="t" fitshape="t" string="общественная" style="font-family:&quot;Times New Roman&quot;;font-size:12pt"/>
                    <v:fill o:detectmouseclick="t" type="solid" color2="#66cc99"/>
                    <v:stroke color="#3465a4" joinstyle="round" endcap="flat"/>
                    <w10:wrap type="none"/>
                  </v:rect>
                  <v:rect id="shape_0" fillcolor="#993366" stroked="f" o:allowincell="f" style="position:absolute;left:5815;top:1478;width:1544;height:489;mso-wrap-style:none;v-text-anchor:middle;rotation:26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организация</w:t>
                          </w:r>
                        </w:p>
                      </w:txbxContent>
                    </v:textbox>
                    <v:path textpathok="t"/>
                    <v:textpath on="t" fitshape="t" string="организация" style="font-family:&quot;Times New Roman&quot;;font-size:12pt"/>
                    <v:fill o:detectmouseclick="t" type="solid" color2="#66cc99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2836;top:260;width:3599;height:3413;mso-wrap-style:none;v-text-anchor:middle">
                  <v:fill o:detectmouseclick="t" on="false"/>
                  <v:stroke color="#cc00ff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детского творчества «Росин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ховецкого района Владими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2628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директора ЦДТ «Росин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5» 12 2011г.                   № 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6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ом директора ЦДТ «Росин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05» 12 2011г.                   № 1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йонной детской обществен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зрожд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ховец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720" w:leader="none"/>
        </w:tabs>
        <w:spacing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720" w:leader="none"/>
        </w:tabs>
        <w:spacing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720" w:leader="none"/>
        </w:tabs>
        <w:spacing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02" w:leader="none"/>
          <w:tab w:val="left" w:pos="-3261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роховецкая районная детская общественная организация «Возрождение», сокращенное название ГРДОО «Возрождение» (далее «Организация»),  является добровольной самостоятельной некоммерческой неполитической общественной организа</w:t>
        <w:softHyphen/>
        <w:t>цией, объединяющей на территории Гороховецкого района детей, подростков и взрослых, деятельность которой направлена на создание оптимальных условий для творческого развития и социальной адаптации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02" w:leader="none"/>
          <w:tab w:val="left" w:pos="-3261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новой ГРДОО «Возрождение» являются первичные детские общественные объединения школ города и района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60" w:leader="none"/>
        </w:tabs>
        <w:ind w:right="24" w:firstLine="720"/>
        <w:jc w:val="both"/>
        <w:rPr/>
      </w:pPr>
      <w:r>
        <w:rPr>
          <w:sz w:val="24"/>
          <w:szCs w:val="24"/>
        </w:rPr>
        <w:t xml:space="preserve">1.3 Организация осуществляет свою деятельность на принципах добровольности, равноправия, самоуправления и законности, осуществляя свою деятельность на территории Гороховецкого района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24" w:firstLine="720"/>
        <w:jc w:val="both"/>
        <w:rPr/>
      </w:pPr>
      <w:r>
        <w:rPr>
          <w:sz w:val="24"/>
          <w:szCs w:val="24"/>
        </w:rPr>
        <w:t>1.4 Организация осуществляет свою деятельность в соответствии с Конституцией РФ, Всеобщей декларацией прав человека, Конвенцией о правах ребенка, Законом об образовании, Федеральным законом об общественных организация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Федеральным законом о государственной поддержке молодежных и детских общественных организациях, данного Полож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24" w:firstLine="720"/>
        <w:jc w:val="both"/>
        <w:rPr/>
      </w:pPr>
      <w:r>
        <w:rPr>
          <w:sz w:val="24"/>
          <w:szCs w:val="24"/>
        </w:rPr>
        <w:t>1.5 Организация имеет собственную символику и атрибутику, в частности, флаг, эмблему, значок, галстук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1560" w:leader="none"/>
        </w:tabs>
        <w:ind w:left="108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 постоянно действующего руководящего органа – г. Гороховец, ул. Мира, д.15 (МБОУ ДОД «Центр детского творчества «Росинк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</w:tabs>
        <w:ind w:left="0" w:firstLine="567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Heading5"/>
        <w:keepNext w:val="true"/>
        <w:numPr>
          <w:ilvl w:val="0"/>
          <w:numId w:val="26"/>
        </w:numPr>
        <w:spacing w:before="0" w:after="0"/>
        <w:jc w:val="center"/>
        <w:rPr/>
      </w:pPr>
      <w:r>
        <w:rPr>
          <w:sz w:val="24"/>
          <w:szCs w:val="24"/>
        </w:rPr>
        <w:t>Цели и задачи деятельности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402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 Организации – социализация детей и подростков посредствам духовно-нравственной, гражданско-патриотической, социально-значимой, спортивно-оздоровительной и эколого-краеведческой деятель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этих целей Организация решает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уществление целенаправленной работы по духовному, нравственному, трудовому воспитанию детей, объединение их вокруг конкретных социально-полезных де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ициатив, направленных на интеллектуальное и физическое раз</w:t>
        <w:softHyphen/>
        <w:t>витие членов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казание консультативной, информационно-методической помощи членам Организ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деятельности детских общественных объединений Гороховец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связей и сотрудничество с детскими общественными объединениями и организациями других райо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влечение внимания общественности, государственных органов к проблемам детства, образования и социальной защиты детей и подрост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частие в установленном порядке в разработке и осуществлении целевых молодежных федеральных, областных и и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культурной и культурно-просвети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ведение слётов, семинаров, смотров, конкурсов, профильных смен в загородном лагере и другие мероприятия для детей и молодёжи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ение поиска, отработки, анализа, создание моделей, форм, методов, видов деятельности, способствующих социальному, интеллектуальному и духовному развитию членов организации, их лидерских качест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numPr>
          <w:ilvl w:val="0"/>
          <w:numId w:val="24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Организ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Для осуществления своих целей Организация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частвовать в выработке решений органов государственной власти </w:t>
      </w:r>
      <w:r>
        <w:rPr>
          <w:spacing w:val="-4"/>
          <w:sz w:val="24"/>
          <w:szCs w:val="24"/>
        </w:rPr>
        <w:t>и органов местного самоуправления по вопросам, затрагивающим интересы 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водить собрания, акции, мероприятия, шествия </w:t>
      </w:r>
      <w:r>
        <w:rPr>
          <w:spacing w:val="-3"/>
          <w:sz w:val="24"/>
          <w:szCs w:val="24"/>
        </w:rPr>
        <w:t>с соблюдением действующе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реждать средства массовой информации и осуществлять изда</w:t>
        <w:softHyphen/>
        <w:t>тельскую деятель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выступать с инициативами по различным вопросам обществен</w:t>
        <w:softHyphen/>
        <w:t>ной жизни, вносить предложения в органы государственной вла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ступать в международные, общероссийские, межрегиональные и региональные общественные объединения, приобретать права и нести обязанности, соответствующие статусу этих объедин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олномочия и права, предусмотренные законодательством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яза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2268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законодательство Российской Федерации, общепринят</w:t>
      </w:r>
      <w:r>
        <w:rPr>
          <w:spacing w:val="3"/>
          <w:sz w:val="24"/>
          <w:szCs w:val="24"/>
        </w:rPr>
        <w:t xml:space="preserve">ые принципы  и нормы  международного права, касающиеся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его деятельности, а также нормы, предусмотренные его уставом</w:t>
      </w:r>
      <w:r>
        <w:rPr>
          <w:spacing w:val="-2"/>
          <w:sz w:val="24"/>
          <w:szCs w:val="24"/>
        </w:rPr>
        <w:t xml:space="preserve"> и иными учредительными докумен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numPr>
          <w:ilvl w:val="3"/>
          <w:numId w:val="26"/>
        </w:numPr>
        <w:tabs>
          <w:tab w:val="clear" w:pos="708"/>
          <w:tab w:val="left" w:pos="1260" w:leader="none"/>
        </w:tabs>
        <w:spacing w:before="0" w:after="0"/>
        <w:ind w:left="2880" w:hanging="2160"/>
        <w:jc w:val="center"/>
        <w:rPr/>
      </w:pPr>
      <w:r>
        <w:rPr>
          <w:sz w:val="24"/>
          <w:szCs w:val="24"/>
        </w:rPr>
        <w:t>Члены ГРДОО «Возрождение». Их права и обяза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я объединяет членов детских общественных объединений, находящихся на территории  Гороховец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Членом  Организации может быть любой гражданин Российской Федерации от 8 до 18 лет, осуществляющий деятельность, способствующую реализации целей и задач Организации, а так же кураторы ДО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ём в члены Организации осуществляется Советом  на основании письменного заяв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Члены Организации  </w:t>
      </w:r>
      <w:r>
        <w:rPr>
          <w:b/>
          <w:sz w:val="24"/>
          <w:szCs w:val="24"/>
        </w:rPr>
        <w:t>имеют прав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нимать участи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  и в мероприятиях, проводимых Организаци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щих собраниях с правом решающего голо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информацию о деятельности Орган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ращаться в Совет Организации и (или) к её куратору за помощью в защите своих законных прав и интере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льзоваться средствами массовой информации, учредителем которых является Организация, по любому вопросу деятельности Организ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Члены Организации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ыполнять требования Положения о ГРДОО «Возрожд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ыполнять решения руководящих орг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ть на учете в структурном подразделении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частвовать в деятельности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пагандировать деятельность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ть принятые на себя обязательства по отношению к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нформировать руководящие органы Организации о свое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02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Организации может выйти из её состава по своему желанию, после того как он письменно проинформировал об этом Организацию, в которой состоял на учет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02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Каждый член Организации может быть исключён из Организации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рушение требований Положения о ГРДОО «Возрожд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ведение, подрывающее авторитет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фактическое бездействие (длительное (более года)  неучастие в деятельности Организации (без уважительных причин)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8 Исключенный из рядов Организации вправе подать аппеляцию в Совет Организации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5"/>
        <w:keepNext w:val="true"/>
        <w:numPr>
          <w:ilvl w:val="3"/>
          <w:numId w:val="26"/>
        </w:numPr>
        <w:tabs>
          <w:tab w:val="clear" w:pos="708"/>
          <w:tab w:val="left" w:pos="2160" w:leader="none"/>
        </w:tabs>
        <w:spacing w:before="0" w:after="0"/>
        <w:ind w:left="2160" w:hanging="5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сновой ГРДОО «Возрождение» являются первичные детские общественные объединения школ города 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Первичные коллективы располагают всеми правами, включая права приема в объединения, но не могут нарушать прав членов организации предоставленных ему настоящими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pacing w:val="4"/>
          <w:sz w:val="24"/>
          <w:szCs w:val="24"/>
        </w:rPr>
        <w:t>Высшим руководящим</w:t>
      </w:r>
      <w:r>
        <w:rPr>
          <w:sz w:val="24"/>
          <w:szCs w:val="24"/>
        </w:rPr>
        <w:t xml:space="preserve"> органом организации является Президентский Совет, состоящий из: Совета Лидеров первичных общественных объединений  школ города и района и Координационного совета первичных общественных объединений  школ 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Законодательную власть осуществляет Координационный совет, исполнительную власть осуществляет Совет Лид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ой Президентского Совета является куратор ГРДОО «Возрожде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Секретарем Президентского совета является куратор первичной общественной организации на добровольной осно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Президентский Совет созывается в соответствии с решением пр</w:t>
      </w:r>
      <w:r>
        <w:rPr>
          <w:spacing w:val="-2"/>
          <w:sz w:val="24"/>
          <w:szCs w:val="24"/>
        </w:rPr>
        <w:t xml:space="preserve">едыдущего </w:t>
      </w:r>
      <w:r>
        <w:rPr>
          <w:sz w:val="24"/>
          <w:szCs w:val="24"/>
        </w:rPr>
        <w:t>Президентского Совета,</w:t>
      </w:r>
      <w:r>
        <w:rPr>
          <w:spacing w:val="-2"/>
          <w:sz w:val="24"/>
          <w:szCs w:val="24"/>
        </w:rPr>
        <w:t xml:space="preserve"> либо по  мере необходимости</w:t>
      </w:r>
      <w:r>
        <w:rPr>
          <w:spacing w:val="2"/>
          <w:sz w:val="24"/>
          <w:szCs w:val="24"/>
        </w:rPr>
        <w:t xml:space="preserve">, либо   по   инициативе </w:t>
      </w:r>
      <w:r>
        <w:rPr>
          <w:sz w:val="24"/>
          <w:szCs w:val="24"/>
        </w:rPr>
        <w:t>Главы Президентского Совета, но не реже 1 раза в три месяца</w:t>
      </w:r>
      <w:r>
        <w:rPr>
          <w:spacing w:val="-20"/>
          <w:sz w:val="24"/>
          <w:szCs w:val="24"/>
        </w:rPr>
        <w:t>.</w:t>
      </w:r>
      <w:r>
        <w:rPr>
          <w:sz w:val="24"/>
          <w:szCs w:val="24"/>
        </w:rPr>
        <w:t xml:space="preserve"> Созыв Президентского Совета и его повестка объявляются не позднее, чем за 10 дней до засед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идентский Совет</w:t>
      </w:r>
      <w:r>
        <w:rPr>
          <w:spacing w:val="2"/>
          <w:sz w:val="24"/>
          <w:szCs w:val="24"/>
        </w:rPr>
        <w:t xml:space="preserve"> правомочен, если на нем присутствуют не менее 1/3 избранных делегатов. Решения по всем вопросам принимаются простым большинством голо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идентский Совет</w:t>
      </w:r>
      <w:r>
        <w:rPr>
          <w:bCs/>
          <w:spacing w:val="-4"/>
          <w:sz w:val="24"/>
          <w:szCs w:val="24"/>
        </w:rPr>
        <w:t xml:space="preserve"> вправе решать все вопросы деятельности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олномочия Совет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ействует от имени Организации по вопросам взаимоотношений с другими </w:t>
      </w:r>
      <w:r>
        <w:rPr>
          <w:spacing w:val="-7"/>
          <w:sz w:val="24"/>
          <w:szCs w:val="24"/>
        </w:rPr>
        <w:t>организац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между Конференциями Организации полномочен большинством не менее чем две трети голосов от числа присутствующих на заседании Совета  выводить членов Совета Организации в связи с выходом их из членов Организации либо невозможности исполнения обязанностей члена Совета Организации по состоянию здоровья, либо по их собственным заявлени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ивает подготовку очередного сбора </w:t>
      </w:r>
      <w:r>
        <w:rPr>
          <w:sz w:val="24"/>
          <w:szCs w:val="24"/>
        </w:rPr>
        <w:t>Президентского Совета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уществляет контроль за соблюдением данного Положения, программы, выполнением решений Президентского сов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textAlignment w:val="baseline"/>
        <w:rPr/>
      </w:pPr>
      <w:r>
        <w:rPr>
          <w:sz w:val="24"/>
          <w:szCs w:val="24"/>
        </w:rPr>
        <w:t>обучает кадры, оказывает методическую помощь структурным подразделениям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textAlignment w:val="baseline"/>
        <w:rPr/>
      </w:pPr>
      <w:r>
        <w:rPr>
          <w:sz w:val="24"/>
          <w:szCs w:val="24"/>
        </w:rPr>
        <w:t>принимает решения, обязательные для выполнения структурными подразделениями Организаци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а) сроков и порядка проведения отчетов и выборов в Организации, порядка избрания делегатов в </w:t>
      </w:r>
      <w:r>
        <w:rPr>
          <w:spacing w:val="-2"/>
          <w:sz w:val="24"/>
          <w:szCs w:val="24"/>
        </w:rPr>
        <w:t>Президентский совет</w:t>
      </w:r>
      <w:r>
        <w:rPr>
          <w:sz w:val="24"/>
          <w:szCs w:val="24"/>
        </w:rPr>
        <w:t>;</w:t>
      </w:r>
    </w:p>
    <w:p>
      <w:pPr>
        <w:pStyle w:val="Normal"/>
        <w:ind w:left="567" w:right="200" w:hanging="0"/>
        <w:jc w:val="both"/>
        <w:rPr/>
      </w:pPr>
      <w:r>
        <w:rPr>
          <w:sz w:val="24"/>
          <w:szCs w:val="24"/>
        </w:rPr>
        <w:t>б) отмены решений нижестоящих выборных руководящих органов, если они противоречат настоящему Положения и программным документам Организации;</w:t>
      </w:r>
    </w:p>
    <w:p>
      <w:pPr>
        <w:pStyle w:val="Normal"/>
        <w:ind w:left="567" w:right="200" w:hanging="0"/>
        <w:jc w:val="both"/>
        <w:rPr/>
      </w:pPr>
      <w:r>
        <w:rPr>
          <w:sz w:val="24"/>
          <w:szCs w:val="24"/>
        </w:rPr>
        <w:t>в) другие решения в соответствии с полномочиями, данными настоящим Положени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создании структурных подразделений Орган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зывает   всемерное   содействие   структурным п</w:t>
      </w:r>
      <w:r>
        <w:rPr>
          <w:spacing w:val="-4"/>
          <w:sz w:val="24"/>
          <w:szCs w:val="24"/>
        </w:rPr>
        <w:t>одразделениям Организации в решении вопросов, входящих в их компетенц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решает вопросы приема в Организацию новых членов, исключения членов из Орган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ределяет количество членов  структурных подразделений и представляет список на утверждение Президентскому сове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атривает и утверждает Положения, инструкции и иные документы Организации, решает другие вопросы, связанные с её деятельностью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нимает решения о вступлении Организации в другие общественные объедин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шает другие вопросы, связанные с деятельностью Организ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1080"/>
        <w:jc w:val="both"/>
        <w:rPr/>
      </w:pPr>
      <w:r>
        <w:rPr>
          <w:spacing w:val="-1"/>
          <w:sz w:val="24"/>
          <w:szCs w:val="24"/>
        </w:rPr>
        <w:t xml:space="preserve">5.11 Решения  Совета  принимаются   </w:t>
      </w:r>
      <w:r>
        <w:rPr>
          <w:sz w:val="24"/>
          <w:szCs w:val="24"/>
        </w:rPr>
        <w:t>открытым голосованием простым большинством голосов от числа присутствующих. В случае равенства голосов голос председательствующего считается решающим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5.12 Глава Президентского Совета, а в его отсутствие Ответственный секретарь Совета, замещающий Главу Президентского Совета на основании письменного распоряжения о наделении полномочиями: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Совет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  <w:szCs w:val="24"/>
        </w:rPr>
        <w:t>выступает на сборе Совета с отчётом о деятельности организаци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  <w:szCs w:val="24"/>
        </w:rPr>
        <w:t>без доверенности действует от лица Организаци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  <w:szCs w:val="24"/>
        </w:rPr>
        <w:t>представляет и осуществляет действия от имени Организации без доверенности в государственных, общественных, международных и других организациях по всем делам и вопросам, вытекающим из уставной деятельност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  <w:szCs w:val="24"/>
        </w:rPr>
        <w:t>ведет сборы, заседания Совета и участвует в их подготовк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созыва внеочередного заседания Совет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документы Организаци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постоянных и временных комиссий, оргкомитетов, оказывает им помощь в работ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  <w:szCs w:val="24"/>
        </w:rPr>
        <w:t>осуществляет информационно-аналитическую и консультативно-методическую деятельность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рекомендательного характера в развитие решений Совет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  <w:szCs w:val="24"/>
        </w:rPr>
        <w:t>решает другие вопросы, связанные с деятельностью Организации в рамках предусмотренных ему полномочи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есет ответственность за свои действия перед Президентским Советом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sz w:val="24"/>
          <w:szCs w:val="24"/>
        </w:rPr>
        <w:t>Ответственный секретарь исполняет обязанности, утверждённые Главой  Совет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ёт делопроизводство Организации, протоколы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учёт членов Организации;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2"/>
          <w:numId w:val="19"/>
        </w:numPr>
        <w:tabs>
          <w:tab w:val="clear" w:pos="708"/>
          <w:tab w:val="left" w:pos="1800" w:leader="none"/>
        </w:tabs>
        <w:spacing w:before="0" w:after="0"/>
        <w:ind w:left="3060" w:hanging="1980"/>
        <w:jc w:val="center"/>
        <w:rPr/>
      </w:pPr>
      <w:r>
        <w:rPr>
          <w:sz w:val="24"/>
          <w:szCs w:val="24"/>
        </w:rPr>
        <w:t>Порядок внесения изменений и дополнений в Положение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несение изменений и дополнений в Положение осуществляется в соответствии с настоящим Положением квалифицированным большинством в 2/3 голосов от общего числа участвующих в сборах Президент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numPr>
          <w:ilvl w:val="2"/>
          <w:numId w:val="19"/>
        </w:numPr>
        <w:tabs>
          <w:tab w:val="clear" w:pos="708"/>
          <w:tab w:val="left" w:pos="1800" w:leader="none"/>
        </w:tabs>
        <w:spacing w:before="0" w:after="0"/>
        <w:ind w:left="3060" w:hanging="1800"/>
        <w:jc w:val="center"/>
        <w:rPr>
          <w:bCs w:val="false"/>
          <w:spacing w:val="-2"/>
          <w:sz w:val="24"/>
          <w:szCs w:val="24"/>
        </w:rPr>
      </w:pPr>
      <w:r>
        <w:rPr>
          <w:sz w:val="24"/>
          <w:szCs w:val="24"/>
        </w:rPr>
        <w:t>Порядок реорганизации и ликвидации Организац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  <w:tab w:val="left" w:pos="1560" w:leader="none"/>
        </w:tabs>
        <w:ind w:left="0" w:firstLine="900"/>
        <w:jc w:val="both"/>
        <w:rPr/>
      </w:pPr>
      <w:r>
        <w:rPr>
          <w:spacing w:val="3"/>
          <w:sz w:val="24"/>
          <w:szCs w:val="24"/>
        </w:rPr>
        <w:t xml:space="preserve">Прекращение деятельности Организации производится путем ее реорганизации (слияния, присоединения, разделения) или ликвидаци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18"/>
        <w:ind w:left="0" w:firstLine="900"/>
        <w:jc w:val="both"/>
        <w:textAlignment w:val="baseline"/>
        <w:rPr/>
      </w:pPr>
      <w:r>
        <w:rPr>
          <w:spacing w:val="2"/>
          <w:sz w:val="24"/>
          <w:szCs w:val="24"/>
        </w:rPr>
        <w:t>По всем вопросам, не нашедшим своего отражения в настоящем Положении, но прямо или косвенно вытекающим из характера деятельности Организации и могущими иметь принципиальное значение для зашиты ее прав и интересов, Организация руководствуется нормами действующего законодательства Российской Федерации и Положением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Контроль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роль за деятельностью районной детской общественной организации «Возрождение» осуществляет администрация МБОУ ДОД «Центр детского творчества «Росин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пыта создания и работы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й районной обществен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ороховецкая районная детская общественная организация «Возрождение», сокращенное название ГРДОО «Возрождение» (далее «Организация»),  является добровольной самостоятельной некоммерческой неполитической общественной организа</w:t>
        <w:softHyphen/>
        <w:t>цией, объединяющей на территории Гороховецкого района детей, подростков и взрослых, деятельность которой направлена на создание оптимальных условий для творческого развития и социальной адаптации детей.</w:t>
      </w:r>
      <w:r>
        <w:rPr/>
        <w:t xml:space="preserve"> </w:t>
      </w:r>
      <w:r>
        <w:rPr>
          <w:sz w:val="24"/>
          <w:szCs w:val="24"/>
        </w:rPr>
        <w:t>ГРДОО "Возрождение" объединила семь ДОО школ города и района различной направленности. Диапазон приоритетных направлений их деятельности широк. Это нравственно-правовая, гражданско-патриотическая, художественно-эстетическая, спортивно-оздоровительная и эколого-краеведческая деятельность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pacing w:val="4"/>
          <w:sz w:val="24"/>
          <w:szCs w:val="24"/>
        </w:rPr>
        <w:t>Высшим руководящим</w:t>
      </w:r>
      <w:r>
        <w:rPr>
          <w:sz w:val="24"/>
          <w:szCs w:val="24"/>
        </w:rPr>
        <w:t xml:space="preserve"> органом организации является Президентский Совет, состоящий из: Совета Лидеров первичных общественных объединений  школ города и района и Координационного совета первичных общественных объединений школ города и района.</w:t>
      </w:r>
      <w:r>
        <w:rPr/>
        <w:t xml:space="preserve">  </w:t>
      </w:r>
      <w:r>
        <w:rPr>
          <w:sz w:val="24"/>
          <w:szCs w:val="24"/>
        </w:rPr>
        <w:t>Координационный Совет ГРДОО "Возрождение" утверждает программу, организует и контролирует её реализацию, слушает отчеты по результатам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Ответственность за реализацию программы возлагается на куратора ГРДОО и  руководителей ДОО. Для реализации отдельных крупных мероприятий программы могут формироваться рабочие группы и организационные комитеты из числа заинтересованных лиц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Я, Манакина Ирина Михайловна являюсь главой Президентского Совета и куратором ГРДОО «Возрождение»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Президентского совета является куратор первичной общественной организации на добровольной основе. Президентский Совет созывается в соответствии с решением пр</w:t>
      </w:r>
      <w:r>
        <w:rPr>
          <w:spacing w:val="-2"/>
          <w:sz w:val="24"/>
          <w:szCs w:val="24"/>
        </w:rPr>
        <w:t xml:space="preserve">едыдущего </w:t>
      </w:r>
      <w:r>
        <w:rPr>
          <w:sz w:val="24"/>
          <w:szCs w:val="24"/>
        </w:rPr>
        <w:t>Президентского Совета,</w:t>
      </w:r>
      <w:r>
        <w:rPr>
          <w:spacing w:val="-2"/>
          <w:sz w:val="24"/>
          <w:szCs w:val="24"/>
        </w:rPr>
        <w:t xml:space="preserve"> либо по  мере необходимости</w:t>
      </w:r>
      <w:r>
        <w:rPr>
          <w:spacing w:val="2"/>
          <w:sz w:val="24"/>
          <w:szCs w:val="24"/>
        </w:rPr>
        <w:t xml:space="preserve">, либо   по   инициативе </w:t>
      </w:r>
      <w:r>
        <w:rPr>
          <w:sz w:val="24"/>
          <w:szCs w:val="24"/>
        </w:rPr>
        <w:t>Главы Президентского Совета, но не реже 1 раза в три месяца</w:t>
      </w:r>
      <w:r>
        <w:rPr>
          <w:spacing w:val="-20"/>
          <w:sz w:val="24"/>
          <w:szCs w:val="24"/>
        </w:rPr>
        <w:t>.</w:t>
      </w:r>
      <w:r>
        <w:rPr>
          <w:sz w:val="24"/>
          <w:szCs w:val="24"/>
        </w:rPr>
        <w:t xml:space="preserve"> Президентский Совет</w:t>
      </w:r>
      <w:r>
        <w:rPr>
          <w:bCs/>
          <w:spacing w:val="-4"/>
          <w:sz w:val="24"/>
          <w:szCs w:val="24"/>
        </w:rPr>
        <w:t xml:space="preserve"> вправе решать все вопросы деятельности Организаци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рганизация имеет собственную символику и атрибутику, в частности, флаг, эмблему, значок, галстук.</w:t>
      </w:r>
    </w:p>
    <w:p>
      <w:pPr>
        <w:pStyle w:val="Normal"/>
        <w:ind w:firstLine="360"/>
        <w:rPr>
          <w:position w:val="2"/>
          <w:sz w:val="24"/>
          <w:szCs w:val="24"/>
        </w:rPr>
      </w:pPr>
      <w:r>
        <w:rPr>
          <w:sz w:val="24"/>
          <w:szCs w:val="24"/>
        </w:rPr>
        <w:t>В начале года мной разрабатывается программа деятельности организации с учётом запросов и пожеланий детей и кураторов детских общественных объединений школ города и района. Программа многоуровневая и охватывает как среднее звено так и старшее. В течение года проводятся мероприятия и интерактивные акции с привлечением всех участников образовательного процесса (дети, родители, педагоги). Они направлены на пропаганду здорового образа жизни (</w:t>
      </w:r>
      <w:r>
        <w:rPr>
          <w:position w:val="2"/>
          <w:sz w:val="24"/>
          <w:szCs w:val="24"/>
        </w:rPr>
        <w:t>конкурс плакатов «Здоровье – это здорово!»,</w:t>
      </w:r>
      <w:r>
        <w:rPr>
          <w:sz w:val="24"/>
          <w:szCs w:val="24"/>
        </w:rPr>
        <w:t xml:space="preserve"> акция «Конфетка за сигаретку»), на привитие чувства толерантности (акция «День объятий», операция «Дети – детям», акция «Подари улыбку», «Миру – мир!» - конкурс рисунков на асфальте, посвященный Международному дню мира), духовно-нравственной направленности («Скорая помощь для книги» - акция по реставрации книг, посвященная Международному дню школьных библиотек, гражданско-патриотической направленности (</w:t>
      </w:r>
      <w:r>
        <w:rPr>
          <w:position w:val="2"/>
          <w:sz w:val="24"/>
          <w:szCs w:val="24"/>
        </w:rPr>
        <w:t xml:space="preserve">поисковая акция «Письмо с фронта», </w:t>
      </w:r>
      <w:r>
        <w:rPr>
          <w:sz w:val="24"/>
          <w:szCs w:val="24"/>
        </w:rPr>
        <w:t xml:space="preserve">акция «Георгиевская ленточка», </w:t>
      </w:r>
      <w:r>
        <w:rPr>
          <w:bCs/>
          <w:sz w:val="24"/>
          <w:szCs w:val="24"/>
        </w:rPr>
        <w:t>акция «Зажги свечу памяти»), эколого-краеведческой направленности (</w:t>
      </w:r>
      <w:r>
        <w:rPr>
          <w:sz w:val="24"/>
          <w:szCs w:val="24"/>
        </w:rPr>
        <w:t xml:space="preserve">конкурс фотографии на экологическую тематику «Живой взгляд», </w:t>
      </w:r>
      <w:r>
        <w:rPr>
          <w:position w:val="2"/>
          <w:sz w:val="24"/>
          <w:szCs w:val="24"/>
        </w:rPr>
        <w:t>«Твори добро» (изготовление кормушек для зимующих птиц), операция «Чистый берег» (очистка прибрежных территорий от мусора). Так же в течение года проводятся районные конкурсы между детскими объединениями, входящими в состав ГРДОО. Детские объединения ГРДОО «Возрождение» принимают участие в областных конкурсах (Конкурс видеофильмов»Лето-это маленькая жизнь», Конкурс фотографий»Здоровым быть модно»,Конкурс коллажей»В мире детских книг», конкурс поэтов «Моё детское объединение» и др.) Все мероприятия и конкурсы проводятся в рамках реализации программы ГРДОО «Возрождение» и направлены на привлечение как можно большего количества детей к работе организации и, что немаловажно,  акцентирует их внимание на социально значимых аспектах современного общества.</w:t>
      </w:r>
    </w:p>
    <w:p>
      <w:pPr>
        <w:pStyle w:val="Normal"/>
        <w:ind w:firstLine="360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 xml:space="preserve">     </w:t>
      </w:r>
      <w:r>
        <w:rPr>
          <w:position w:val="2"/>
          <w:sz w:val="24"/>
          <w:szCs w:val="24"/>
        </w:rPr>
        <w:t>По итогам работы в конце учебного года организуется слёт детских общественных организаций на базе детского оздоровительного лагеря «Солнечная поляна», на котором объединения и организация отчитывается о проделанной за год работе. Отчёты предоставляются в свободной творческой форме (презентации, выступления агитбригад, показ видеофильмов, театрализованные представления). На торжественной линейке активисты объединений принимаются в ГРДОО. В рамках слёта проводится волонтёрская акция «Дети - детям». Одной из частей слёта является игра кругосветка «Моя детская организация», в которой новые члены детских объединений знакомятся с историей возникновения детских общественных организаций, с атрибутикой, песнями и т.д.</w:t>
      </w:r>
    </w:p>
    <w:p>
      <w:pPr>
        <w:pStyle w:val="Normal"/>
        <w:ind w:firstLine="360"/>
        <w:rPr/>
      </w:pPr>
      <w:r>
        <w:rPr>
          <w:position w:val="2"/>
          <w:sz w:val="24"/>
          <w:szCs w:val="24"/>
        </w:rPr>
        <w:t>Работа детской общественной организации разнообразна и насыщена. Открыты безграничные просторы для творчества.</w:t>
      </w:r>
    </w:p>
    <w:sectPr>
      <w:footerReference w:type="default" r:id="rId6"/>
      <w:footerReference w:type="first" r:id="rId7"/>
      <w:type w:val="nextPage"/>
      <w:pgSz w:w="11906" w:h="16838"/>
      <w:pgMar w:left="567" w:right="567" w:gutter="567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5.%1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4.%1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7. %2"/>
      <w:lvlJc w:val="left"/>
      <w:pPr>
        <w:tabs>
          <w:tab w:val="num" w:pos="2520"/>
        </w:tabs>
        <w:ind w:left="2160" w:hanging="360"/>
      </w:pPr>
      <w:rPr/>
    </w:lvl>
    <w:lvl w:ilvl="2">
      <w:start w:val="6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1">
    <w:lvl w:ilvl="0">
      <w:start w:val="1"/>
      <w:numFmt w:val="decimal"/>
      <w:lvlText w:val="3.%1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3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26">
    <w:lvl w:ilvl="0">
      <w:start w:val="2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4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4.%1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2:00Z</dcterms:created>
  <dc:creator>п</dc:creator>
  <dc:description/>
  <cp:keywords/>
  <dc:language>en-US</dc:language>
  <cp:lastModifiedBy>Дождь</cp:lastModifiedBy>
  <dcterms:modified xsi:type="dcterms:W3CDTF">2013-01-31T09:28:00Z</dcterms:modified>
  <cp:revision>18</cp:revision>
  <dc:subject/>
  <dc:title>План работы ГРДОО «Возрождение»</dc:title>
</cp:coreProperties>
</file>