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АГЕНТСТВО ПО ОБРАЗ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ксунский металлургический техн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Эргономика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специальностей:</w:t>
      </w:r>
    </w:p>
    <w:p>
      <w:pPr>
        <w:pStyle w:val="Normal"/>
        <w:rPr/>
      </w:pPr>
      <w:r>
        <w:rPr>
          <w:b/>
          <w:sz w:val="36"/>
          <w:szCs w:val="36"/>
        </w:rPr>
        <w:t>070602-«Дизайн по отраслям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кса 200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right="4315" w:hanging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Одобрена                                         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цикловой комиссией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605</wp:posOffset>
                </wp:positionH>
                <wp:positionV relativeFrom="paragraph">
                  <wp:posOffset>14224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1.2pt" to="152.1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>Председатель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М.А. Гордеева</w:t>
      </w:r>
    </w:p>
    <w:p>
      <w:pPr>
        <w:pStyle w:val="Normal"/>
        <w:ind w:left="5040" w:hanging="0"/>
        <w:rPr>
          <w:color w:val="000000"/>
          <w:spacing w:val="-9"/>
        </w:rPr>
      </w:pPr>
      <w:r>
        <w:rPr>
          <w:color w:val="000000"/>
          <w:spacing w:val="-9"/>
        </w:rPr>
        <w:t>Составлена в соответствии с государственными требованиями к минимуму содержания и уровню подготовки выпускника по специальностям :</w:t>
      </w:r>
    </w:p>
    <w:p>
      <w:pPr>
        <w:pStyle w:val="Normal"/>
        <w:ind w:left="5040" w:hanging="0"/>
        <w:rPr>
          <w:b/>
          <w:b/>
        </w:rPr>
      </w:pPr>
      <w:r>
        <w:rPr>
          <w:color w:val="000000"/>
          <w:spacing w:val="-9"/>
        </w:rPr>
        <w:t xml:space="preserve">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070602-«Дизайн по отраслям»</w:t>
      </w:r>
    </w:p>
    <w:p>
      <w:pPr>
        <w:pStyle w:val="Normal"/>
        <w:shd w:fill="FFFFFF" w:val="clear"/>
        <w:spacing w:lineRule="exact" w:line="230" w:before="115" w:after="0"/>
        <w:ind w:left="5040" w:right="6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зам. директора по учебной </w:t>
      </w:r>
    </w:p>
    <w:p>
      <w:pPr>
        <w:pStyle w:val="Normal"/>
        <w:shd w:fill="FFFFFF" w:val="clear"/>
        <w:spacing w:lineRule="exact" w:line="230" w:before="115" w:after="0"/>
        <w:ind w:left="5040" w:right="6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работе ВМТ_________________</w:t>
      </w:r>
    </w:p>
    <w:p>
      <w:pPr>
        <w:pStyle w:val="Normal"/>
        <w:shd w:fill="FFFFFF" w:val="clear"/>
        <w:spacing w:lineRule="exact" w:line="230" w:before="115" w:after="0"/>
        <w:ind w:left="5040" w:right="6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Э.Р. Ремизова</w:t>
      </w:r>
    </w:p>
    <w:p>
      <w:pPr>
        <w:pStyle w:val="Normal"/>
        <w:shd w:fill="FFFFFF" w:val="clear"/>
        <w:spacing w:lineRule="exact" w:line="230" w:before="115" w:after="0"/>
        <w:ind w:left="5220" w:right="6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0" w:before="115" w:after="0"/>
        <w:ind w:left="5220" w:right="6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0" w:before="115" w:after="0"/>
        <w:ind w:left="5220" w:right="6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0" w:before="115" w:after="0"/>
        <w:ind w:left="5220" w:right="6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0" w:before="115" w:after="0"/>
        <w:ind w:left="5220" w:right="6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0" w:before="115" w:after="0"/>
        <w:ind w:left="5220" w:right="6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lineRule="exact" w:line="230" w:before="115" w:after="0"/>
        <w:ind w:right="62" w:hanging="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lineRule="exact" w:line="230" w:before="115" w:after="0"/>
        <w:ind w:left="5220" w:right="6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0" w:before="115" w:after="0"/>
        <w:ind w:left="5220" w:right="6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0" w:before="115" w:after="0"/>
        <w:ind w:left="5220" w:right="6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0" w:before="115" w:after="0"/>
        <w:ind w:left="5220" w:right="6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0" w:before="115" w:after="0"/>
        <w:ind w:left="5220" w:right="6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0" w:before="115" w:after="0"/>
        <w:ind w:left="5220" w:right="6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0" w:before="115" w:after="0"/>
        <w:ind w:left="5220" w:right="62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0" w:before="115" w:after="0"/>
        <w:ind w:left="4956" w:right="62" w:hanging="4950"/>
        <w:rPr>
          <w:color w:val="000000"/>
          <w:spacing w:val="-9"/>
        </w:rPr>
      </w:pPr>
      <w:r>
        <w:rPr>
          <w:color w:val="000000"/>
          <w:spacing w:val="-9"/>
        </w:rPr>
        <w:t>Составитель:</w:t>
        <w:tab/>
        <w:t>В.В. Макаренко– преподаватель Выксунского металлургического техникума</w:t>
      </w:r>
    </w:p>
    <w:p>
      <w:pPr>
        <w:pStyle w:val="Normal"/>
        <w:shd w:fill="FFFFFF" w:val="clear"/>
        <w:spacing w:before="106" w:after="0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spacing w:before="106" w:after="0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ind w:right="6" w:hanging="0"/>
        <w:rPr/>
      </w:pPr>
      <w:r>
        <w:rPr/>
        <w:t xml:space="preserve">Рецензенты: </w:t>
      </w:r>
    </w:p>
    <w:p>
      <w:pPr>
        <w:pStyle w:val="Normal"/>
        <w:shd w:fill="FFFFFF" w:val="clear"/>
        <w:spacing w:before="106" w:after="0"/>
        <w:ind w:right="5" w:hanging="0"/>
        <w:rPr/>
      </w:pPr>
      <w:r>
        <w:rPr/>
        <w:t>И.А. Долгополова – старший преподаватель ННПУ.</w:t>
      </w:r>
    </w:p>
    <w:p>
      <w:pPr>
        <w:pStyle w:val="Normal"/>
        <w:shd w:fill="FFFFFF" w:val="clear"/>
        <w:spacing w:before="106" w:after="0"/>
        <w:ind w:right="5" w:hanging="0"/>
        <w:rPr/>
      </w:pPr>
      <w:r>
        <w:rPr/>
        <w:t xml:space="preserve">М.А. Гордеева – преподаватель истории изобразительного искусства Выксунского металлургического техникума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ргономика сложилась как комплексная дисциплина на стыке ряда технических наук. В ее задачи водит всестороннее изучение функциональных особенностей и возможностей человека в процессе его деятельности и взаимодействии с окружающими предметами. В ряде областей сегодня уже сложились определенные эргономические требования и норматив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ую роль в разработке проектов играет эргономика, позволяющая рационально, комфортно организовать окружающую человека сре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знакомит студента с основными эргономическими данными и учит применять их в конструирован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ые задач программ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мочь дизайнерам интерьера осознать важность антрополитрии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ъяснить основы понимания и антропологии и способы применения данных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оставить студентам источник данных, необходимых для решения наиболее часто возникающих профессиональных проблем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ываясь на данные, дать серию графиков и справочных таблиц стандартов взаимодействия человеческого тела и элементов интерье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едовательно, задача эргономики – применить полученную информацию в дизайне интерьеров. Несмотря на все различия, взаимодействие пользователя и спроектированного интерьера, должно создавать у человека ощущение комфорта, безопасности и удовлетвор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70"/>
        <w:gridCol w:w="1247"/>
        <w:gridCol w:w="991"/>
        <w:gridCol w:w="1302"/>
        <w:gridCol w:w="1553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 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</w:tc>
      </w:tr>
      <w:tr>
        <w:trPr>
          <w:trHeight w:val="1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.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бщие понят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человеческого тел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литрия. Человек как физическая мера организации архитектурных фор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полезные для дизайнера интерьера параметры. Антрополитр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пространства. Габариты пространств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еятельность человека, ее структуры и процесс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определения размеров помещения по условиям размещения люде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зоны основных процесс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функциональные требования к жилищ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рабочей дисциплин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и эргономики и ее связь с другими дисциплин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Параметры человеческого тела. Общие по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иболее полезные параме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ми пользоваться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: рисунок фигуры человека со шкалой деления (мет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Антрополитрия. Человек – как физическая мера организации архитектурных ф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раметры человека и пространства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ные размеры з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зовывать и определять при проектировании общепринятые размеры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ределять минимальные габариты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: эскизы фигур человека в сравнении с окружающими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Наиболее полезные для дизайнера интерьера параметры. Антрополи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сновные антрополитрические характеристики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абариты человека и оборудования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кретизировать форму объекта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ьно проектировать исходя из дан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:  эскиз фигуры человека на фоне развертки с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Измерение пространства. Габариты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ределение системы мер длины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абариты пространства оптимального для человека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истанция персонального 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ектировать микропространство, мезопространство, макропростран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: эскизы планов комнат с разделением  на микро-и макро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. Жизнедеятельность человека, ее структура и проце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повседневной жизнедеятельност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ниверсально организовывать пространство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бивать пространство на зо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: эскизы планов помещений с разбивкой на зоны, размещение предметов в данных зо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 Принцип определения размеров помещения по условиям размещени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ункциональный процесс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лощадь, занимаемую одним человеком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илучшую компон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ять размеры помещения по условиям размещения люд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: эскизы планов комнаты с вариантами компон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. Функциональные зоны основны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новидности функциональных процесс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функциональные зоны в жи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ланировочно организовывать помещение на основе функциональных зон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ормализовать функциональные зоны помещ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: эскизы больших и малых помещений с планировкой функциональных з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8. Социально-функциональные требования к жилищ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ребования к жилищу и от чего они завис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основать форму и структуру жилищ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итывать при проектировании личностные треб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: эскизы помещений по социально-функциональным требованиям к жилищ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новы эргономики, Дж. Панеро, М. Зелник, Москва, «Астрель», 2006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.П. Шимко, Архитектурно-дизайнерское проектирование. Основы теории., Москва, «Архитектура», 2004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. А. Николаевская, «Благоустройство территории», Москва, 2002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. Рябцев, «Дизайн помещений и интерьеров», СПб, 2006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ин Б. Гантлоу, «Дизайн уютного дома», Ростов-на-Дону, 2005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.Е. Беляева, «Основы изобразительного искусства и художественного проектирования», Москва, «Академия», 2007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.М. Петкова, «Справочник по мировой культуре и искусству», Ростов-на-Дону, «Феникс», 200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45:00Z</dcterms:created>
  <dc:creator>Student</dc:creator>
  <dc:description/>
  <cp:keywords/>
  <dc:language>en-US</dc:language>
  <cp:lastModifiedBy>www.PHILka.RU</cp:lastModifiedBy>
  <dcterms:modified xsi:type="dcterms:W3CDTF">2009-10-04T11:50:00Z</dcterms:modified>
  <cp:revision>13</cp:revision>
  <dc:subject/>
  <dc:title>РАБОЧАЯ ПРОГРАММА</dc:title>
</cp:coreProperties>
</file>