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, посвящённый 85-летию Ирины Токмаков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лен кл.руководителем 3 "А" класса  ГБОУ СОШ №654  Сынгур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знакомить с творчеством  Ирины Токмаковой. </w:t>
        <w:tab/>
        <w:tab/>
        <w:tab/>
        <w:tab/>
        <w:tab/>
        <w:tab/>
        <w:t xml:space="preserve">  2. Вызвать интерес к чтению произведений И.Токмаковой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ab/>
        <w:t>- развивать в детях творческую, познавательную и поисковую деятельность;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словарный запас;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слушать и слышать, внимание, мышление, речь детей. </w:t>
        <w:tab/>
        <w:tab/>
        <w:t>- организовать сотрудничество детей, родителей, уч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ллективно-творческое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презентация, мультимедийный проектор для просмотра фрагмента мульфильма "Волшебник Изумрудного города", фрагмента интервью с И.Токмаковой; кроссворд; детские рису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! Сегодня мы не одни на классном часе. К нам пришли гости. Повернитесь, пожалуйста, поздоровайтесь с г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мы начинаем наш классный 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трывок из мультфильма "Волшебник Изумрудного города" - Песенка Эл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зья, мои! Вы узнали этот фрагмент? Как называется эта сказка? Кто геро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,  кто написал слова к этой песен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годня наш классный час посвящён известной детской поэтессе и писательнице Ирине Петровне Токмак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звестны многие её стихотворения: "Плим", "Куда машины снег везут", "Где спит рыбка" и друг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е, ребята,  именно сегодня, 3 марта,  У Ирины Токмаковой  - день рождени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исполнилось 85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делают люди, когда у них день рождения? - Праздн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давайте мы сейчас с вами организуем День Рождения Ирины Токмаковой?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слушаем рассказ самой Ирины Петровны о своих днях рождения. (Фрагмент из интервь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асскажите, пожалуйста, как же мы устраиваем праздник дня ро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ставим план или сценарий наше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делаем сначала? </w:t>
        <w:tab/>
        <w:t>(1. Представляем человека, вспоминаем всё хорошее, что с ним связан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же дальше? </w:t>
        <w:tab/>
        <w:tab/>
        <w:tab/>
        <w:t>(2. Говорим поздрав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 - </w:t>
        <w:tab/>
        <w:tab/>
        <w:tab/>
        <w:tab/>
        <w:t>(3. Дарим подар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ждём чего?</w:t>
        <w:tab/>
        <w:tab/>
        <w:tab/>
        <w:t>(4. Угощ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ещё что делаем? </w:t>
        <w:tab/>
        <w:tab/>
        <w:t>(5. Веселимся до упаду - поём, танцуем, игр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бы ничего не забыли! Тогда начнём праздник по нашему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есть ребята, которые подготовили небольшой рассказ об Ирине Петров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яем слово ........(Рассказ + презент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узнали о жизни и деятельности Ирины Токмаков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ребята покажут небольшие инсценировки по прочитанным стихотворениям  И.Токмако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ребята! У вас замечательно всё получило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качестве поздравительных подарков Ирине Петровне - наши рисунки к  её произведениям. (Рассказ о своём рисунке; почему рисунок выполнен  именно к этому стихотворению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у а какой же день рождения без танц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лагаю устроить танцевальную минутку  (муз.И.Глейзер, сл.И.Токмаковой по мотивам стих.А.Барто "Африканский танец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здник продолжается.  Поиграем? У меня есть интересный кроссворд. И он тоже посвящён произведениям Ирины Петровны Токмаков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биваемся на группы и получаем задания. Вам даётся ровно 5 минут.  (Коллективная проверка; считаем, сколько баллов набрала кажда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оценивание работы групп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мы сделали по нашему пла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да, осталось ещё угощение! Ну как же без н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ведём итог (Рефлек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сть кого мы устраивали сегодня праз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об И.Токмаков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м ли мы продолжать знакомство с её произведения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ое спасибо Вам, ребята, что помогли мне провести классный ча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ы -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Style16"/>
        <w:spacing w:lineRule="atLeast" w:line="312"/>
        <w:jc w:val="both"/>
        <w:rPr/>
      </w:pPr>
      <w:r>
        <w:rPr>
          <w:sz w:val="28"/>
          <w:szCs w:val="28"/>
        </w:rPr>
        <w:t xml:space="preserve">1. Котомцева И.В. Страна чудес Ирины Токмаковой: Сценарий утренника / Круг Н.В., Котомцева И.В. // Библиотечные уроки по чтению: Сценарии. 1-9 классы: В 2 ч. Ч. 1. 1-4 кл. Ч. 2. 5-9 кл. Ч. 1. 1-4 классы. – М.: Русская школьная библиотечная ассоциация, 2010. </w:t>
      </w:r>
    </w:p>
    <w:p>
      <w:pPr>
        <w:pStyle w:val="Style16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12"/>
        <w:jc w:val="both"/>
        <w:rPr/>
      </w:pPr>
      <w:r>
        <w:rPr>
          <w:sz w:val="28"/>
          <w:szCs w:val="28"/>
        </w:rPr>
        <w:t>2. Смирнова Л. Весело и грустно: Литературная игра по стихам Ирины Токмаковой // Когда улыбается читатель /ред-сост. В. Нестерович. – Минск: Красико-Принт, 2010. – (Библиотека предлагает).</w:t>
      </w:r>
    </w:p>
    <w:p>
      <w:pPr>
        <w:pStyle w:val="Style16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12"/>
        <w:jc w:val="both"/>
        <w:rPr/>
      </w:pPr>
      <w:r>
        <w:rPr>
          <w:sz w:val="28"/>
          <w:szCs w:val="28"/>
        </w:rPr>
        <w:t>3. Андреева М., Короткова М. Ирина Петровна Токмакова: Выставка в школьной библиотеке. – М., 2009.</w:t>
      </w:r>
    </w:p>
    <w:p>
      <w:pPr>
        <w:pStyle w:val="Style16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ёплые и весёлые книги Ирины Токмаковой: Занимательный обзор // В гостях у детских писателей //Сценарии мероприятий и праздников. – Волгоград, 2009. </w:t>
      </w:r>
    </w:p>
    <w:p>
      <w:pPr>
        <w:pStyle w:val="Style16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"Крошка Вилли Винки. Лучшие стихи" Ирина Токмакова.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37:00Z</dcterms:created>
  <dc:creator>serq</dc:creator>
  <dc:description/>
  <cp:keywords/>
  <dc:language>en-US</dc:language>
  <cp:lastModifiedBy>serq</cp:lastModifiedBy>
  <cp:lastPrinted>2014-03-03T00:02:00Z</cp:lastPrinted>
  <dcterms:modified xsi:type="dcterms:W3CDTF">2015-02-12T05:37:00Z</dcterms:modified>
  <cp:revision>12</cp:revision>
  <dc:subject/>
  <dc:title/>
</cp:coreProperties>
</file>