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6"/>
          <w:szCs w:val="36"/>
        </w:rPr>
        <w:t>Прощание с Осенью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йствующие лиц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едущие – мальчик и девочк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ецы стихотворений (3 человека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ен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 месяца – Сентябрь, Октябрь, Ноябрь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вощи: Морковь, Свёкла, Редис, Репа, Капуста, Картофель, Огурец, Тык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блоко, Арбуз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рибы: Мухомор, Сыроежка, Подосиновик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стья (3 челове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Вот и наступила осень. Почти все листья с деревьев                                 облетели. Дни становятся всё короче, а вечера всё длинне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Как же описать осень? Она такая разная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Осень – это шуршащие листья под ногами и серые туч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Осень – это грибы, спелые орехи и цветы астры на дачной клумб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Осень – это холодные туманы, утренние заморозки, первый снег на опавших листья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Об осени написано много рассказов, стихотворений, художники изображают осень на своих картинах, композиторы сочиняют красивые мелодии, где показывают характер осенней природы. Сегодня  на празднике у нас прозвучат пьесы из сборника Петра Ильича Чайковского «Времена год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А Александр Сергеевич Пушкин назвал осень - « очей очаровань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чтец.</w:t>
      </w:r>
      <w:r>
        <w:rPr>
          <w:sz w:val="32"/>
          <w:szCs w:val="32"/>
        </w:rPr>
        <w:t xml:space="preserve"> Унылая пора! Очей очаровань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ятна мне твоя прощальная кра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юблю я пышное природы увяданье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багрец и в золото одетые леса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их сенях ветра шум и свежее дыханье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И мглой волнистою покрыты небеса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И редкий солнца луч, и первые морозы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И отдалённые седой зимы угрозы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Где же красавица – осень, о которой мы говори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ыход Осени (под музыку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Ведущий.</w:t>
      </w:r>
      <w:r>
        <w:rPr>
          <w:sz w:val="32"/>
          <w:szCs w:val="32"/>
        </w:rPr>
        <w:t xml:space="preserve"> Здравствуй, Осень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Здравствуй, Осень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Хорошо, что ты пришла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тебя мы, Осень, спросим: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Что в подарок принесла?»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. Принесла я вам муки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Значит, будут пирожки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. Принесла вам овоще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И для супа, и для щей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Осень</w:t>
      </w:r>
      <w:r>
        <w:rPr>
          <w:sz w:val="32"/>
          <w:szCs w:val="32"/>
        </w:rPr>
        <w:t>. Рады ли вы грушам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. Мы их впрок насуши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Осень.</w:t>
      </w:r>
      <w:r>
        <w:rPr>
          <w:sz w:val="32"/>
          <w:szCs w:val="32"/>
        </w:rPr>
        <w:t xml:space="preserve"> А уж яблоки, что мёд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На варенье, на компот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Осень.</w:t>
      </w:r>
      <w:r>
        <w:rPr>
          <w:sz w:val="32"/>
          <w:szCs w:val="32"/>
        </w:rPr>
        <w:t xml:space="preserve"> Но я пришла не одна. Со мной пришли мои сыновья – осенние месяцы. Как зовут первого?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ыход Сентября (под музыку)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>Сентябрь.</w:t>
      </w:r>
      <w:r>
        <w:rPr>
          <w:sz w:val="32"/>
          <w:szCs w:val="32"/>
        </w:rPr>
        <w:t xml:space="preserve"> Сейчас был гром, и дождь обильный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мочил засохшие поля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мыл листву берёзы пыльной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освежил побег стебл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полей несётся запах хлеба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разгорячённое  лицо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опоясало полнеба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умяной радуги кольц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32"/>
          <w:szCs w:val="32"/>
        </w:rPr>
        <w:t>Здравствуйте, ребята! Я привёл с собой друзей. Они будут о себе рассказывать, а вы должны угадать, кто они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2"/>
          <w:szCs w:val="32"/>
        </w:rPr>
        <w:t xml:space="preserve">Морковь. </w:t>
      </w:r>
      <w:r>
        <w:rPr>
          <w:sz w:val="32"/>
          <w:szCs w:val="32"/>
        </w:rPr>
        <w:t>Расту в земле на грядке я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расная, длинная, сладкая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кудрявый хохолок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Лису из норки поволок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>На ощупь – очень гладкая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 вкус – как сахар, сладкая.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Свёкла.</w:t>
      </w:r>
      <w:r>
        <w:rPr>
          <w:sz w:val="32"/>
          <w:szCs w:val="32"/>
        </w:rPr>
        <w:t xml:space="preserve"> Вверху зелено, 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низу красно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землю вросло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hanging="0"/>
        <w:rPr/>
      </w:pPr>
      <w:r>
        <w:rPr>
          <w:b/>
          <w:sz w:val="32"/>
          <w:szCs w:val="32"/>
        </w:rPr>
        <w:t>Редис</w:t>
      </w:r>
      <w:r>
        <w:rPr>
          <w:sz w:val="32"/>
          <w:szCs w:val="32"/>
        </w:rPr>
        <w:t>. А вот как говорят обо мне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Щёки розовы, нос белый,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темноте сижу день целый.</w:t>
      </w:r>
    </w:p>
    <w:p>
      <w:pPr>
        <w:pStyle w:val="Normal"/>
        <w:tabs>
          <w:tab w:val="clear" w:pos="708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рубашка зелена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я на солнышке он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Репа.</w:t>
      </w:r>
      <w:r>
        <w:rPr>
          <w:sz w:val="32"/>
          <w:szCs w:val="32"/>
        </w:rPr>
        <w:t xml:space="preserve"> Кругла да гладка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ткусишь – сладк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села крепко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грядке …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Капуста.</w:t>
      </w:r>
      <w:r>
        <w:rPr>
          <w:sz w:val="32"/>
          <w:szCs w:val="32"/>
        </w:rPr>
        <w:t xml:space="preserve"> А это обо мне.                  Семьдесят одёжек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надела сто рубах,                 И все без застёжек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хрустела на зубах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Картофель</w:t>
      </w:r>
      <w:r>
        <w:rPr>
          <w:sz w:val="32"/>
          <w:szCs w:val="32"/>
        </w:rPr>
        <w:t>. Неказиста, шишковата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придёт на стол она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кажут весело ребята: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«Ну, рассыпчата, вкусна!»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зелен, и густ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грядке вырос куст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копай немножко: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 кустом …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Огурец</w:t>
      </w:r>
      <w:r>
        <w:rPr>
          <w:sz w:val="32"/>
          <w:szCs w:val="32"/>
        </w:rPr>
        <w:t>. Летом – в огороде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вежие, зелёные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зимою – в бочке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Жёлтые, солёные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тгадайте, молодцы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ак зовут нас?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>Телятки гладки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>Привязаны к грядке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>Лежат рядками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>Зелены сами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b/>
          <w:sz w:val="32"/>
          <w:szCs w:val="32"/>
        </w:rPr>
        <w:t>Тыква.</w:t>
      </w:r>
      <w:r>
        <w:rPr>
          <w:sz w:val="32"/>
          <w:szCs w:val="32"/>
        </w:rPr>
        <w:t xml:space="preserve"> Золотая голова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елика, тяжел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олотая голова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тдохнуть прилегл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Голова велика,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лько шея тонк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b/>
          <w:sz w:val="32"/>
          <w:szCs w:val="32"/>
        </w:rPr>
        <w:t>Сентябрь.</w:t>
      </w:r>
      <w:r>
        <w:rPr>
          <w:sz w:val="32"/>
          <w:szCs w:val="32"/>
        </w:rPr>
        <w:t xml:space="preserve"> Ребята, как всех моих друзей назвать одним словом?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Овощи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Сентябрь</w:t>
      </w:r>
      <w:r>
        <w:rPr>
          <w:sz w:val="32"/>
          <w:szCs w:val="32"/>
        </w:rPr>
        <w:t>. А вот ещё двое запоздавших спешат на наш праздник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Арбуз.</w:t>
      </w:r>
      <w:r>
        <w:rPr>
          <w:sz w:val="32"/>
          <w:szCs w:val="32"/>
        </w:rPr>
        <w:t xml:space="preserve"> Кафтан на мне зелёный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сердце, как кумач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вкус, как сахар, сладок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вид – похож на мяч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Яблоко</w:t>
      </w:r>
      <w:r>
        <w:rPr>
          <w:sz w:val="32"/>
          <w:szCs w:val="32"/>
        </w:rPr>
        <w:t>. Само с кулачок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расный бочок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трогаешь – гладко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откусишь – сладко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Сентябрь.</w:t>
      </w:r>
      <w:r>
        <w:rPr>
          <w:sz w:val="32"/>
          <w:szCs w:val="32"/>
        </w:rPr>
        <w:t xml:space="preserve"> Яблоко и Арбуз присоединяются к параду овощей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Сентябрь и овощи делают почётный круг под музыку и садятся)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b/>
          <w:sz w:val="32"/>
          <w:szCs w:val="32"/>
        </w:rPr>
        <w:t>Осень.</w:t>
      </w:r>
      <w:r>
        <w:rPr>
          <w:sz w:val="32"/>
          <w:szCs w:val="32"/>
        </w:rPr>
        <w:t xml:space="preserve"> С Сентябрём и его друзьями мы встретимся в следующем году. На           смену брату приходит Октябрь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Октябрь</w:t>
      </w:r>
      <w:r>
        <w:rPr>
          <w:sz w:val="32"/>
          <w:szCs w:val="32"/>
        </w:rPr>
        <w:t>. Лес, точно терем расписной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иловый, золотой, багряный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сёлой, пёстрою стеной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оит над светлою поляной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рёзы жёлтою резьбой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лестят в лазури голубой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вышки, ёлочки темнеют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между клёнами синеют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 там, то здесь в листве сквозной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светы в небо, что оконц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Лес пахнет дубом и сосной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 лето высох он от солнц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>А вот и листья, которые превращают лес в расписной терем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Листья исполняют танец)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1 лист</w:t>
      </w:r>
      <w:r>
        <w:rPr>
          <w:sz w:val="32"/>
          <w:szCs w:val="32"/>
        </w:rPr>
        <w:t>. Пусть сосны и всю зиму торчат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нега и метели закутавшись, спят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х тощая зелень, как иглы ежа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оть ввек не желтеет, но ввек не свеж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ж, лёгкое племя, цветём и блестим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краткое время на сучьях гостим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2 лист</w:t>
      </w:r>
      <w:r>
        <w:rPr>
          <w:sz w:val="32"/>
          <w:szCs w:val="32"/>
        </w:rPr>
        <w:t>. Всё красное лето мы были в красе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грали с лучами, купались в росе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птички отпели, цветы отцвели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учи побледнели, зефиры ушли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к что же нам даром висеть и желтеть?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лучше ль за ними и нам улететь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3 лист</w:t>
      </w:r>
      <w:r>
        <w:rPr>
          <w:sz w:val="32"/>
          <w:szCs w:val="32"/>
        </w:rPr>
        <w:t>. О, буйные ветры скорее, скорей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корей нас сорвите с докучных ветвей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рвите, умчите, мы ждать не хотим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етите, летите! Мы с вами летим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листья под музыку уходят)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Октябрь</w:t>
      </w:r>
      <w:r>
        <w:rPr>
          <w:sz w:val="32"/>
          <w:szCs w:val="32"/>
        </w:rPr>
        <w:t xml:space="preserve">. Угадайте, а это кто?      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а горке, и под горкой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д берёзой и под ёлкой      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Хороводами и в ряд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шапках молодцы стоят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Это грибы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Мухомор.</w:t>
      </w:r>
      <w:r>
        <w:rPr>
          <w:sz w:val="32"/>
          <w:szCs w:val="32"/>
        </w:rPr>
        <w:t xml:space="preserve"> Эта загадка обо мне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зле леса на опушке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крашая тёмный бор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рос пёстрый, как Петрушка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обычный ….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Сыроежка</w:t>
      </w:r>
      <w:r>
        <w:rPr>
          <w:sz w:val="32"/>
          <w:szCs w:val="32"/>
        </w:rPr>
        <w:t>. А это о нас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доль лесных дорожек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ого белых ножек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шляпках разноцветных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дали заметных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ирай, не мешкай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……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Подосиновик.</w:t>
      </w:r>
      <w:r>
        <w:rPr>
          <w:sz w:val="32"/>
          <w:szCs w:val="32"/>
        </w:rPr>
        <w:t xml:space="preserve">  Я в красной шапочке расту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реди корней осинок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еня узнаешь за версту,</w:t>
      </w:r>
    </w:p>
    <w:p>
      <w:pPr>
        <w:pStyle w:val="Normal"/>
        <w:tabs>
          <w:tab w:val="clear" w:pos="708"/>
          <w:tab w:val="left" w:pos="153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овусь я …</w:t>
      </w:r>
    </w:p>
    <w:p>
      <w:pPr>
        <w:pStyle w:val="Normal"/>
        <w:tabs>
          <w:tab w:val="clear" w:pos="708"/>
          <w:tab w:val="left" w:pos="153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30" w:leader="none"/>
        </w:tabs>
        <w:ind w:left="-510" w:right="-397" w:hanging="0"/>
        <w:rPr/>
      </w:pPr>
      <w:r>
        <w:rPr>
          <w:b/>
          <w:sz w:val="32"/>
          <w:szCs w:val="32"/>
        </w:rPr>
        <w:t>Осень.</w:t>
      </w:r>
      <w:r>
        <w:rPr>
          <w:sz w:val="32"/>
          <w:szCs w:val="32"/>
        </w:rPr>
        <w:t xml:space="preserve"> И второму сыну пришла пора уходить. Вот он самый младший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Ноябрь.</w:t>
      </w:r>
      <w:r>
        <w:rPr>
          <w:sz w:val="32"/>
          <w:szCs w:val="32"/>
        </w:rPr>
        <w:t xml:space="preserve">  Я расскажу о себе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ж небо осенью дышало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ж реже солнышко блистало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роче становился день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есов таинственная сень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печальным шумом обнажалась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ожился на поля туман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усей крикливых караван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янулся к югу: приближалась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вольно скучная пора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ял ноябрь уж у двора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Ведущий</w:t>
      </w:r>
      <w:r>
        <w:rPr>
          <w:sz w:val="32"/>
          <w:szCs w:val="32"/>
        </w:rPr>
        <w:t>. Время летит незаметно. Осень со своими сыновьями уходит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b/>
          <w:sz w:val="32"/>
          <w:szCs w:val="32"/>
        </w:rPr>
        <w:t>2 чтец.</w:t>
      </w:r>
      <w:r>
        <w:rPr>
          <w:sz w:val="32"/>
          <w:szCs w:val="32"/>
        </w:rPr>
        <w:t xml:space="preserve"> Подождите, вы ещё не сказали, почему ребята ждут осень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. Почему же?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чтец.</w:t>
      </w:r>
      <w:r>
        <w:rPr>
          <w:sz w:val="32"/>
          <w:szCs w:val="32"/>
        </w:rPr>
        <w:t xml:space="preserve">  Осенью дождливой крепко сплю и вижу: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 снежку хрустящему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горки бы, на лыжах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зимой лютою вечером, в мороз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спомню двор весенний, листики берёз,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У апрельской лужицы жду я, не дождусь –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скорей бы лето, в речку бултыхнусь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Где ты ходишь, осень? –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 августе спрошу, потому что в школу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к друзьям спешу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Ведущая.</w:t>
      </w:r>
      <w:r>
        <w:rPr>
          <w:sz w:val="32"/>
          <w:szCs w:val="32"/>
        </w:rPr>
        <w:t xml:space="preserve"> Да, каждое время года хорошо по-своему. Но нам пора прощаться с Осенью. Осень, для тебя мы споём песню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исполняется песня об осени)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/>
      </w:pPr>
      <w:r>
        <w:rPr>
          <w:b/>
          <w:sz w:val="32"/>
          <w:szCs w:val="32"/>
        </w:rPr>
        <w:t>3 чтец</w:t>
      </w:r>
      <w:r>
        <w:rPr>
          <w:sz w:val="32"/>
          <w:szCs w:val="32"/>
        </w:rPr>
        <w:t>. До свидания, Осень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дравствуй, гостья- зима!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сим милости к нам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есни севера петь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 лесам и степям.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м не стать привыкать, -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усть мороз твой трещит: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ша русская кровь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морозе горит!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ind w:left="-510" w:right="-39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9:00Z</dcterms:created>
  <dc:creator>SamLab.ws</dc:creator>
  <dc:description/>
  <cp:keywords/>
  <dc:language>en-US</dc:language>
  <cp:lastModifiedBy>SamLab.ws</cp:lastModifiedBy>
  <dcterms:modified xsi:type="dcterms:W3CDTF">2013-08-22T12:59:00Z</dcterms:modified>
  <cp:revision>2</cp:revision>
  <dc:subject/>
  <dc:title>Прощание с Осенью</dc:title>
</cp:coreProperties>
</file>