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-669290</wp:posOffset>
                </wp:positionV>
                <wp:extent cx="6832600" cy="10312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0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05pt;margin-top:-52.7pt;width:537.95pt;height:811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Конспект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утренника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FF0000"/>
          <w:sz w:val="96"/>
          <w:szCs w:val="96"/>
          <w:lang w:eastAsia="ru-RU"/>
        </w:rPr>
        <w:t>«День защитника отечества».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3 класс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drawing>
          <wp:inline distT="0" distB="0" distL="0" distR="0">
            <wp:extent cx="4695190" cy="234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Битиева Е. В.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утренника к 23 февраля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в учащихся патриотические чувства: уважение, любовь, гордость за свою страну; стремление к миру на всей планете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песня «Моя Россия», «Моя армия» (Непоседы),  плакаты к 23 февраля,  фотографии отцов или дедов в военной форме, презентация, частушки, ватман, фломастеры, краски, бескозырки, банки для воды, ложки,  материалы для проведения конкурсов, видеоролик О. Газманов «Офицеры», «Военная техника».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ступления: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наше государство?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начит быть гражданином страны?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ся песня «Моя Россия». («Непоседы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Я рисую белым мелом обла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Я мечтаю, будет день наверня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Это счастье улыбнется снова м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 моей стран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оя Россия, моя стра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Ты так красива во все годы-време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оя Россия, мои друз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Дай Бог нам си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ы вместе одна семь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колько можно вечно спорить ни о ч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колько можно воду черпать реше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Где тот ветер, что расправит крылья м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 моей стран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оя Россия, моя стра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Ты так красива во все годы-време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оя Россия, мои друз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Дай Бог нам си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ы вместе одна семья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обязанности есть у гражданина каждой страны? (служить в армии)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армии любимой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жденья в феврале!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ей непобедимой!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миру на земле!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1918 года первые полки нашей Армии вступили в первое сражение с врагами и одержали победу под Псковом и Нарвой, поэтому 23 февраля мы отмечаем день рождения Армии и Военно - Морского флот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сё, что есть сейчас у нас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наш счастливый час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солнце светит нам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доблестным солдатам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стояли мир когда - то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Армии родной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м дедам и отцам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ю военную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наем не одну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ужны военные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ащищать страну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представить даже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ужба их важн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они на страже-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 спит стран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ченик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ы мы солдатам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, за детство, за весну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рный дом, за мир,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мы жив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песню  «Моя армия» («Непоседы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ойные ряды под небом чистым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 наши славные пол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вами я, танкисты и артиллерис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ётчики, стрелки и моря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я армия сильная, с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я армия смелая, смел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я армия гордая, горд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а песня об армии мо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а армия самая с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а армия самая смел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а армия самая горд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святая защитница дет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ростной была ты и бесстраш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горела под тобой зем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илась ты отважно, и знамёна вражь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адали под стенами Крем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я армия сильная, с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я армия смелая, смел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я армия гордая, горд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а песня об армии мо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а армия самая си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а армия самая смел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а армия самая горда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святая защитница дет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ала ты мечтою сокровен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EEFDFF" w:val="clear"/>
          <w:lang w:eastAsia="ru-RU"/>
        </w:rPr>
        <w:t>Дорогая армия мо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расту и стану я военн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льным, смелым, гордым буду 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ветит солнце в мирном н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овет труба в по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лько на ученьях солд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аку шел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место взрывов гром весен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будит ото с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дети спят споко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завтра и все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крепкого и сч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мир наш отсто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его сегодня охраня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сполна долг Родине отд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 О. Газманова «Господа офице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аши мальчики тоже станут солдатами. Эти поздравления относятся к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ливой нашей полов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енья  шлем сво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здравленья есть причи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Защитники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ваши потас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 мы гляд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им: с вашей подготов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всегда мы защи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, под вашею защи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спокойно можем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анете для нас защи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нечего т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рузья,  дав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, без лишних с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 невзгод нас защищ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, чур, без синяк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что вы досто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мужского -  во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жчины – дело ч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е Оте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льчишек5 поздравл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всем  жел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сли больш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личниками бы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личные девчонки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сивы, и умны.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вас, мальчишки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нем защитника страны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зачем же нам мальчишки –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у в них ведь толку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часа я их учила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ржать иголку.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мальчишки дисциплины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совсем не признают –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а «музыке» рисуют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«чтении» поют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яет Тима гордо: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лечу мне все рекорды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хотите знать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три дня проспать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, Давид, ты ходишь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рязными руками?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ня других ведь нет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верьте сами.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, Марат, потом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депутатом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дневник твой может стать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тким компроматом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Арсен наш непременно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ом хочет стать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н пока на карте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ль не может отыскать.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армат на переменке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л на прочность стенки.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усердно он старался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есь в гипсе оказался!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ушки вам пропели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ли, плохо ли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вас попросим,</w:t>
      </w:r>
    </w:p>
    <w:p>
      <w:pPr>
        <w:pStyle w:val="Normal"/>
        <w:shd w:fill="FFFFFF" w:val="clear"/>
        <w:spacing w:lineRule="atLeast" w:line="312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ы нам похлоп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военные профессии (по презен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представим, что вы – моряки. Мы отправляемся в морское путешествие.  Отправляемся – на двух кораблях.  Вам придется преодолеть множество препятствий.  А сейчас разделимся на 2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для морского путешествия нужен корабль. И сейчас каждая команда его нарисует.  (групповая работа на половинка ватм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название своего корабля из набора букв.  (Каждой команде раздается набор букв, из которых мальчики составляют слово). После этого каждому выдают бескозырку с названием кораб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нимаете, что в море нельзя выходить без воды. И сейчас команда должна набрать себе запас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ят воду в ложке и сливают в одну б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ие умные моряки в нашем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ою – широ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ю – глубо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о берег бь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вода не льет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невкусна – и горька, и солона. (мо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 стоит в пор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я темн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гналит корабл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одите в гости к нам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як)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тся стрелка туда и сю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ет нам се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г без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 на дне леж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вдаль не побеж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ор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ре, в реках и озер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лаваю, проворный, скор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оенных кора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авлюсь скоростью сво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й железный к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и ночью кит не с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и ночью под вод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т наш по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одная лод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орабельная кухня? (камбу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на корабле? (иллюминато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а на корабле? (трап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ой флота? (матро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для матросов?  (кубр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на корабле? (палуб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буря на море? (штор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безветрие? (шти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, которого обучают морскому делу? (юнг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на флоте? (адмир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ужить на флоте – нужно быть очень ловкими. Вам нужно пронести лист бумаги на открытой ладони  и не урон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у нужно многое уметь. Представим, что у вас дежурство на камбузе. Выберите названия продуктов, которые нужны для бор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к можно больше слов из данных букв (3 м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  Л  Ы  П  С  Т  Р  Е  О 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анда быстрее соберет разрезанную надпись.   (МОЛОДЦЫ! ТАК ДЕРЖАТЬ!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, награждает победителе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4:00Z</dcterms:created>
  <dc:creator>Школа</dc:creator>
  <dc:description/>
  <cp:keywords/>
  <dc:language>en-US</dc:language>
  <cp:lastModifiedBy>Школа</cp:lastModifiedBy>
  <cp:lastPrinted>2015-02-12T08:57:00Z</cp:lastPrinted>
  <dcterms:modified xsi:type="dcterms:W3CDTF">2015-02-12T06:09:00Z</dcterms:modified>
  <cp:revision>3</cp:revision>
  <dc:subject/>
  <dc:title/>
</cp:coreProperties>
</file>