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равствуй, зимушка-зима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 дорогие ребята и уважаемые гости. Сегодня мы собрались все вместе, чтобы провести клубный час на тему « Здравствуй, зимушка-зи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 идет, под белой ват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рылись улицы, до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ы снегу все ребята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ва к нам при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 - любимое время года не только детей. Многие поэты рады приходу зимы и воспевают её в своих стихах. Давайте послушаем некоторые из них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али дни корот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Солнце светит мало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пришли морозцы-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зима настал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равствуй, в белом сарафан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з серебряной парч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тебе горят алмаз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ловно яркие луч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равствуй, гостья- зим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осим милости к на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сни севера пет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 лесам и поля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конец- то прилете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олгожданная зим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кружила, заверте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лым кружевом о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шу речку, словно в сказк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ночь вымостил мороз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бновил коньки, салаз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Ёлку из лесу привёз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нег сверкает на ресницах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селее нет пор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ёгких санок верениц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белой катится гор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январе, в январ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ого снегу на дворе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Снег - на крыше, на крылечк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лнце в небе голубо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нашем доме топят печ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небо дым идёт столбо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ьюга снежная, пург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пряди нам пряж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збей пушистые снег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ловно пух лебяжи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Змейкой мчится по земле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ёгкая позёмк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равствуй, русская молод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скрасавица душ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лоснежная лебёд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равствуй, зимушка- зим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Ребята, а вы любите зиму? А что вам больше всего нравится в этом времени года? На чём вы любите кататься зимой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Хорошо, а теперь давайте поиграем и посмотрим кто у нас самый лов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курс «Переход по льдин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ят две команды  учеников (5-7 чел.). Им даются льдинки ( картонки 1/2 альбомного листа). Надо перейти  на противоположную сторону, наступать можно только на льдинки. Побеждает та команда, участники которой первыми закончили эстафет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Поиграли, а сейчас для вас, ребятки, загадаю я загад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Вам, друзья, ответить нужно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ыстро, весело и дружн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ва берёзовых кон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 снегам несут мен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ни эти рыжи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зовут их … ( лыжи 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чусь как пуля я вперёд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ишь поскрипывает лёд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несёт меня?  ( коньки 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ли мы растём на е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на месте, мы при дел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на лбах у ребятише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икому не нужно…( шишек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имой на ветках ябло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друг вспорхнули яблоки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это - … (снегири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ел у меня не мало-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белым одеял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ю землю укрываю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лёд реки убираю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лю поля, дом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овут меня … (зим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ретунья белобок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зовут её …(сорока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хватил за щёки, кончик носа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Раскрасил окна все без спрос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кто же это? Вот вопрос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ё это делает …(мороз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два повеяло зим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и всегда с тоб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овут их …(рукавички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зял дубовых два бруска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бруски набил я планк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йте снег! Готовы …(санки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 ребята! Мы с вами каждый день гуляем на улице,  помните, когда был липкий снег кого вы слепили?  ( Ответ детей –  Снегов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курс «Наборщик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ь как можно больше слов из слова </w:t>
      </w:r>
      <w:r>
        <w:rPr>
          <w:b/>
          <w:sz w:val="28"/>
          <w:szCs w:val="28"/>
        </w:rPr>
        <w:t>«СНЕГОВИК»</w:t>
      </w:r>
      <w:r>
        <w:rPr>
          <w:sz w:val="28"/>
          <w:szCs w:val="28"/>
        </w:rPr>
        <w:t>.(снег, кино, лыжи, веко, сок, ком, ноги…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сейчас немного поиграем. </w:t>
      </w:r>
      <w:r>
        <w:rPr>
          <w:b/>
          <w:sz w:val="28"/>
          <w:szCs w:val="28"/>
        </w:rPr>
        <w:t>Конкурс «Лови снежинку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ят два ученика. Каждому, на пояс, привязывается бумажная снежинка. (Снежинка находится  сзади, чуть не достаёт до пола.) Задача участников - оторвать снежинку противника, наступив на неё, не дав оторвать сво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играли, отдохнули, а теперь давайте разгадаем кроссворд. Чтобы прочитать спрятанное слово мы должны отгадать загадки. Отгадки мы запишем в кроссворд и прочитаем выдел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435" w:hRule="atLeast"/>
        </w:trPr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 выглянет-заплач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а нет - слезинки спря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сть, ребята, у меня два серебряных ко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зжу сразу на обоих. Что за кони у мен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слетает белой ста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адони и во р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курносые подру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 песенки по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 ленты на снег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вляют на бег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йка-тройка прилет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ахнула рукав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покрылось сереб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не снег, и не лё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ребром деревья у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На поля и на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весны легл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месяц наш прой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тречаем Нов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Что за дерево тако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макушка в сереб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цвело у нас зим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нь морозный в декаб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 ребята! Все загадки отгадали, а теперь давайте хором прочитаем выделенное слово.  ( СНЕЖ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к нам в гости прилетели снежинки и сейчас они станцуют свой танец.                                                </w:t>
      </w:r>
      <w:r>
        <w:rPr>
          <w:b/>
          <w:sz w:val="28"/>
          <w:szCs w:val="28"/>
        </w:rPr>
        <w:t>Танец снеж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месте поём песню «Серебристые снежинки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от и закончился наш « Клубный час».  До свидания! До новых встреч! 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6:00Z</dcterms:created>
  <dc:creator>МАКСА</dc:creator>
  <dc:description/>
  <cp:keywords/>
  <dc:language>en-US</dc:language>
  <cp:lastModifiedBy>Admin</cp:lastModifiedBy>
  <cp:lastPrinted>2012-01-13T12:16:00Z</cp:lastPrinted>
  <dcterms:modified xsi:type="dcterms:W3CDTF">2012-12-26T07:54:00Z</dcterms:modified>
  <cp:revision>12</cp:revision>
  <dc:subject/>
  <dc:title>  Здравствуйте дорогие ребята и уважаемые гости</dc:title>
</cp:coreProperties>
</file>