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Выступление из опыта работы по факультативному заняти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Основы безопасности жизнедеятельности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, в котором мы живём, полон опасностей. Они подстерегают человека в доме, в общественных местах, на отдыхе и т.д. Человечество накопило богатый опыт выхода из опасных ситуаций. Если мы усвоили его, то попав в любую ситуацию, опасную для жизни, сумеем  подавить в себе страх и будем действовать так, как того требуют обстоятельства. Мы всегда сможем проанализировать ситуацию и определить верные способы своего поведения. Но мы обязаны ещё этому научить и наших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этим особую роль приобретает начальное звено школьного обучения, где закладывается фундамент отношений человека с окружающим миром. В этом возрасте дети подвижны, но физически слабы, они не понимают подстерегающих их опасностей и не умеют прогнозировать последствия своего поведения. Главное это то, что у ребёнка нет жизненного опыта взаимоотношений с людьми, природными обитателями и явлениями, техникой и пр. Поэтому важную роль в процессе обучения играет курс «Основы безопасности жизнедеятельности», который нацелен на формирование специальных знаний и навыков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цели и задачи курса ОБЖ в начальных классах можно сформулировать следующим образ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: формирование у обучающихся сознательного и ответственного отношения к личной безопасности и безопасности окружающих, приобретение способностей сохранять жизнь и здоровье в неблагоприятных угрожающих жизни условиях и привитие навыков по оказанию помощи пострадавшим. (</w:t>
      </w:r>
      <w:r>
        <w:rPr>
          <w:sz w:val="28"/>
          <w:szCs w:val="28"/>
          <w:u w:val="single"/>
        </w:rPr>
        <w:t>Слад 2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задачи ОБЖ входит: </w:t>
      </w:r>
      <w:r>
        <w:rPr>
          <w:sz w:val="28"/>
          <w:szCs w:val="28"/>
          <w:u w:val="single"/>
        </w:rPr>
        <w:t>(Слайд 3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идеть опасность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ть опасность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цировать опасность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ть опасности;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действовать в опасной ситу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атика курса ОБЖ разнообразн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го поведения на улицах и дорог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зможные причины возникновения пожара и правила поведения при пожар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асные ситуации и меры предосторожности и т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ладшие школьники воспринимают материал наглядно – образно, поэтому на уроках мы используем самые разнообразные способы обучения (красочные картины, таблицы, фильмы, загадки, стихи, игры).  </w:t>
      </w:r>
      <w:r>
        <w:rPr>
          <w:sz w:val="28"/>
          <w:szCs w:val="28"/>
          <w:u w:val="single"/>
        </w:rPr>
        <w:t>(Слайд 4,5)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лучшего усвоения некоторых правил используем различные памятки </w:t>
      </w:r>
      <w:r>
        <w:rPr>
          <w:sz w:val="28"/>
          <w:szCs w:val="28"/>
          <w:u w:val="single"/>
        </w:rPr>
        <w:t>(Слайд 6,7,8)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рошее усвоение информации достигается в том случае, если обучающиеся сами участвуют в занятиях.</w:t>
      </w:r>
      <w:r>
        <w:rPr>
          <w:sz w:val="28"/>
          <w:szCs w:val="28"/>
          <w:u w:val="single"/>
        </w:rPr>
        <w:t xml:space="preserve"> (Слайд 9 - 17)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оретические знания учащихся должны подкрепляться практикой: экскурсиями, практическими занятиями, рисованием различных плакатов, рисунков. Провели практические занятия в форме экскурсий по темам: «Транспорт нашего города» - наблюдение за транспортом; знакомство с остановками, где останавливаются рейсовые автобусы; «Улица полна неожиданностей» - закрепление правил перехода через пешеходный переход; знакомство с односторонней и двусторонней улицами; «Знай дорожные знаки» - закрепление знаний о дорожных знаках г.Саянс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3:00Z</dcterms:created>
  <dc:creator>Галина</dc:creator>
  <dc:description/>
  <cp:keywords/>
  <dc:language>en-US</dc:language>
  <cp:lastModifiedBy>User</cp:lastModifiedBy>
  <cp:lastPrinted>2013-05-24T14:01:00Z</cp:lastPrinted>
  <dcterms:modified xsi:type="dcterms:W3CDTF">2015-02-15T07:23:00Z</dcterms:modified>
  <cp:revision>16</cp:revision>
  <dc:subject/>
  <dc:title/>
</cp:coreProperties>
</file>