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ВОЛШЕБНОЕ ПУТЕШЕСТВИЕ ПО ТЕАТРАЛЬНО-КОНЦЕРТНОЙ МОСКВЕ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(ВНЕКЛАССНОЕ МЕРОПРИЯТИЕ)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62"/>
          <w:szCs w:val="62"/>
        </w:rPr>
        <w:drawing>
          <wp:inline distT="0" distB="0" distL="0" distR="0">
            <wp:extent cx="5901055" cy="396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firstLine="539"/>
        <w:jc w:val="center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класса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 двери весит афиш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89865</wp:posOffset>
                </wp:positionV>
                <wp:extent cx="26377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Только сегодня в 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классе состоится премьера представления «Волшебное путешествие по театрально-концертной Москв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1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20.8pt;width:155.5pt;height:20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нимание!!! Внимание!!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нимание!!! Внимание!!!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color w:val="FF00FF"/>
                          <w:sz w:val="32"/>
                          <w:szCs w:val="32"/>
                        </w:rPr>
                        <w:t>Только сегодня в 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color w:val="FF00FF"/>
                          <w:sz w:val="32"/>
                          <w:szCs w:val="32"/>
                        </w:rPr>
                        <w:t>классе состоится премьера представления «Волшебное путешествие по театрально-концертной Москв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5485" cy="263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32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нимание!!! Внимание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.8pt;width:155.5pt;height:2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нимание!!! Внимание!!!</w:t>
                      </w:r>
                    </w:p>
                  </w:txbxContent>
                </v:textbox>
                <v:path textpathok="t"/>
                <v:textpath on="t" fitshape="t" string="Внимание!!! Внимание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а уроках труда учащиеся заранее подготавливают приглашения и бумажные украшен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На стенах класса представлены фотографии театров и концертных залов Москвы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Перед классной доской стоит ширма для кукольного представления, а также экран для представления слайдов, на доске – декорации для кукольного спектакл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Класс оформлен воздушными шарами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На столе учителя компьютер и проектор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Справа ширмы стоят стуль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редставлен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музыку О. Газманова «Москва» выходят ученики. Ученики занимают места на стульях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Учитель: </w:t>
        <w:tab/>
        <w:tab/>
      </w:r>
      <w:r>
        <w:rPr>
          <w:sz w:val="24"/>
          <w:szCs w:val="24"/>
        </w:rPr>
        <w:t>Подойдите все ко мне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ядьте, непоседы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 родной нашей Москве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ведем беседу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Дети (по очереди):</w:t>
        <w:tab/>
      </w:r>
      <w:r>
        <w:rPr>
          <w:sz w:val="24"/>
          <w:szCs w:val="24"/>
        </w:rPr>
        <w:t>(слова детей сопровождаются показом слайдов с изображением видов Москвы, театров, концертных залов, Кремля и пр.)</w:t>
      </w:r>
      <w:r>
        <w:rPr>
          <w:b/>
          <w:sz w:val="24"/>
          <w:szCs w:val="24"/>
        </w:rPr>
        <w:tab/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лощадь Красная и Кремль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Парки,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оробьевы Горы . . 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Учитель:</w:t>
        <w:tab/>
        <w:tab/>
      </w:r>
      <w:r>
        <w:rPr>
          <w:sz w:val="24"/>
          <w:szCs w:val="24"/>
        </w:rPr>
        <w:t>О концертных залах, театрах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 вами мы поговори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А какие есть театры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</w:t>
        <w:tab/>
        <w:tab/>
        <w:tab/>
        <w:t>Театры есть Большой и Малый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узыкальный детский есть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Цирк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А театры драмы даже трудно перечест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з-за ширмы выбегает ученик с кувшином в рука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Ученик:</w:t>
        <w:tab/>
      </w:r>
      <w:r>
        <w:rPr>
          <w:sz w:val="24"/>
          <w:szCs w:val="24"/>
        </w:rPr>
        <w:tab/>
        <w:t>Ребята, посмотрите, что я нашел!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Учитель: </w:t>
        <w:tab/>
        <w:tab/>
      </w:r>
      <w:r>
        <w:rPr>
          <w:sz w:val="24"/>
          <w:szCs w:val="24"/>
        </w:rPr>
        <w:t>Миша, что у тебя такое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скорее, покажи на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Ученик:</w:t>
        <w:tab/>
        <w:tab/>
      </w:r>
      <w:r>
        <w:rPr>
          <w:sz w:val="24"/>
          <w:szCs w:val="24"/>
        </w:rPr>
        <w:t>Я нашел его у дома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ам, где строят гаражи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Учитель: </w:t>
        <w:tab/>
        <w:tab/>
      </w:r>
      <w:r>
        <w:rPr>
          <w:sz w:val="24"/>
          <w:szCs w:val="24"/>
        </w:rPr>
        <w:t>Странно как, сосуд старинный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Запечатан сургучом…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Дети (по очереди):</w:t>
      </w:r>
      <w:r>
        <w:rPr>
          <w:sz w:val="24"/>
          <w:szCs w:val="24"/>
        </w:rPr>
        <w:t xml:space="preserve"> </w:t>
        <w:tab/>
        <w:t>Ах, Галина Валентиновна,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тересно, что же в нем!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жет, в нем лежит записка?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жет, спрятан целый клад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Учитель: </w:t>
        <w:tab/>
        <w:tab/>
      </w:r>
      <w:r>
        <w:rPr>
          <w:sz w:val="24"/>
          <w:szCs w:val="24"/>
        </w:rPr>
        <w:t>Нет, не подходите близко!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орожно, все назад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з-за ширмы выбегает старик Хоттабыч. К нему выходит ученица – ведуща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Хоттабыч:</w:t>
        <w:tab/>
        <w:tab/>
      </w:r>
      <w:r>
        <w:rPr>
          <w:sz w:val="24"/>
          <w:szCs w:val="24"/>
        </w:rPr>
        <w:t>О, звезда моего сердца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Я теперь Ваш вечный раб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Был подвергнут заточенью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ыщи лет тому назад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 этом глиняном сосуде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Я продрог, совсем просты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евматизм здесь подхватил. (Апчхи!)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, прекраснейшие дети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Я служить вам буду рад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се желания исполнит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Гасан Абдурахман Ибн Хоттаб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  <w:tab/>
        <w:tab/>
      </w:r>
      <w:r>
        <w:rPr>
          <w:sz w:val="24"/>
          <w:szCs w:val="24"/>
        </w:rPr>
        <w:t>Уважаемый Хоттабыч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Хоттабыч:</w:t>
      </w:r>
      <w:r>
        <w:rPr>
          <w:sz w:val="24"/>
          <w:szCs w:val="24"/>
        </w:rPr>
        <w:tab/>
        <w:tab/>
        <w:t>Да, бриллиант моей души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  <w:tab/>
        <w:tab/>
      </w:r>
      <w:r>
        <w:rPr>
          <w:sz w:val="24"/>
          <w:szCs w:val="24"/>
        </w:rPr>
        <w:t>Путешествие по театрам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овершить нам помоги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ы о театрах говорили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Ими славится Москв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На спектакль Большого театр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Нам сейчас попасть нельзя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Хоттабыч:</w:t>
      </w:r>
      <w:r>
        <w:rPr>
          <w:sz w:val="24"/>
          <w:szCs w:val="24"/>
        </w:rPr>
        <w:tab/>
        <w:tab/>
        <w:t>Всемогущ старик Хоттабыч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 бороде моей секрет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Заклинанье не забыл я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Хоть прошло так много ле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(бормочет заклинанье, вырывает волос из бороды)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ab/>
        <w:tab/>
        <w:t>На сцене ученица 1 «А» класса Луканова Мария. На синтезаторе она исполнит пьесу Ф. Шопена «Вальс до диез минор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(ученица исполняет музыкальное произведение)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  <w:tab/>
        <w:tab/>
      </w:r>
      <w:r>
        <w:rPr>
          <w:sz w:val="24"/>
          <w:szCs w:val="24"/>
        </w:rPr>
        <w:t>А сейчас Степанянк Карина исполнит пьесу на флейт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(ученица исполняет музыкальное произведение)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ab/>
        <w:tab/>
        <w:t>Дорогой старик Хоттабыч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ы волшебник хоть куда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ы тебе так благодарны…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Хоттабыч:</w:t>
      </w:r>
      <w:r>
        <w:rPr>
          <w:sz w:val="24"/>
          <w:szCs w:val="24"/>
        </w:rPr>
        <w:tab/>
        <w:tab/>
        <w:t>Что Вы, это ерунд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ab/>
        <w:tab/>
        <w:t>А теперь, милый Хоттабыч…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Хоттабыч:</w:t>
      </w:r>
      <w:r>
        <w:rPr>
          <w:sz w:val="24"/>
          <w:szCs w:val="24"/>
        </w:rPr>
        <w:tab/>
        <w:tab/>
        <w:t>Да, о свет моей души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ab/>
        <w:tab/>
        <w:t>В детский театр, если можешь,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 скорей перенес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Хоттабыч:</w:t>
      </w:r>
      <w:r>
        <w:rPr>
          <w:sz w:val="24"/>
          <w:szCs w:val="24"/>
        </w:rPr>
        <w:tab/>
        <w:tab/>
        <w:t>О, любезнейшие дети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тоит Вам лишь пожелать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утешествие по театрам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ад я с вами продолжат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(Хоттабыч повторяет заклинанье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ab/>
        <w:tab/>
        <w:t>А сейчас ученики 1 «А» класса представят Вам кукольный спектакль на стихи С. Маршака «Тихая сказка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(группа детей показывает кукольный спектакль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ab/>
        <w:tab/>
        <w:t>Есть в Москве волшебный дом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ного смеха, шуток в нем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Дрессированных зверей…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Дети (все):</w:t>
      </w:r>
      <w:r>
        <w:rPr>
          <w:sz w:val="24"/>
          <w:szCs w:val="24"/>
        </w:rPr>
        <w:tab/>
        <w:tab/>
        <w:t>В цирк хотим попасть скорей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Дети (по очереди):</w:t>
      </w:r>
      <w:r>
        <w:rPr>
          <w:sz w:val="24"/>
          <w:szCs w:val="24"/>
        </w:rPr>
        <w:tab/>
        <w:t>Там чудесные артисты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Клоуны, эквилибристы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ам жонглеры, акробаты…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Хоттабыч:</w:t>
        <w:tab/>
        <w:tab/>
      </w:r>
      <w:r>
        <w:rPr>
          <w:sz w:val="24"/>
          <w:szCs w:val="24"/>
        </w:rPr>
        <w:t>В цирк и я хочу, ребята!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(Хоттабыч повторяет заклинанье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ab/>
        <w:tab/>
        <w:t>А сейчас Лянка Николай и Рыбкин Владимир исполнят номер «Силач со штангой» (шуточный номер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ab/>
        <w:tab/>
        <w:t>Перед Вами укротитель змей Дмитерко Андр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4240" cy="1464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ab/>
        <w:tab/>
        <w:t>Мы еще в концертном зале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бывать давно мечтал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ам «Березка» выступает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усский танец прославляе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Хоттабыч:</w:t>
      </w:r>
      <w:r>
        <w:rPr>
          <w:sz w:val="24"/>
          <w:szCs w:val="24"/>
        </w:rPr>
        <w:tab/>
        <w:tab/>
        <w:t xml:space="preserve">С радостью и удовольствием,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, мои юные повелител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(бормочет заклинанье, вырывает волос из бороды)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ab/>
        <w:tab/>
        <w:t>Ученицы 1 «А» класса исполнят русский танец «С платками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Хоттабыч:</w:t>
      </w:r>
      <w:r>
        <w:rPr>
          <w:sz w:val="24"/>
          <w:szCs w:val="24"/>
        </w:rPr>
        <w:tab/>
        <w:tab/>
        <w:t>О, ценители искусства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Есть у вас еще желания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Любознательные дети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се исполню моментально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Дети (по очереди):</w:t>
        <w:tab/>
      </w:r>
      <w:r>
        <w:rPr>
          <w:sz w:val="24"/>
          <w:szCs w:val="24"/>
        </w:rPr>
        <w:t>Есть заветное желани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Нам с артистами на сцене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 хоре хочется стоять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Чтоб столицу звонкой песней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месте с ними прославлят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ab/>
        <w:tab/>
        <w:t>На сцене солисты 1 «А» класса Прусакова Елизавета, Комолова Алина, Луканова Мария. Вместе с хором 1 «А» класса они исполнят «Песню о Москве». (По ходу слова песни сопровождаются представлением слайдов с видами Москвы, концертных залов, театров, фонтанов, площадей и пр.)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(дети хором исполняют песню и под музыку выходят из класса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готовил</w:t>
    </w:r>
    <w:r>
      <w:rPr>
        <w:lang w:val="en-US"/>
      </w:rPr>
      <w:t xml:space="preserve">: </w:t>
    </w:r>
    <w:r>
      <w:rPr/>
      <w:t>Литвинова Галина Валентин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3:28:00Z</dcterms:created>
  <dc:creator>alex</dc:creator>
  <dc:description/>
  <cp:keywords/>
  <dc:language>en-US</dc:language>
  <cp:lastModifiedBy>Людмила</cp:lastModifiedBy>
  <dcterms:modified xsi:type="dcterms:W3CDTF">2009-01-31T18:50:00Z</dcterms:modified>
  <cp:revision>18</cp:revision>
  <dc:subject/>
  <dc:title>ВОЛШЕБНОЕ ПУТЕШЕСТВИЕ ПО ТЕАТРАЛЬНО-КОНЦЕРТНОЙ МОСКВЕ </dc:title>
</cp:coreProperties>
</file>