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9 класс.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четверть. Повторение курса 7-9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   урока: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Решения   задач на повторение (2 часа)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Цель урока</w:t>
      </w:r>
      <w:r>
        <w:rPr>
          <w:sz w:val="28"/>
          <w:szCs w:val="28"/>
        </w:rPr>
        <w:t>:       1.  Развивать логическое мышление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Учить решать текстовые задачи, составлением уравнения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 Учить работать  в группах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работы:</w:t>
      </w:r>
      <w:r>
        <w:rPr>
          <w:sz w:val="32"/>
          <w:szCs w:val="32"/>
        </w:rPr>
        <w:t xml:space="preserve"> группова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и для работы 5 групп, оценочные листы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. Организационны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суждение темы урока. Постановка целей на урок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групп для работы: их 5 – по числу задач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.  Самостоятельная работа в группах по решению предложенной задачи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дача №1</w:t>
      </w:r>
      <w:r>
        <w:rPr>
          <w:sz w:val="28"/>
          <w:szCs w:val="28"/>
        </w:rPr>
        <w:t>. Некто имел 24 купюры двух видов- по 100 и по 500 рублей на сумму 4000 рублей. Сколько у него купюр по500 рублей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Пусть х – количество купюр номиналом 500 рублей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24 – х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личество купюр номиналом 100 рублей,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00*х рублей -  стоимость купюр по 500 рублей,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24 – х)*100 рублей  - стоимость купюр по 100 рублей, а т.к.их общая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умма 4000  рублей, получаем уравнение: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00*х  + (24 – х)*100  = 4000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00*х   +2400 – 100х = 4000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ab/>
        <w:t xml:space="preserve">     400*х = 1600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 = 4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:      4 – количество купюр номиналом 500 рублей,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4 – 4 = 20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личество купюр номиналом 100 рублей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500*4 = 2000 рублей -  стоимость купюр по 500 рублей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20*100 = 2000 рублей -  стоимость купюр по 500 рублей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2000+2000 = 4000 (рублей) – общая стоимость купюр, что совпадает с условием задачи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 xml:space="preserve">Ответ:    </w:t>
      </w:r>
      <w:r>
        <w:rPr>
          <w:sz w:val="28"/>
          <w:szCs w:val="28"/>
        </w:rPr>
        <w:t>4 – количество купюр номиналом 500 рублей,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№2.</w:t>
      </w:r>
      <w:r>
        <w:rPr>
          <w:sz w:val="28"/>
          <w:szCs w:val="28"/>
        </w:rPr>
        <w:t xml:space="preserve"> Из пункта А в пункт В одновременно выезжают два велосипедиста.  Скорость одного из них на 2км         меньше скорости другого. Велосипедист, который первым прибыл в В, сразу же повернул обратно и встретил другого велосипедиста через 1ч 30 мин. после выезда из А. На каком расстоянии от пункта В произошла встреча?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 км                        У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--------------------------!-------------- В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!--------------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870" w:leader="none"/>
          <w:tab w:val="left" w:pos="6285" w:leader="none"/>
        </w:tabs>
        <w:rPr/>
      </w:pPr>
      <w:r>
        <w:rPr>
          <w:sz w:val="28"/>
          <w:szCs w:val="28"/>
        </w:rPr>
        <w:t>1 велосипедист    х/1,5 км/ч</w:t>
        <w:tab/>
        <w:t xml:space="preserve">          1.5ч</w:t>
        <w:tab/>
        <w:t xml:space="preserve">              х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  <w:tab w:val="left" w:pos="6345" w:leader="none"/>
        </w:tabs>
        <w:rPr/>
      </w:pPr>
      <w:r>
        <w:rPr>
          <w:sz w:val="28"/>
          <w:szCs w:val="28"/>
        </w:rPr>
        <w:t>2 велосипедист   (х+2у)/1,5 км/ч           1.5ч</w:t>
        <w:tab/>
        <w:t xml:space="preserve">          (х+2у) 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870" w:leader="none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усть х км – путь, который проехал 1 велосипедист до встречи,</w:t>
      </w:r>
    </w:p>
    <w:p>
      <w:pPr>
        <w:pStyle w:val="Normal"/>
        <w:tabs>
          <w:tab w:val="clear" w:pos="708"/>
          <w:tab w:val="left" w:pos="3870" w:leader="none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х+2у) км - – путь, который проехал 2 велосипедист до встречи, </w:t>
      </w:r>
    </w:p>
    <w:p>
      <w:pPr>
        <w:pStyle w:val="Normal"/>
        <w:tabs>
          <w:tab w:val="clear" w:pos="708"/>
          <w:tab w:val="left" w:pos="3870" w:leader="none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а т.к. до встречи каждый из них был в пути 1,5 часа, выражаем скорости каждого велосипедиста:</w:t>
      </w:r>
    </w:p>
    <w:p>
      <w:pPr>
        <w:pStyle w:val="Normal"/>
        <w:tabs>
          <w:tab w:val="clear" w:pos="708"/>
          <w:tab w:val="left" w:pos="3930" w:leader="none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х/1,5 км/ч – скорость 1 велосипедиста,</w:t>
      </w:r>
    </w:p>
    <w:p>
      <w:pPr>
        <w:pStyle w:val="Normal"/>
        <w:tabs>
          <w:tab w:val="clear" w:pos="708"/>
          <w:tab w:val="left" w:pos="3930" w:leader="none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(х+2у)/1,5 км/ч -   скорость  2 велосипедиста, а т.к. скорость 1 велосипедиста, на 2 км/ч меньше скорости 2 велосипедиста, получаем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+2у)/1,5 - х/1,5  = 2 (обе части уравнения умножим на 1,5 и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+2у-х =3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у = 3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=1,5, подставим значение у 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870" w:leader="none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1 велосипедист    х/1,5 км/ч</w:t>
        <w:tab/>
        <w:t>1.5ч</w:t>
        <w:tab/>
        <w:t>х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2 велосипедист   (х+3)/1,5 км/ч</w:t>
        <w:tab/>
        <w:t>1.5ч</w:t>
        <w:tab/>
        <w:t xml:space="preserve">(х+3) к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(х+3)/1,5 - х/1,5 = 2, т.е. скорость 1 велосипедиста, на 2 км/ч меньше скорости 2 велосипедиста, что совпадает с условием зада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  </w:t>
      </w:r>
      <w:r>
        <w:rPr>
          <w:sz w:val="28"/>
          <w:szCs w:val="28"/>
        </w:rPr>
        <w:t xml:space="preserve">на расстоянии 1,5  км от  В  произошла встре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3. </w:t>
      </w:r>
      <w:r>
        <w:rPr>
          <w:sz w:val="28"/>
          <w:szCs w:val="28"/>
        </w:rPr>
        <w:t>Первая бригада может выполнить задание за 20 ч, а вторая – за 30ч. Сначала бригады выполнили при совместной работе   3/4 задания, а остальную часть задания выполнила одна первая бригада. За сколько часов было выполнено задание?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изводительность                    Время                                   Работа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8310" w:leader="none"/>
        </w:tabs>
        <w:rPr/>
      </w:pPr>
      <w:r>
        <w:rPr>
          <w:sz w:val="28"/>
          <w:szCs w:val="28"/>
        </w:rPr>
        <w:t>1 бригада                                          1/20</w:t>
        <w:tab/>
        <w:t xml:space="preserve">                    20ч</w:t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sz w:val="28"/>
          <w:szCs w:val="28"/>
        </w:rPr>
        <w:t>2 бригада                                          1/30                                            30ч</w:t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Если 1 бригада выполняет работу за 20 часов, то ее производительность – 1/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2 бригада выполняет работу за 30 часов, то ее производительность – 1/3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20 + 1/30 = 3/60 + 2/60 = 5/60 = 1/12 – их общая производительность, при которой они выполнили 3/4  задания, находим время их совместной работы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3/4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1/12 = 36/4 = 9(часов)</w:t>
      </w:r>
    </w:p>
    <w:p>
      <w:pPr>
        <w:pStyle w:val="Normal"/>
        <w:rPr/>
      </w:pPr>
      <w:r>
        <w:rPr>
          <w:sz w:val="28"/>
          <w:szCs w:val="28"/>
        </w:rPr>
        <w:t>Если выполнено 3/4  задания, то оставшаяся часть равна 1 -3/4  = 1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.к. ее выполняла только 1 бригада, найдем время е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5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1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4</w:t>
        <w:tab/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/20 = 20/4 = 5(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ена, найдем время, затраченное на ее вы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9 +5 =14 (часов)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за 14 часов выполнена вс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дача  № 4. </w:t>
      </w:r>
      <w:r>
        <w:rPr>
          <w:sz w:val="28"/>
          <w:szCs w:val="28"/>
        </w:rPr>
        <w:t>Объемы ежегодной добычи нефти из первой, второй и третьей скважин относятся как 7:5:13. планируется уменьшить годовую добычу нефти из первой скважины на 5% и из второй на 6%. На сколько процентов нужно увеличить годовую добычу нефти из третьей скважины, чтобы суммарный объем добываемой  за год  нефти не изменился?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Объем добычи                     Изменение в объеме</w:t>
        <w:tab/>
        <w:t xml:space="preserve">      Объем добычи             </w:t>
      </w:r>
    </w:p>
    <w:p>
      <w:pPr>
        <w:pStyle w:val="Normal"/>
        <w:tabs>
          <w:tab w:val="clear" w:pos="708"/>
          <w:tab w:val="left" w:pos="1350" w:leader="none"/>
          <w:tab w:val="left" w:pos="6480" w:leader="none"/>
        </w:tabs>
        <w:rPr/>
      </w:pPr>
      <w:r>
        <w:rPr>
          <w:sz w:val="28"/>
          <w:szCs w:val="28"/>
        </w:rPr>
        <w:tab/>
        <w:t>первоначально</w:t>
        <w:tab/>
        <w:t xml:space="preserve">         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645" w:leader="none"/>
          <w:tab w:val="left" w:pos="6990" w:leader="none"/>
        </w:tabs>
        <w:rPr/>
      </w:pPr>
      <w:r>
        <w:rPr>
          <w:sz w:val="28"/>
          <w:szCs w:val="28"/>
        </w:rPr>
        <w:t xml:space="preserve">1 скважина </w:t>
        <w:tab/>
        <w:t xml:space="preserve"> 7 долей</w:t>
        <w:tab/>
        <w:t xml:space="preserve">  уменьшено  на  5 %</w:t>
        <w:tab/>
        <w:t xml:space="preserve">  7 – 7*0,05</w:t>
      </w:r>
    </w:p>
    <w:p>
      <w:pPr>
        <w:pStyle w:val="Normal"/>
        <w:tabs>
          <w:tab w:val="clear" w:pos="708"/>
          <w:tab w:val="left" w:pos="2010" w:leader="none"/>
          <w:tab w:val="left" w:pos="3645" w:leader="none"/>
          <w:tab w:val="left" w:pos="6990" w:leader="none"/>
        </w:tabs>
        <w:rPr/>
      </w:pPr>
      <w:r>
        <w:rPr>
          <w:sz w:val="28"/>
          <w:szCs w:val="28"/>
        </w:rPr>
        <w:t>2 скважина</w:t>
        <w:tab/>
        <w:t xml:space="preserve"> 5 долей            уменьшено  на  6 %</w:t>
        <w:tab/>
        <w:t xml:space="preserve">  5 – 5*0,06</w:t>
      </w:r>
    </w:p>
    <w:p>
      <w:pPr>
        <w:pStyle w:val="Normal"/>
        <w:tabs>
          <w:tab w:val="clear" w:pos="708"/>
          <w:tab w:val="left" w:pos="2010" w:leader="none"/>
          <w:tab w:val="left" w:pos="4020" w:leader="none"/>
        </w:tabs>
        <w:rPr/>
      </w:pPr>
      <w:r>
        <w:rPr>
          <w:sz w:val="28"/>
          <w:szCs w:val="28"/>
        </w:rPr>
        <w:t>3 скважина         13 долей           увеличено   на  ? %                         ?</w:t>
      </w:r>
    </w:p>
    <w:p>
      <w:pPr>
        <w:pStyle w:val="Normal"/>
        <w:rPr/>
      </w:pPr>
      <w:r>
        <w:rPr>
          <w:sz w:val="28"/>
          <w:szCs w:val="28"/>
        </w:rPr>
        <w:t>Общая доля       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Найдем  долю нового объема добычи нефти из 1 скваж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 -7*0,05 = 7  - 0,35 = 6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Найдем  долю нового объема  добычи нефти из 2 скважины:</w:t>
      </w:r>
    </w:p>
    <w:p>
      <w:pPr>
        <w:pStyle w:val="Normal"/>
        <w:tabs>
          <w:tab w:val="clear" w:pos="708"/>
          <w:tab w:val="left" w:pos="2010" w:leader="none"/>
          <w:tab w:val="left" w:pos="3645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 – 5*0,06  = 5 – 0,30 = 4,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 Найдем  общую долю нового объема добычи нефти из 1 и2  скважин:</w:t>
      </w:r>
    </w:p>
    <w:p>
      <w:pPr>
        <w:pStyle w:val="Normal"/>
        <w:tabs>
          <w:tab w:val="clear" w:pos="708"/>
          <w:tab w:val="left" w:pos="2010" w:leader="none"/>
          <w:tab w:val="left" w:pos="3645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,75 + 4,70 = 11,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Найдем  долю нового объема добычи нефти из 3 скважины: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5 – 11,35 = 13,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На сколько увеличилась доля добычи нефти из 3 скважины: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3,65 – 13,00 =  0,65,т.е. 6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а 65 % увеличилась годовая норма добычи нефти из 3 сква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№ 5. </w:t>
      </w:r>
      <w:r>
        <w:rPr>
          <w:sz w:val="28"/>
          <w:szCs w:val="28"/>
        </w:rPr>
        <w:t>Трава содержит 82% воды. Ее немного подсушили, и теперь она содержит 55% воды. Сколько процентов своей массы трава потеряла при суш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2"/>
        <w:gridCol w:w="2605"/>
        <w:gridCol w:w="260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масса трав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к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о вещ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равы после усушк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? (к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   %   своей массы трава потеряла при сушке 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1).Найдем  процентное содержание  сухого вещества в траве первоначально и после усушк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ab/>
        <w:t>100% - 82% = 18%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начально)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00% - 55% = 45%(после усушки)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2).Найдем  первоначальную массу сухого вещества в траве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*0,18 = 0,18а (кг) – эта масса составляет 45% от новой массы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Найдем новую массу тра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ab/>
        <w:t xml:space="preserve">0,18а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0,45 = 0,40а(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Находим потерю массы тра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ab/>
        <w:t xml:space="preserve">а– 0,40а = 0,60а (кг),  т.е. 60% от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(первоначальной массы травы), что и требовалось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60%   своей массы трава потеряла при су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 Отчет групп по выполнению своего задания консультантам и обмен задач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этап.  Рефлексия.  </w:t>
      </w:r>
      <w:r>
        <w:rPr>
          <w:sz w:val="28"/>
          <w:szCs w:val="28"/>
        </w:rPr>
        <w:t>Заполнение оценочных листов, само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>Итог урока. Домашнее задание: № 878,927,9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Приложение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ист самоконтроля___    Алехиной Анны___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97"/>
        <w:gridCol w:w="924"/>
        <w:gridCol w:w="852"/>
        <w:gridCol w:w="921"/>
        <w:gridCol w:w="847"/>
        <w:gridCol w:w="2834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ился самостоятель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равился с подсказко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ился при   совместном с кем –либо решении или помощ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правил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=23/5=23:4=4,6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>При получении хотя бы одной «2» итоговая оценка ставится»3»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37:00Z</dcterms:created>
  <dc:creator>me</dc:creator>
  <dc:description/>
  <cp:keywords/>
  <dc:language>en-US</dc:language>
  <cp:lastModifiedBy>Татьяна Петровна</cp:lastModifiedBy>
  <dcterms:modified xsi:type="dcterms:W3CDTF">2014-10-27T07:28:00Z</dcterms:modified>
  <cp:revision>8</cp:revision>
  <dc:subject/>
  <dc:title>                                             Контрольная работа №1</dc:title>
</cp:coreProperties>
</file>