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b w:val="false"/>
        </w:rPr>
        <w:t xml:space="preserve">Муниципальное бюджетное общеобразовательное учреждение                   средняя общеобразовательная школа № 9 станицы Баговской      муниципального образования Мостовский район </w:t>
      </w:r>
    </w:p>
    <w:p>
      <w:pPr>
        <w:pStyle w:val="Style19"/>
        <w:spacing w:before="0" w:after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Impact" w:hAnsi="Impact" w:cs="Impact"/>
          <w:sz w:val="96"/>
          <w:szCs w:val="96"/>
          <w:lang w:val="ru-RU"/>
        </w:rPr>
      </w:pPr>
      <w:r>
        <w:rPr>
          <w:b w:val="false"/>
          <w:sz w:val="32"/>
          <w:szCs w:val="32"/>
          <w:lang w:val="ru-RU"/>
        </w:rPr>
        <w:t>Единый Всекубанский классный час</w:t>
      </w:r>
    </w:p>
    <w:p>
      <w:pPr>
        <w:pStyle w:val="Style19"/>
        <w:spacing w:before="0" w:after="283"/>
        <w:ind w:left="0" w:right="786" w:hanging="0"/>
        <w:jc w:val="center"/>
        <w:rPr>
          <w:rFonts w:ascii="Impact" w:hAnsi="Impact" w:cs="Impact"/>
          <w:sz w:val="96"/>
          <w:szCs w:val="96"/>
          <w:lang w:val="ru-RU"/>
        </w:rPr>
      </w:pPr>
      <w:r>
        <w:rPr>
          <w:rFonts w:cs="Impact" w:ascii="Impact" w:hAnsi="Impact"/>
          <w:sz w:val="96"/>
          <w:szCs w:val="96"/>
          <w:lang w:val="ru-RU"/>
        </w:rPr>
        <w:t>«Кубанские забавы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237363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                                                                                                                                                                  классный руководитель 1 класса   </w:t>
      </w:r>
    </w:p>
    <w:p>
      <w:pPr>
        <w:pStyle w:val="Normal"/>
        <w:tabs>
          <w:tab w:val="clear" w:pos="708"/>
          <w:tab w:val="left" w:pos="6426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Т. Н. Фом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NormalWeb"/>
        <w:spacing w:before="2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Цели: - </w:t>
      </w:r>
      <w:r>
        <w:rPr>
          <w:i/>
          <w:iCs/>
          <w:sz w:val="24"/>
          <w:szCs w:val="24"/>
        </w:rPr>
        <w:t>воспитание уважения и любви к малой Родине через Кубанские народные игры;                                    - расширять знания учащихся о людях воспивающих родной край;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азвивать увертливость в беге, умение действовать по сигналу учителя;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интерес к кубанским казачьим играм;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оспитывать выдержку.</w:t>
      </w:r>
    </w:p>
    <w:p>
      <w:pPr>
        <w:pStyle w:val="NormalWeb"/>
        <w:spacing w:before="28" w:after="0"/>
        <w:ind w:left="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ущий: У всех нас были или есть дедушки и бабушки. Мы их помним или знаем как добродушных медлительных стариков и старушек. А такими ли они были в своем далеком детстве? Конечно нет! Были у них свои игры и забавы. Конечно трудно представить своего дедушку сидящем за компьютером уничтожающим толпы кибернетических противников . Да игры в то время были совсем другие.   Пообщавшись с огромным количеством стариков я собрала сведения более чем о двух десятках старинных забав, но для начала хочу рассказать о самых популярных, о которых вы вероятно не раз слышали, но возможно так и не довелось поиграть  в Кубанские народные игры.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й: Много игр со стихотворным и песенным сопровождением. Ребята подготовили стихотворения о нашей Кубани.</w:t>
      </w:r>
    </w:p>
    <w:p>
      <w:pPr>
        <w:pStyle w:val="NormalWeb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Когда говорят о России, </w:t>
        <w:br/>
        <w:t xml:space="preserve">Я вижу родную Кубань. </w:t>
      </w:r>
    </w:p>
    <w:p>
      <w:pPr>
        <w:pStyle w:val="NormalWeb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 Ты цвети моя Кубань. </w:t>
        <w:br/>
        <w:t xml:space="preserve">Становись всё краше, </w:t>
        <w:br/>
        <w:t xml:space="preserve">Не уронит честь казачью </w:t>
        <w:br/>
        <w:t xml:space="preserve">Поколенье наше! </w:t>
      </w:r>
    </w:p>
    <w:p>
      <w:pPr>
        <w:pStyle w:val="NormalWeb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Посмотрите вокруг: зачарует краса</w:t>
        <w:br/>
        <w:t xml:space="preserve"> Нету края прекраснее нашего! </w:t>
        <w:br/>
        <w:t xml:space="preserve">Золотятся хлеба, зеленеют леса </w:t>
        <w:br/>
        <w:t xml:space="preserve"> </w:t>
      </w:r>
    </w:p>
    <w:p>
      <w:pPr>
        <w:pStyle w:val="NormalWeb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4) А какие сады на Кубани у нас! </w:t>
        <w:br/>
        <w:t xml:space="preserve">А какие девчата - красавицы! </w:t>
        <w:br/>
        <w:t xml:space="preserve">Кубань это житница нашей страны, </w:t>
        <w:br/>
        <w:t xml:space="preserve">играми и песнями славиться! </w:t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 хотите поиграть свою удаль показать?</w:t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ем в иг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Хлибчик»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делятся на пары и встают врассыпную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ий — хлибчик (хлебец) — становится на некотором расстоянии от детей, у него нет пары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громко произносит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          Пеку, пеку хлибчик!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          А выпечешь?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          Выпеку!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          А убежишь?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          Посмотрю!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этими словами дети и хлибчик бегают по залу врассыпную по одному. На команду педагога «Пара!» быстро образуют пару, взявшись за руки. Тот ребенок, кому пары не хватило, становится хлибчиком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повторяется.</w:t>
      </w:r>
    </w:p>
    <w:p>
      <w:pPr>
        <w:pStyle w:val="Normal"/>
        <w:spacing w:lineRule="atLeast" w:line="100" w:before="28" w:after="10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вы, детки, играете! Садитесь, отдохните.</w:t>
      </w:r>
    </w:p>
    <w:p>
      <w:pPr>
        <w:pStyle w:val="Normal"/>
        <w:spacing w:lineRule="atLeast" w:line="100"/>
        <w:rPr>
          <w:rStyle w:val="C5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Долгими зимними вечерами и летом после всех домашних забот кубанцы с удовольствием любили отдыхать. Множество игр они придумали. Развлечения были разные: игры были подвижные и медленные, на просторах степей водили хороводы, у очагов играли в спокойные игры. Мы с вами поиграем в одну из них. </w:t>
      </w:r>
    </w:p>
    <w:p>
      <w:pPr>
        <w:pStyle w:val="Normal"/>
        <w:spacing w:lineRule="atLeast" w:line="100"/>
        <w:rPr>
          <w:rStyle w:val="C5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5"/>
          <w:rFonts w:cs="Times New Roman" w:ascii="Times New Roman" w:hAnsi="Times New Roman"/>
          <w:i/>
          <w:sz w:val="24"/>
          <w:szCs w:val="24"/>
        </w:rPr>
        <w:t>Игра «Курочки – петушки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C5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i/>
          <w:sz w:val="24"/>
          <w:szCs w:val="24"/>
        </w:rPr>
        <w:t>В тарелочках смешаны горох и фасоль. Какая команда быстрее их разделит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, сидя на коврике, надевают на голову короны курочки и петушки и играют в игру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сяду рядышком на лавке, </w:t>
        <w:br/>
        <w:t xml:space="preserve">Вместе с вами посижу. </w:t>
        <w:br/>
        <w:t xml:space="preserve">Загадаю вам загадки, </w:t>
        <w:br/>
        <w:t xml:space="preserve">Кто смышленей, погляжу. </w:t>
        <w:br/>
        <w:t xml:space="preserve">Что  в сковородку наливают </w:t>
        <w:br/>
        <w:t xml:space="preserve">То в четверо сгибают. </w:t>
        <w:br/>
        <w:t xml:space="preserve">(Блин.) </w:t>
        <w:br/>
        <w:t xml:space="preserve">Хвост с узорами, </w:t>
        <w:br/>
        <w:t xml:space="preserve">Сапоги со шпорами. </w:t>
        <w:br/>
        <w:t xml:space="preserve">Песни спивает — </w:t>
        <w:br/>
        <w:t xml:space="preserve">Время считает. </w:t>
        <w:br/>
        <w:t xml:space="preserve">(Петух.) </w:t>
        <w:br/>
        <w:t xml:space="preserve">Хорошо вы загадки отгадываете!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ую кубанскую игру вы знаете с таким же названием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ем?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«Петушок»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м кто чертей гоняет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 звонкие спивает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ть мешает казак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ричит …  «кукареку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зачьи народные игры и забавы, прибаутки и частушки помогают почувствовать красоту кубанского края, его неповторимую природу, широту, раздолье, создают эмоциональную готовность к дальнейшему познанию его и изучению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занятие продолжается. И сегодня мы узнаем правила новой игры, в которую играли дети вашего возраста. Знакомимся с условиями новой игры. Игра называе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"А мы просо сеяли"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д игры: дети поочередно, девочки и мальчики, стоя напротив друг друга говорят слова и выполняют движения по текст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вочки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А мы просо сеяли, сеяли, сея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льчики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А мы просо вытопчем, вытопчем, вытопчем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вочки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Мы дадим вам сто рублей, сто рублей, сто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льчики: </w:t>
      </w:r>
    </w:p>
    <w:p>
      <w:pPr>
        <w:pStyle w:val="Normal"/>
        <w:spacing w:lineRule="atLeast" w:line="100" w:before="0" w:after="0"/>
        <w:ind w:left="0" w:right="0" w:firstLine="81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Нам не надо сто рублей, сто рублей, сто рублей, а нам надо девицу, девицу красавицу! </w:t>
      </w:r>
    </w:p>
    <w:p>
      <w:pPr>
        <w:pStyle w:val="Normal"/>
        <w:spacing w:lineRule="atLeast" w:line="100" w:before="0" w:after="0"/>
        <w:ind w:left="0" w:right="0" w:firstLine="81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вочки: </w:t>
      </w:r>
    </w:p>
    <w:p>
      <w:pPr>
        <w:pStyle w:val="Normal"/>
        <w:spacing w:lineRule="atLeast" w:line="100" w:before="0" w:after="0"/>
        <w:ind w:left="0" w:right="0" w:firstLine="81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Мы дадим вам девицу, мы дадим красавицу. Вот такую кривую, вот такую косую!</w:t>
      </w:r>
    </w:p>
    <w:p>
      <w:pPr>
        <w:pStyle w:val="Normal"/>
        <w:spacing w:lineRule="atLeast" w:line="100" w:before="0" w:after="0"/>
        <w:ind w:left="0" w:right="0" w:firstLine="81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льчики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Нам не надо кривую, нам не надо косую, а мы возьмём любую! (мальчики ловят девочек).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Сегодня мы разучили новую игру и интересно провели врем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ам понравилось сегодняшнее заняти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гра вам больше понравилась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кубанские игры вы знает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назовите игры, в которые вы играли раньше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чка Ея – нитка голуба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елёный бережок даль за ним степна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рава всегда густа, лошади пасутс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ихие места Родиной зовутся.</w:t>
      </w:r>
    </w:p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9" w:gutter="0" w:header="0" w:top="1135" w:footer="0" w:bottom="1135"/>
      <w:pgBorders w:display="allPages" w:offsetFrom="text">
        <w:top w:val="single" w:sz="2" w:space="31" w:color="008080"/>
        <w:left w:val="single" w:sz="2" w:space="31" w:color="008080"/>
        <w:bottom w:val="single" w:sz="2" w:space="31" w:color="008080"/>
        <w:right w:val="single" w:sz="2" w:space="31" w:color="00808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5">
    <w:name w:val="c5"/>
    <w:basedOn w:val="DefaultParagraphFont"/>
    <w:qFormat/>
    <w:rPr/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06:00Z</dcterms:created>
  <dc:creator>Admin</dc:creator>
  <dc:description/>
  <dc:language>en-US</dc:language>
  <cp:lastModifiedBy>Administrator</cp:lastModifiedBy>
  <cp:lastPrinted>2012-04-14T04:37:00Z</cp:lastPrinted>
  <dcterms:modified xsi:type="dcterms:W3CDTF">2013-05-12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