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нир смекал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ови и по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      3                6                   10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             5              4         1                   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. Какие числа должны быть дальше? Продол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  223  334  445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умма двух чисел равна 10. Первое слагаемое 0. Найди втор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1+….+5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каждой руке у Лиды 3 воздушных шарика. Сколько шариков у Л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зови лишне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, 7, 6,  10, 4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 Курочка и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будет стучать карандашом по столу, а цыплята – пищать столько раз, сколько курочка клю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числа в порядке у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зра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,     1,    8,       4,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олоте две подру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зеленые ляг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рано умыв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тенцем растир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жками потопали: 1,2.3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чками похлопали: 1,2,3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раво, влево наклоня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братно возвращ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здоровья в чем секр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друзьям физкульт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1 брат и 1 сестра. Сколько детей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он разрезали на 3 части. Сколько сделали разре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резы упало сначала 6 шишек, а потом еще 2. Сколько всего шишек у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робке было 2 красных и 2 зеленых карандаша. Художник Тюбик взял 3 карандаша. Сколько карандашей каждого цвета могло быть у Тю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ех друзей Саши. Вовы и Темы футболки желтого, голубого, зеленого цветов. У Темы футболка не голубая и не зеленая. А у Саши не зеленая. Кто в какой футб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ой площадке в зоопарке играли 9 зверят. Через час 4 зверят уснули. Сколько зверей играли на площ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гра « Я знаю 4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4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садовых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названия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имени на букв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вида назем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города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реки в наше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времен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згадай 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          шерсть            тир       опята               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2          с3ж        Р1а         по2            смо3         лас       5 но      о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ица      100л        100па         100рож           3 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колько квадратов?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Какое слово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А  П  С  Б   И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8:00Z</dcterms:created>
  <dc:creator>Леха</dc:creator>
  <dc:description/>
  <cp:keywords/>
  <dc:language>en-US</dc:language>
  <cp:lastModifiedBy>Леха</cp:lastModifiedBy>
  <cp:lastPrinted>2009-02-09T22:09:00Z</cp:lastPrinted>
  <dcterms:modified xsi:type="dcterms:W3CDTF">2009-02-09T19:10:00Z</dcterms:modified>
  <cp:revision>1</cp:revision>
  <dc:subject/>
  <dc:title>Турнир смекалистых</dc:title>
</cp:coreProperties>
</file>