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Овгортская общеобразовательная школа-интернат среднего (полного) общего образования»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Программа воспитательной работы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оздоровительного лагеря «Дружба» с дневным пребыванием детей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5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 – организатор </w:t>
      </w:r>
    </w:p>
    <w:p>
      <w:pPr>
        <w:pStyle w:val="Normal"/>
        <w:spacing w:lineRule="auto" w:line="360"/>
        <w:ind w:left="5472" w:firstLine="900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  <w:t xml:space="preserve">Куртямова Олеся 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.Овгорт -  2012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герь размещается на базе муниципального бюджетного общеобразовательного учреждения Овгортской школы- интернат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Дружб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ая идея программы ЛДП «Дружба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, укрепление, развитие и совершенствование состояния здоровья. Всемерно укреплять здоровье детей, содействовать утверждению в жизни ребенка идеи добра и красоты, духовного и физического совершенства.</w:t>
      </w:r>
    </w:p>
    <w:p>
      <w:pPr>
        <w:pStyle w:val="Normal"/>
        <w:spacing w:lineRule="auto" w:line="360"/>
        <w:ind w:left="900" w:hanging="900"/>
        <w:jc w:val="both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тереса к физической культуре и спорту, потребности в укреплении собственного здоровь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тимального двигательного самовыражения и самореализаци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сплочению детей в группы и коллективы по интересам, оптимизировать жизненные интересы, творчество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социальную активность, пробудить и привить интерес к себе и окружающи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нципы программы: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 летнего оздоровительного лагеря «Дружба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 в программе 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июнь 2012 года: лагерная смена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 ден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  <w:br/>
        <w:t xml:space="preserve">             - развитие у школьников интереса к занятиям физкультурой и спортом;</w:t>
        <w:br/>
        <w:t xml:space="preserve">             - расширение социального опыта;</w:t>
        <w:br/>
        <w:t xml:space="preserve">              - формирование коммуникативных умений, основы правильного поведения, общения, культуры, досуга;</w:t>
        <w:br/>
        <w:t xml:space="preserve">              - вырабатывание навыков ручного и общественно-полезного труда;</w:t>
        <w:br/>
        <w:t xml:space="preserve">              - формирование осознанного отношения к себе, как к части окружающего мир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spacing w:lineRule="auto" w:line="36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суговая деятельность в лагере «Дружба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Дружба» -  лагерь дневного пребывания. Эта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тря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в рамках лагеря «Дружба» предусматривает воспитательные мероприятия, связанные с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сутств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театров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н реализации программы летнего оздоровительного лагеря «Дружб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518"/>
      </w:tblGrid>
      <w:tr>
        <w:trPr>
          <w:trHeight w:val="3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8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01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 день «Здравствуй, это я!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Сбор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Торжественная линейка, посвящённая открытию летней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0 Знакомство с режимом дня.  Выборы актива отря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технике безопасности «Будь остороже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Конкурс кара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Работа кружков и секций: «Ма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 Праздник открытия площадки «Здравствуй, лето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Заключительная линейка: подведение итогов дня.</w:t>
            </w:r>
          </w:p>
        </w:tc>
      </w:tr>
      <w:tr>
        <w:trPr>
          <w:trHeight w:val="2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02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 xml:space="preserve">2 день </w:t>
            </w:r>
            <w:r>
              <w:rPr>
                <w:sz w:val="28"/>
                <w:szCs w:val="28"/>
              </w:rPr>
              <w:t>«Алло,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 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кружков и секций:  хоровая сту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Работа отрядов по плану: музыкально – конкурсная программа «Алло, мы ищем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3 день «День хороших манер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Игра "Пойми мен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Работа отрядов по плану. Культура поведения в общественных местах. Беседа о  правилах эти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0  У нас в гостях театр: сказка, мастер-кл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Работа кружков и секций:  студия изобразительного твор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«О, спорт, ты жизнь!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Посещение сельской библиотеки «День любимой книг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Конкурсная программа «Спортсмен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0 Работа отрядов по плану: Беседа о здоровом образе жизни и правильном пит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Работа кружков: спортивная секция, спортивная эстаф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5 день «Час веселых испытаний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Посещение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Конкурс частушек о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Об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Работа отрядов по плану: конкурсная программа «Весёлая угадайка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6 день «Пушкинский день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Пос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Работа отрядов по плану: Викторина по сказкам А.С. Пушкина «В стране Лукомор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 Работа кружков: хоровая студ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7 день «День мальчиков и девочек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Конкурс физмин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Работа кружков: «Маска»,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отрядов по плану: Конкурсная программа «Мистер и Мисс лагеря». Интеллектуаль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Игровая программа «Русалоч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8 день «День ПДД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спортивные игры на свежем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Работа кружков: хоровая сту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Музыкальный спектакль «Как колобок ума-разума набирал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Работа отрядов по плану: Конкурс рисунков по ПДД. Дорожная азбука в загад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 «В мире прекрасного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Работа отрядов по плану: конкурс рисунков и плакатов «Моя фантаз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 Работа кружков: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Беседа «Что такое хорошо и что такое плохо» +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30 Спектакль «Всё из-за неё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0 день «День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00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Игра "Сто к одному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Работа отрядов по плану: День России «Русь, Россия, Родина моя» - беседа. Конкурс рисунков «Пусть всегда будет солнце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1 день «День пожарной безопасности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абота кружков: «Маска», спортивная с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Тема: «Честен тот, кто работает на совесть» (беседа-диало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Работа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Работа отрядов по плану: Беседа о правилах пожарной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2 день «Знаешь ли ты себя?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Беседа  на тему: "Эти вредные конфликт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«День пионерб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Работа кружков: хоровая сту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отрядов по плану: Беседа «Знаешь ли ты себя?» Охрана и укрепление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3 день «В гостях у сказки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Игра "Счастливый случа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Районная спартакиада «Спорт против наркот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кружков: «Маска»,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Работа отрядов по плану: Инсценирование  отрывков из русских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4 день «В объективе – МЫ!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Спортивная игра "Зов джунгл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Работа кружков: хоровая сту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отрядов по плану: Фото-сессия  «Как нам вместе хорошо». Оформление альб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 Беседа “Доброе серд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5 день «День семьи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Конкурс рисунков «Неформалы на асфаль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город из песка и г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00 Работа кружков: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Работа отрядов по плану: Беседа «Моя семья в истории моей стра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Игра "Звездный ча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 «Праздник цветов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абота отрядов по плану: Конкурсная программа «Праздник цве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Беседа о профилактике наркомании и табако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Работа кружков: спортивная сек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Игра «Угадай мелод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 «День театра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Игра-викторина "Знаете ли вы свои права и обязанности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Работа кружков: «Маска», спортивная с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Работа отрядов по плану: беседа «В здоровом теле – здоровый ду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Об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 Музыкально игровая программа «Весёлые приключ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8 день «День именинника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Работа кружков: хоровая сту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Экскурсия по селу «Космическое путешеств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Работа отрядов по плану: Праздничная программа «День именин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19 день «День памяти героев 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Торжественная линейка, посвящённая памяти героев Великой Отечественной вой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30 Работа отрядов по плану: военно-патриотическая игра «Захват территор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Работа кружков: «Маска»,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Работа отрядов по плану: Видео-урок «Герои России - Герои нашего двора»;  конкурс рисунков и стенгазет «А у нас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>20 день «Азбука здоровья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Работа отрядов по плану: Игра-путешествие «Что нам лето подарило!»; подготовка к закрытию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дня.</w:t>
            </w:r>
          </w:p>
        </w:tc>
      </w:tr>
      <w:tr>
        <w:trPr>
          <w:trHeight w:val="2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 «Закрытие смены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бор детей. Зарядка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 Утренняя линейка: сообщение плана на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Работа кружков: студия изобразитель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Праздник закрытия летней площадки «До свидания,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Заключительная линейка: подведение итогов лагерной смены, награждение дет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lf1">
    <w:name w:val="alf1"/>
    <w:basedOn w:val="Style1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User</dc:creator>
  <dc:description/>
  <cp:keywords/>
  <dc:language>en-US</dc:language>
  <cp:lastModifiedBy>Loner-XP</cp:lastModifiedBy>
  <cp:lastPrinted>2011-06-08T08:13:00Z</cp:lastPrinted>
  <dcterms:modified xsi:type="dcterms:W3CDTF">2012-06-26T17:07:00Z</dcterms:modified>
  <cp:revision>4</cp:revision>
  <dc:subject/>
  <dc:title>Программа школьного летнего оздоровительного лагеря</dc:title>
</cp:coreProperties>
</file>