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смотрено на заседании                  </w:t>
      </w:r>
      <w:r>
        <w:rPr>
          <w:rFonts w:eastAsia="Times New Roman" w:cs="Times New Roman" w:ascii="Times New Roman" w:hAnsi="Times New Roman"/>
          <w:b/>
          <w:lang w:eastAsia="ru-RU"/>
        </w:rPr>
        <w:t>Принят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Утверждаю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МО учителей____________                       на  заседании педагогического</w:t>
      </w: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школы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                   совета  школы                                   _________Н.И. Филатова</w:t>
      </w: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ротокол № 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Протокол № 1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иказ № ___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____» августа 2014 г.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от  «___» августа 2014 г.                          от «____» августа 2014 г</w:t>
      </w:r>
      <w:r>
        <w:rPr>
          <w:rFonts w:eastAsia="Times New Roman" w:cs="Times New Roman" w:ascii="Times New Roman" w:hAnsi="Times New Roman"/>
          <w:lang w:eastAsia="ru-RU"/>
        </w:rPr>
        <w:t xml:space="preserve">.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ук. МО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___________________________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.директора по учеб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ной работе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lang w:eastAsia="ru-RU"/>
        </w:rPr>
        <w:t>___________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6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66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 русскому язы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1а 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-2015 уч.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 программы:</w:t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рова Еле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1 кв. категори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4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  составлена в соответствии с требованиями Федерального государственного образовательного стандарта начального общего образования                               на основе авторской программы «Русский язык» авторов </w:t>
      </w:r>
      <w:r>
        <w:rPr>
          <w:rFonts w:cs="Times New Roman" w:ascii="Times New Roman" w:hAnsi="Times New Roman"/>
          <w:sz w:val="24"/>
          <w:szCs w:val="24"/>
        </w:rPr>
        <w:t>В.П.Канакиной, В.Г.Горецкого, М.В.Бойкиной, М.Н.Дементьевой, Н.А.Стефаненко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предмета «Русский язык» в начальной школе являются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определяет ряд практическ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ешение которых обеспечит достижение основных целей изучения предм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диалогической и монологической устной и письменной реч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</w:t>
        <w:softHyphen/>
        <w:t>тивных ум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нравственных и эстетических чувст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ей к творческой деятель</w:t>
        <w:softHyphen/>
        <w:t>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имерную программу внесены изменения: на 1 час уменьшен добукварный период. На 8 часов увеличен букварный период и на 7 часов уменьшен послебукварный период. Такое распределение часов позволяет тщательно поработать над каждой буквой алфави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ми формами организации учебного процесса : наблюдение за интеллектуальными способностями детей, тест, проверочная работа, практические задания, контрольная работа, контрольный диктант, словарный диктант, фронтальная  работа, самостоятельная, работа  в  парах, в  малых 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ируемые  сроки освоения  рабочей  программы  по  предмету  «Русский язык» со  02.09.2014 г.  по  25.05.2015 г.</w:t>
      </w:r>
    </w:p>
    <w:p>
      <w:pPr>
        <w:pStyle w:val="Normal"/>
        <w:shd w:fill="FFFFFF" w:val="clear"/>
        <w:autoSpaceDE w:val="false"/>
        <w:spacing w:lineRule="auto" w:line="240" w:before="0" w:after="0"/>
        <w:ind w:left="9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букв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одготовительного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укв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основного)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слебукв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заключительног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обуквар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укв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слебуквар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ключительный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истемат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рс русского языка представлен в программе следующими содержательными ли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фография и пунктуац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ре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9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 учебного предмета, курса в учебном план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русского языка в начальной школе выделяется </w:t>
      </w:r>
      <w:r>
        <w:rPr>
          <w:rFonts w:cs="Times New Roman" w:ascii="Times New Roman" w:hAnsi="Times New Roman"/>
          <w:b/>
          <w:sz w:val="24"/>
          <w:szCs w:val="24"/>
        </w:rPr>
        <w:t>675 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 1 классе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</w:rPr>
        <w:t>165 ч</w:t>
      </w:r>
      <w:r>
        <w:rPr>
          <w:rFonts w:cs="Times New Roman" w:ascii="Times New Roman" w:hAnsi="Times New Roman"/>
          <w:sz w:val="24"/>
          <w:szCs w:val="24"/>
        </w:rPr>
        <w:t xml:space="preserve"> (5 ч в неделю, 33 учебные недели): из них </w:t>
      </w:r>
      <w:r>
        <w:rPr>
          <w:rFonts w:cs="Times New Roman" w:ascii="Times New Roman" w:hAnsi="Times New Roman"/>
          <w:b/>
          <w:sz w:val="24"/>
          <w:szCs w:val="24"/>
        </w:rPr>
        <w:t>115 ч</w:t>
      </w:r>
      <w:r>
        <w:rPr>
          <w:rFonts w:cs="Times New Roman" w:ascii="Times New Roman" w:hAnsi="Times New Roman"/>
          <w:sz w:val="24"/>
          <w:szCs w:val="24"/>
        </w:rPr>
        <w:t xml:space="preserve"> (23 учебные недели) отводится урокам обучения письму в период обучения грамоте и </w:t>
      </w:r>
      <w:r>
        <w:rPr>
          <w:rFonts w:cs="Times New Roman" w:ascii="Times New Roman" w:hAnsi="Times New Roman"/>
          <w:b/>
          <w:sz w:val="24"/>
          <w:szCs w:val="24"/>
        </w:rPr>
        <w:t xml:space="preserve">50 ч </w:t>
      </w:r>
      <w:r>
        <w:rPr>
          <w:rFonts w:cs="Times New Roman" w:ascii="Times New Roman" w:hAnsi="Times New Roman"/>
          <w:sz w:val="24"/>
          <w:szCs w:val="24"/>
        </w:rPr>
        <w:t>(10 учебных недель) — урокам русского язы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2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>4 классах</w:t>
      </w:r>
      <w:r>
        <w:rPr>
          <w:rFonts w:cs="Times New Roman" w:ascii="Times New Roman" w:hAnsi="Times New Roman"/>
          <w:sz w:val="24"/>
          <w:szCs w:val="24"/>
        </w:rPr>
        <w:t xml:space="preserve"> на уроки русского языка отводитс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170 ч</w:t>
      </w:r>
      <w:r>
        <w:rPr>
          <w:rFonts w:cs="Times New Roman" w:ascii="Times New Roman" w:hAnsi="Times New Roman"/>
          <w:sz w:val="24"/>
          <w:szCs w:val="24"/>
        </w:rPr>
        <w:t xml:space="preserve"> (5 ч в неделю, 34 учебные недели в каждом классе). 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 учебного предмета,  курса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ичностные, метапредметные и предметные результаты освоения учебного предмета, курс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ЧНОСТНЫЕ РЕЗУЛЬТА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получит возможность для формирования следующих личностных УУД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утренней позиции школьника на уровне положительного отношения к школ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ожительного отношения к урокам русского язык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тереса к языковой и речевой деятельност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ия о многообразии окружающего мира, некоторых духовных традициях русского народ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ия об этических чувствах (доброжелательности, сочувствия, сопереживания, отзывчивости, любви ко всему живому на Земле и др.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отивов к творческой проектной деятельности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ТАПРЕДМЕНТЫЕ РЕЗУЛЬТАТЫ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йся получит возможность для формировани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регулятивных УУ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имать и сохранять цель и учебную задачу, соответствующую этапу обучения (определённому этапу урока) с помощью учител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нимать выделенные ориентиры действий (в заданиях учебника, в справочном материале учебника — в памятках) при работе с учебным материалом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сказывать своё предположение относительно способов решения учебной задач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йся получит возможность для формировани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знавательных УУ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ленаправленно слушать учителя (одноклассников), решая познавательную задачу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иентироваться в учебнике (на форзацах, шмуцтитулах, страницах учебника, в оглавлении, условных обозначениях, словарях учебника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уществлять под руководством учителя поиск нужной информации в учебнике и учебных пособиях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тать с информацией, представленной в разных формах (текст, рисунок, таблица, схема) под руководством учител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нимать текст, опираясь на содержащуюся в нём информацию, находить необходимые факты, сведения и другую информацию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образовывать информацию, полученную из рисунка (таблицы, модели) в словесную форму под руководством учител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 заданный вопрос, в соответствии с ним строить ответ в устной форм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устно монологическое высказывание по предложенной теме (рисунку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уществлять сравнение, сопоставление, классификацию изученных фактов языка по заданному признаку (под руководством учителя)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лать выводы в результате совместной работы класса и учител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одить аналогии между изучаемым предметом и собственным опытом (под руководством учител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йся получит возможность для формирования следующих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оммуникативных УУД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лушать собеседника и понимать речь других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нимать участие в диалоге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давать вопросы, отвечать на вопросы других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имать участие в работе парами и группам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говариваться о распределении функций и ролей в совместной деятельност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знавать существование различных точек зрения; высказывать собственное мнени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НЫЕ РЕЗУЛЬТА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ие предметные результаты освоения программ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ие о русском языке как государственном языке нашей страны, Российской Федераци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ие о значимости языка и речи в жизни люд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ие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ктические умения работать с языковыми единицами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ие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ие о правилах речевого этикет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аптация к языковой и речевой деятельност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ланируемые результаты освоения программы по русскому языку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 клас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витие реч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й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аучит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вичному умению оценивать правильность (уместность) выбора языковых и неязыковых средств устного общения не уроке, в школе, в быту, со знакомыми и незнакомыми, с людьми разного возраст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людать в повседневной жизни нормы речевого этикет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лушать вопрос, понимать его, отвечать на поставленный вопрос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сказывать сюжет известной сказки по данному рисунку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текст из набора предложени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бирать заголовок текста из ряда данных и самостоятельно озаглавливать текст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й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учит возможность научиться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личать устную и письменную речь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личать диалогическую речь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личать текст от набора не связанных друг с другом предложени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тему и главную мысль текст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носить заголовок и содержание текст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ставлять текст по рисунку и опорным словам (после анализа содержания рисунка)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ставлять текст по его началу и по его концу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ставлять небольшие монологические высказывания по результатам наблюдений за фактами и явлениями язык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а язы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онетика, орфоэпия, график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й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научится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личать звуки речи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 различие между звуками и буквам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последовательность звуков в слове и их число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личать гласные и согласные звуки, определять их в слове и правильно произносить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качественную характеристику гласного звука в слове: ударный или безударны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гласный звук [и] и согласный звук [й]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личать согласные звуки: мягкие и твёрдые, глухие и звонкие, определять их в слове и правильно произносить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соотношение звукового и буквенного состава в словах типа стол, конь, ёлк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личать слово и слог; определять количество слогов в слове, делить слова на слоги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значать ударение в слов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ильно называть буквы в алфавитном порядк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звуки речи и буквы, которыми обозначаются звуки на письм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буквы, обозначающие гласные звуки, как показатели твёрдости-мягкости согласных звук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функцию буквы «мягкий знак» (ь) как показателя мягкости предшествующего согласного зву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й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блюдать над образованием звуков реч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функцию букв е, ё , ю, я в слов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значать на письме звук [й’]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полагать заданные слова в алфавитном порядк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соотношение звукового и буквенного состава в словах типа коньки, утюг, яма, ель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случаи расхождения звукового и буквенного состава слов при орфоэпическом проговаривании (вода, стриж, день, жить и др.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износить звуки и сочетания звуков в соответствии с нормами литературного языка (круг слов определён «Орфоэпическим словарём» в учебнике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екси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учающийся научит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слово и предложение, слово и слог, слово и набор буквосочетаний (книга — агник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предмет (признак, действие) и слово, называющее этот предме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ределять количество слов в предложении, вычленять слова из предложения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лассифицировать и объединять некоторые слова по значению (люди, животные, растения, инструменты и др.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группу «вежливых» слов (слова-прощания, слова-приветствия, слова-извинения, слова-благодарения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значение слова или уточнять с помощью «Толкового словаря» учебни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й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учит возможность научиться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знавать слово как единство звучания и знач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значение слова или уточнять с помощью «Толкового словаря» учебник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актическом уровне различать многозначные слова (простые случаи), слова, близкие и противоположные по значению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бирать слова, близкие и противоположные по значению при решении учебных задач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актическом уровне различать слова-названия предметов, названия признаков предметов, названия действий предмет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орфолог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й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учит возможность научиться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слова, обозначающие предметы (признаки предметов, действия предметов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носить слова-названия предметов и вопрос, на который отвечают эти слов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носить слова-названия действий предметов и вопрос, на который отвечают эти слов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носить слова-названия признаков предметов и вопрос, на который отвечают эти слов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названия предметов, отвечающие на вопросы к т о? ч т о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интакси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й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аучит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текст и предложение, предложение и слова, не составляющие предлож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делять предложения из речи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людать в устной речи интонацию конца предлож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границы предложения в деформированном тексте (из 2—3 предложений), выбирать знак для конца каждого предлож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носить схемы предложений и предложения, соответствующие этим схемам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предложения из слов (в том числе из слов, данных не в начальной форме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предложения по схеме, рисунку, на заданную тему (например, на тему «Весна»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исать предложения под диктовку, а также составлять их схем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й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ределять существенные признаки предложения: законченность мысли и интонацию конца предложения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связь слов в предложени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авнивать предложения по цели высказывания и по интонации (без терминов) с опорой на содержание (цель высказывания), на интонацию, (мелодику, логическое ударение), порядок слов, знаки конца предлож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рфография и пунктуа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й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аучит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нять изученные правила правописания: раздельное написание слов в предложении; написание гласных и, а, у после шипящих согласных ж, ш, ч ,щ (в положении под ударением); отсутствие мягкого знака после шипящих в буквосочетаниях чк, чн, чт; перенос слов; прописная буква в начале предложения, в именах собственных; непроверяемые гласные и согласные в корне слова (перечень слов дан в учебнике); знаки препинания конца предложения ( . ? !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езошибочно списывать текст с доски и учебник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исать под диктовку тексты в соответствии с изученными правил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й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случаи расхождения звукового и буквенного состава сл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исать двусложные слова с безударным гласным звуком в двусложных словах (простейшие случаи, слова типа вода, трава, зима, стрела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исать слова с парным по глухости-звонкости согласным звуком на конце слова (простейшие случаи, слова типа глаз, дуб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нять орфографическое чтение (проговаривание) при письме под диктовку и при списывании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ьзоваться «Орфографическим словарём» в учебнике как средством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учебного предмета, курс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КЛАСС (165 </w:t>
      </w:r>
      <w:r>
        <w:rPr/>
        <w:t>ч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арный период (1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ь (устная и письменная) - общее представление. Предложение и слово. Членение речи на предложения, предложения на слова, слова на слоги с использованием графических схем. Слог, ударение. 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 Звуки и буквы. Представление о звуке, различение на слух и при произношении гласных и согласных (твердых и мягких, глухих и звонких) звуков: отсутствие или наличие преграды в полости рта, наличие или отсутствие голоса, слогообразующая роль гласных. Выделение в словах отдельных звуков (гласных и согласных), слого-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со схемой-моделью, отражающей его слого-звуковую структу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ый подбор слов с заданным звуком, нахождение соответствия между произносимыми (а впоследствии и читаемыми) словами и предъявленными слого-звуковыми схемами-моделями. Знакомство с буквами а, о, и, ы, у, узнавание букв по их характерным признакам (изолированно и в составе слова, в различных позициях), правильное соотнесение звуков и бу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укварный пери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5 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ение пись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чертанием всех больших (заглавных) и маленьких (строчных) букв, основными типами их соединений. Обозначение звуков соответствующими буквами рукописного шрифта.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предварительного их слого-звукового разбора с учителем, а затем 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ывание слов и предложений с образцов (сначала с рукописного, а затем с печатного текста). Проверка написанного при помощи сличения с текстом-образцом и послогового орфографического чтения написанных слов. Письмо под диктовку слов, написание которых не расходится с произношением, и предложений. Правильное оформление написанных предложений (большая буква в начале предложения, точка в конце). Выработка умения писать большую букву в именах людей и кличках животных. Привлечение внимания детей к словам, написание которых расходится с произношением (безударные гласные, сочетания жи - ши, ча - ща, чу – щу). Знакомство с правилами гигиены пись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уст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уковая культура речи. 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изношения слов, особенно сложных по слого-звуковой структуре, в соответствии с нормами- орфоэпии, с соблюдением ударения. Правильное произнесение всех звуков родного языка, особенно различение на слух, верное употребление сходных звуков, наиболее часто смешиваемых детьми: л - р, с - з, щ - ж, п- б, с - ш и т. д. (изолированное произнесение в словах, фразах и скороговорка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равление недостатков произнесения некоторых звуков, обусловленных отклонениями в речевом развитии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словом. Уточнение, обогащение и активизация словаря детей. Правильное употребление слов - названий предметов, признаков, действий и объяснение их значения. Объединение и различие по существенным признакам предметов, правильное употребление видовых и родовых слов-назва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предложением и связной устной речью. Совер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личного тип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каз знакомой сказки или небольшого рассказа без пропусков, повторений и перестановок частей текста (по вопросам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о картинке или серии картинок определенного количества предложений, объединенных общей темой, или небольшого рассказа с соблюдением логики развития сю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на вопросы по прочитанным предложениям и текс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помощью учителя словесной картинки с использованием нескольких прочитанных слов, объединенных ситуативно. Дополнение сюжета, самостоятельное придумывание событий, предшествующих изображенным или последую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ов о простых случаях из собственной жизни по аналогии с прочитанным, по сюжету, предложенному уч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ернутое объяснение загадок, заучивание наизусть стихотворений, потешек, песенок, считалок и воспроизведение их с соблюдением интонации, диктуемой содерж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лебукварный период (2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, закрепление знаний, умений и навыков, приобретенных в процессе обучения грамот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ческий курс (50 Ч)</w:t>
            </w:r>
          </w:p>
        </w:tc>
      </w:tr>
      <w:tr>
        <w:trPr>
          <w:trHeight w:val="190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(50 ч)</w:t>
            </w:r>
          </w:p>
        </w:tc>
      </w:tr>
      <w:tr>
        <w:trPr>
          <w:trHeight w:val="75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9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(2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речь. Виды речи. Русский язык – родной язык русского народа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екст, предложение, диалог (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кст (общее представление). Смысловая связь предложений в тексте. Заголовок текста. Предложение как группа слов, выражающая законченную мысль. Выделение предложения из речи. Установление связи слов в предложении. Диалог. Знаки препинания в конце предложения (точка, вопросительный, восклицательный знаки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ова, слова, слова…  (4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ово. Роль слов в речи. Слова-названия предметов и явлений, слова-названия признаков предметов, слова-названия действий предметов. Тематические группы слов. Вежливые слова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слог. Ударение. (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ово и слог. Перенос слов.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дарение (общее представ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(34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вуки и буквы. Русский алфавит, или Азбука. Гласные звуки. Ударные и безударные гласные звуки. Согласные звуки. Твёрдые и мягкие согласные звуки. Мягкий знак как показатель мягкости согласного звука. Согласные звонкие и глухие. Шипящие согласные звуки. Заглавная буква в словах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вторение (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распределение количества часов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5"/>
              <w:gridCol w:w="3115"/>
              <w:gridCol w:w="3115"/>
            </w:tblGrid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ы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часов (авторская программа)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бочая программа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букварный период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укварный период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лебукварный период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истематический курс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"/>
        <w:gridCol w:w="168"/>
        <w:gridCol w:w="1063"/>
        <w:gridCol w:w="2694"/>
        <w:gridCol w:w="6378"/>
      </w:tblGrid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арный период (16 ч.)</w:t>
            </w:r>
          </w:p>
        </w:tc>
      </w:tr>
      <w:tr>
        <w:trPr>
          <w:trHeight w:val="5359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пропис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геометрических узоров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вопросы учителя о назначении пропи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ервой учебной тет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ебную тетрадь на рабочем месте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е положение ручки при письм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порой на наглядный материал (иллюстрации в прописи, плакаты и др.) гигиенически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исьменные принадлежности с опорой на иллюстрации пропи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ебную тетрадь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Черед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менты узоров, ориентируясь на образе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группе</w:t>
            </w:r>
          </w:p>
        </w:tc>
      </w:tr>
      <w:tr>
        <w:trPr>
          <w:trHeight w:val="5951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ведение  предметов по контуру. Знакомство с разлиновкой в пр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ебную тетрадь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меты, изображённые на странице прописи (яблоко, помидор, огурец, репа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по группам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ебную тетрадь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меты по контуру, штрихо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строка. Выполнение в рабочей строке элементов основного алгоритма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ебную тетрадь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основного алгоритма.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и обозначение соответствующими значками мест соединений элементов в буквах и букв в словах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ебную тетрадь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ками места соединений элементов  в буквах и букв в словах.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элементов заглавных букв, схожих по написанию с элементами основного алгоритма письма – буквы 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ебную тетрадь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основного алгорит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ками места соединений элементов  в буквах и букв в словах.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основного алгоритма письм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ебную тетрадь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основного алгорит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ками места соединений элементов  в буквах и букв в словах.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буква 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адки, владения инструментами, расположения тетради-прописи на рабочем месте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емонстр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е применение гигиенических правил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ых и прописных бук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, 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, 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, 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, 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адки, владения инструментами, расположения тетради-прописи на рабочем месте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емонстр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е применение гигиенических правил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,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,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адки, владения инструментами, расположения тетради-прописи на рабочем месте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емонстр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е применение гигиенических правил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о-звуковой анализ слов, данных на странице пропис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писанные слова со схемой-модел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ры слов со звуком [и] в начале, середине, конц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ёмы комментированного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 руководством учителя с комментированием.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чатной и письменной букв. Сравнение строчной и заглавной букв. Слого-звуковой анализ слов со звуком [и]. Работа по развитию речи: составление устного рассказа по опорным словам, содержащим изученные звуки. Запись с комментированием некоторых слов. Заглавная буква в именах собственны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е применение гигиенических правил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ых и прописных бук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о-звуковой анализ слов, данных на странице пропис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писанные слова со схемой-модел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новой буквой, используя приём комментирования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изученных бук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адки, владения инструментами, расположения тетради-прописи на рабочем месте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емонстр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е применение гигиенических правил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ых бук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ги, слова с новой буквой, используя приём комментир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вою рабо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, содержащи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, 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 комментированием.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ная буква 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ная буква 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е применение гигиенических правил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, 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, 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, 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о-звуковой анализ слов, данных на странице пропис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писанные слова со схемой-модел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ученные ранее буквы в соответствии с образцом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укварный период (75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ой бук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о-звуковой анализ слов, данных на странице пр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ых и прописных бук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, 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, 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ами, используя приём комментир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 письменного шриф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арах и группах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боту товарищей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ё по правил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изученных бук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о-звуковой анализ слов, данных на странице пропис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писанные слова со схемой-моде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ученные ранее буквы в соответствии с образцом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с новыми буквами, используя приём комментир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 письменного шриф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 диктовку отдельные изученные буквы, односложные слов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,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,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 письменного шриф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 диктовку отдельные изученные буквы, односложные слов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соглас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ги, слова с новой буквой, используя приём комментирования.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соглас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 письменного шрифта.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ная буква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ная буква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, 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выбирать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, 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 письменного шриф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на письме вопросительное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онировать при чтении вопросительное предложение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изученных букв и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контуру изученные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, данные учителем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ичество слов в них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предложения, грамот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ниц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кст из 2—3-х предложений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ная буква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ная букв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, 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, 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на письме вопроситель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изученных букв и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контуру изученные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, данные учителем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ичество слов в них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предложения, грамот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ниц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кст из 2—3-х предложений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ная буква р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ная буква Р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в соответствии с требованиями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ную бук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ную букву с образц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,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рукописного и печатного текс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 диктовку буквы, слоги, слова,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нитарно-гигиенические нормы письма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ная буква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ная буква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в соответствии с требованиями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ную букву с образц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,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рукописного и печатного текс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 диктовку буквы, слоги, слова,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нитарно-гигиенические нормы пись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изученных букв и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, данные учителем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ичество слов в них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предложения, грамот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ниц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группе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ная буква 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ная буква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о-звуковой анализ слов со зву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э], [’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на письме вопроси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вет на вопрос с использованием приёма комментирования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ная буква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ная буква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,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,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</w:tc>
      </w:tr>
      <w:tr>
        <w:trPr>
          <w:trHeight w:val="28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изученных букв и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, данные учителем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ичество слов в них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предложения, грамот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ниц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вет на вопрос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ная буква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ная буква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,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,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м], [м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 печатного шриф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ная буква з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ная буква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з], [з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 печатного шриф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изученных букв и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, данные учителем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ичество слов в них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предложения, грамот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ниц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группе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ная буква б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ная буква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б], [б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шрифт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слов и предложений с буквой Б, 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зменением формы числа существитель-ного. Единственное и множественное число существительных (один — много). Списывание с печатного шриф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единственного числа существительного от заданной формы множественного числа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е слов «один», «много», правильно их употреблять в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на письме все виды предложений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ная бук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шрифт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шрифт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мысл поговорк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говорку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ная буква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ная буква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слов и предложений с буквами 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слов и предложений с буквами 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 — 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ная буква г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ная буква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г], [г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предложения заглавной буквой, а конец предложения знаками препинания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ная буква ч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ная буква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, 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, ч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к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словиц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 речи. Оценивать свои достижения на уро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изученных букв и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гиенически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, данные учителем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ичество слов в них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предложения, грамот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ниц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ы на вопросы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 мягким знаком на конц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букв и звуков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слова с мягким знаком на конце и в середине слов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слогов и слов с изученными букв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изученными буквами под диктовку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 диктовку без ошибок 1—2 предложения после предварительного анализ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каз по иллюстраци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2—3 предложения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ю деятельность по шкале самооценки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ная буква ш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ная буква 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, ш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ом [ш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 и записывать его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слогов и слов с изученными букв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, чу, ш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, Ш, и, ш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размерность элементов буквы по высоте, ширине и углу наклона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, ч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ная буква ж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буква Ж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ом [ж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изученными буквами под диктовку и с комментированием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имена собственные (имена людей и клички животных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слова с сочет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ную букву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ж], [ш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—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ичество звуков и букв в словах с йотированными гласны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дной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о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изученными буквами под диктовку и с комментированием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, ё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, ё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о], [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и, слова с изученными буквами под диктовку и с комментированием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печатного и рукописного текс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изученных букв, слогов. Письмо элементов изученных бук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слогов и слов с изученными буквами.. Запись предложения под диктовку с предварительным разбором. Списывание с печатного и письменного шрифта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аллиграфически правильно изученные буквы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 диктовку предложение после предварительного разбор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, 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, 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Й, 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ом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с изученными буквами под диктовку и с комментированием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 с помощью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ная буква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ная буква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, 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, 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х], [х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на письме парный согласный, находящийся в конце с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ое слов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буквы согласно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с изученными буквами под диктовку и с комментированием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ложения из слов, содержащих нов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онимы-прилагательные по образцу, данному в пр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слов и предложений с буквой 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аллиграфически правильно изученные буквы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онимы-прилагательные по образцу, данному в пр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ная буква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буква Ю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, 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, 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у], [’у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исьме мягкость предыдущего согласного, а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 твёрдость предыдущего согласног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мена собственные в предложениях в процессе списывания и под диктов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 и записывать его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ная буква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ная буква 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, ц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, ц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ом [ц]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, указывая на его постоянный признак — твёрд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с изученными буквами под диктовку и с комментированием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ложения из слов, содержащих нов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изученных букв, слогов. Письмо элементов изученных бук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аллиграфически правильно изученные буквы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 диктовку предложение после предварительного разбор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ная буква э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ная буква 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ом [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умывать мужские име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строке пр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контроль и само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ом [щ’]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чание и на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чание и на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словом в соответствии со смыслом предложения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Щ, щ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ругими изученными букв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, 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, каллиграфически 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ние предложений с печатного и письменного текс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аллиграфически правильно изученные буквы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 диктовку предложение после предварительного разбор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ная буква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ная буква Ф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, 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, 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ф], [ф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, ъ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, ъ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, ъ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, содержащие слова с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, ъ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диктовку изученные буквы, слоги, слова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аллиграфически правильно изученные буквы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 диктовку предложение после предварительного разбор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предложени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аллиграфически правильно изученные буквы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 диктовку предложение после предварительного разбор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слебукварный период (24 часа)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формированным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элементы букв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в соответствии с образцом, каллиграфически 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вучание и написание слогов-слияний со звуками 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следуя образц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-опоры при составлении рассказа на заданную тем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из 4—6 предложений по опорным словами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паре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е от группы слов, не составляющих предложение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 из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ницы предложения в деформированном тексте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нак препинания в конце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хемы предложений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хему и предложени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ди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. Закрепление изученного.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?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различении одушевлённых и неодушевлённых предметов и в постановке вопросов к словам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пар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е от группы слов, не составляющих предложение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 из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ди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?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зличать слова, отвечающие на вопрос Что? Кто?;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делать? Чт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зличать слова, отвечающие на вопрос  Что делать? Чт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нахождении в тексте слов, которые обозначают действия предме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пар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е от группы слов, не составляющих предложение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 из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ди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по вопросу и значению (кто? что? И что делать? Что сделать?)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ачественную характеристику согласного звук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делать? Чт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зличать слова, отвечающие на вопрос Что делать? Чт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ой? Какая? Какое?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зличать слова, отвечающие на вопрос Какой? Какая? Какое?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нахождении в тексте слов, которые обозначают признаки предме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в пар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е от группы слов, не составляющих предложение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 из реч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ди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по вопросу и значению (кто? что? что делать? Что сделать? Какой? какая? Какаое? Какие?)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ачественную характеристику согласного звука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ой? Какая? Какое?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зличать слова, отвечающие на вопрос  Какой? Какая? Какое?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дарные гласные в корн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авописание безударных гласных в корне слова, умения подбирать проверочные слова, выработка навыков грамотного письма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памяткой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 определить в слове ударный и безударный гласные звуки»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ём планирования учебных действий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н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, тр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вусложные слова с безударным гласным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правопис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апомин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дарные гласные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авописание безударных гласных в корне слова, умения подбирать проверочные слова, выработка навыков грамотного письма.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онкие и глухие согласные в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оверять написание  парных согласных на конце слова, учить применять знания грамотного письма в самостоятельной работ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онкие и глухие согласные в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оверять написание  парных согласных на конце слова, учить применять знания грамотного письма в самостоятельной работ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ная буква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написании имен собственных с заглавной букв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ализировать таблицу с целью поиска сведений об именах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ть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ходить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-ся по оформлению предложений на письме, умения писать слова без искажений букв и замены другими буквам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веты на вопросы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сказ по рисун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д ошибками. Основа пред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лежащее и сказуем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педев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мматическая основа предложения; гла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 (подлежащее и сказуемое)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 из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ницы предложения в деформированном тексте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нак препинания в конц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хемы предложений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хему и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нову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 пред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лежащее и сказуем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педев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мматическая основа предложения; гла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 (подлежащее и сказуемое).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-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жи-ши, оформление предложений на письме, нахождение орфограмм в словах и подбор проверочных слов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изношение ударных гласных в сочетаниях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жи—ши, ча—ща, чу—щ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их обозначение бук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ловах сочетан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жи—ши, ча—ща, чу—щ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ры слов с такими сочета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-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ча-ща. закрепление знаний о звуках [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 [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(они всегда мягкие).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 ЧУ-Щ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чу-щу, закрепление знаний о звуках [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 [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(они всегда мягкие), обучение навыкам словарно-орфографической работы.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К, ЧН, Щ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ЧК, чн. щн; формирование умения грамотно писать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ловах сочетан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ры слов с такими сочетан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износ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бы, скуч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др.) в соответствии с нормами литературного произношения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этой точки зрения произнесё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грамотного письма, развитие внимания, памяти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веты на вопросы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сказ по рисун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предложений под диктовку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уроков русского языка в 1 классе с определением основных видов учебной деятельност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88"/>
        <w:gridCol w:w="2893"/>
        <w:gridCol w:w="4961"/>
      </w:tblGrid>
      <w:tr>
        <w:trPr>
          <w:trHeight w:val="10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 – 2 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зык и речь, их значение в жизни людей.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ство с учеб-ником. Знакомство с вид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ысказываний о значении языка и реч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Слова с непроверяемым написание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язык, русский язы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одной язык рус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ПРЕДЛОЖЕНИЕ. ДИАЛОГ – 3 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 (общее представл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мысловой связи  между предложениями в тексте. Выбор подходящего заголовк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ие как группа слов, выражающая законченную мыс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едложений из речи. Установление связи слов в предложен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ло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текста по ролям. Наблюдение за постановкой знаков препинания в предложении и диалоге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ЛОВА, СЛОВА… - 4 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о. Роль слов в речи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слова-названия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ечи «вежливые слов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блюдать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их разли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этимологией с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нал, здравствуйте, благодарю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е группы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ежливые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однозначные и многозначные. Слова, близкие и противоположные по значению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 УДАРЕНИЕ. – 6 Ч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о и слог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г как минимальная произносительная единица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слоговой структурой различных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одели слов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х по количеству слогов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по данным модел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по количеству в них сл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бирать примеры слов с заданным количеством слого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енос с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по возможности переноса слов с одной строки на друг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утём наблюдения способы переноса слов с одной строки на другу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тельных образо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енос с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дарение (общее представле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менение значения слова в зависимости от ударени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к и зам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стейшие слогоударные модели слов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в соответствии с нормами литературного произноше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Ударные и безударные слог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– 34 Ч.</w:t>
            </w:r>
          </w:p>
        </w:tc>
      </w:tr>
      <w:tr>
        <w:trPr>
          <w:trHeight w:val="7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вуки и бук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словные обозначения звуков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вуковое и буквенное обозначения слова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вуки и буквы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сский алфавит, или Азбу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сказыва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значимости изучения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уквы по сходству в их названии, по характеристике звука, который они называют. Знакомство с этимологией слов алфавит и азбу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ён, ёлка, мяч, мая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чины расхождения количества зву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букв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сский алфавит, или Азбука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ласные зв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, обозначающие гласные звуки.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ласные звуки. Буквы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е, ё, ю, 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их функции в слов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двусложных словах букву безударного гласного звука, написание которой надо проверять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Запомин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ие непроверяемой буквы безударного гласного звука в словах, предусмотренных программой 1 класса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Знакоми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памяткой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 определить в слове ударный и безударный гласные звук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вусложные слова с безударным гласным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х правописани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еряемых и проверочных слов.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писание гласных в ударных и безударных слогах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писание гласных в ударных и безударных слогах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ие слов с непроверяемой буквой безударного гласного звук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ные зв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, обозначающие согласные звук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образованием согласных звуков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гласный звук в слове и вн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ласные и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работу» букв, обозначающих согласные звуки в слов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н-на, кас-с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</w:tc>
      </w:tr>
      <w:tr>
        <w:trPr>
          <w:trHeight w:val="30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с буквами И и 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гласный звук [й’] и гласный звук [и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утём наблюдения способы переноса слов с буквой «и краткое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й-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капл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переносе слов с буквой «и краткое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й-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 и с удвоенными согласным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н-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ёрдые и мягкие согласные звук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гласные звуки и буквы, обознача-ющие твёрдые и мягкие согласные звуки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работу» букв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, е, ё, ю, 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сле согласных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ичество звуков и букв в так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х, ка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ь, день, день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Под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ры слов с мягким знако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утём наблюдения способы переноса слов с мягким знако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 в середин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капл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переносе слов с мягким знако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ль-цы, паль-т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ные и непарные по твёрдости – мягкости согласные зву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ные и непарные по твёрдости – мягкости согласные звук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ягкий знак как показатель мягкости согласного звук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становление текста с нарушенным порядком предложений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хие и звонкие согласные звук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лингвистический опыт с целью выделения в языке парных по глухости-звонкости согласных звуков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ифферен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вонкие и глухие согласные звуки. Знакомство 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исхождением сло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трад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-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шипящи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комство с происхождением назв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ипящие звук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этимологи-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арандаш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о обозначения буквой парного по глухости-звонкости согласного звука на конце слова в двусложных словах.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значение парных звонких и глухих согласных звуков на конце слов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писание парных согласных на конце слов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писание парных согласных на конце слов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пящие согласные звук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ект «Скороговорки».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осочетания ЧК, ЧН, ЧТ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износ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бы, скуч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др.) в соответствии с нормами литературного произношения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этой точки зрения произнесённое слов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осочетания ЧК, ЧН, ЧТ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осочетания ЖИ—ШИ, ЧА—ЩА, ЧУ—Щ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из-ношение ударных гласных в сочета-ниях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жи—ши, ча—ща, чу—щ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их обозначение буквами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ловах сочетания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-ры слов с такими сочета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помнить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рисунку и по памяти содержание сказки и передать её содержание.</w:t>
            </w:r>
          </w:p>
        </w:tc>
      </w:tr>
      <w:tr>
        <w:trPr>
          <w:trHeight w:val="10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описание гласных после шипящих в сочетаниях ЖИ – ШИ, ЧА – ЩА, ЧУ – ЩУ.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лавная буква в именах, фамилиях, отчествах, кличках животных, названиях городов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ство с происхождением названий некоторых русских го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ответы на вопросы, составлять рассказ по рису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вежливого обраще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главная буква в слов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Сказочная страничка» (в названиях сказок — изученные правила письма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вать собственную иллюстративную и текстовую информацию о любимой сказк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сывать текст, содержащий изученные правила, объяснять изученные орфограммы</w:t>
            </w:r>
          </w:p>
        </w:tc>
      </w:tr>
    </w:tbl>
    <w:p>
      <w:pPr>
        <w:pStyle w:val="Normal"/>
        <w:tabs>
          <w:tab w:val="clear" w:pos="708"/>
          <w:tab w:val="left" w:pos="11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type w:val="nextPage"/>
          <w:pgSz w:w="11906" w:h="16838"/>
          <w:pgMar w:left="567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цкий В.Г. и др. Азбука. Учебник: 1 класс. Часть 1,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П., Горецкий В.Г. Русский язык. Учебник. 1 класс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писи (Обучение грамоте) Горецкий В.Г., Федосова Н.А. Пропись. Части 1, 2, 3, 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ие тетради  (Русский язык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кина В.П. Русский язык. Рабочая тетрадь. 1 клас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цкий В.Г. И др. Обучение грамот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П., Горецкий В.Г. Русский язык. Методическое пособие. 1 клас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. Компьюте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В. Г. Горецкого, В. А. Кирюшкина, Л. А. Виноградской.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/>
        <w:tc>
          <w:tcPr>
            <w:tcW w:w="10619" w:type="dxa"/>
            <w:tcBorders/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spacing w:lineRule="auto" w:line="240" w:before="0" w:after="0"/>
              <w:ind w:firstLine="77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lineRule="auto" w:line="240"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Arial Narrow" w:hAnsi="Arial Narrow" w:eastAsia="Times New Roman" w:cs="Arial Narrow"/>
      <w:b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9:00Z</dcterms:created>
  <dc:creator>Татьяна</dc:creator>
  <dc:description/>
  <cp:keywords/>
  <dc:language>en-US</dc:language>
  <cp:lastModifiedBy>учитель</cp:lastModifiedBy>
  <dcterms:modified xsi:type="dcterms:W3CDTF">2015-01-30T14:10:00Z</dcterms:modified>
  <cp:revision>31</cp:revision>
  <dc:subject/>
  <dc:title/>
</cp:coreProperties>
</file>