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раснодарский край, Красноармейский район, станица Ивановская</w:t>
      </w:r>
    </w:p>
    <w:p>
      <w:pPr>
        <w:pStyle w:val="Normal"/>
        <w:rPr>
          <w:color w:val="FF0000"/>
        </w:rPr>
      </w:pPr>
      <w:r>
        <w:rPr>
          <w:color w:val="FF0000"/>
        </w:rPr>
        <w:t>Муниципальное бюджетное общеобразовательное учреждение средняя общеобразовательная  школа №1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кубановедения в 3 классе: «Кубанские праздники. Маслениц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olor w:val="FF0000"/>
        </w:rPr>
        <w:t>Учитель: Дручевская Татья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детей с эпизодами народных масленичных гуляний, воспроизвести некоторые обрядовые моменты праздни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эстетические качеств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ярко украшен. На заднем плане рисунки, яркие фигурки ряженых, солнце, расписная тройка, самовар, б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сюда скорее прос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и честной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йерверки зажиг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нас масленица зов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! Велено до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в сей час ук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ленный са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й матушкой Зи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год сего чис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гласит указ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 города, с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ь на празд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ите вид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ите смотр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ите на праздник к нам успе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нограмма вью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что я слышу! Это вьюга во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има торопится к нам на празд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е дружно встретим её весёлой зимней пес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сня «Если б не было зим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Зимушка! Добро пожаловать к нам. Видишь, как ребята тебя любят, задорной песней тебя встреч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м благодарна. Любите вы зиму? На санках кататься ? А Дед мороз со Снегурочкой к вам приход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бята, у нас чудеса какие-то проис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сна на двор е, а к нам вдруг Зимушка – Зима пожаловала. Это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егодня все свои права передать  сестрице Весне. Каждый  год  по-разному, обычно в конце февраля или в начале марта, встречаются зима и весна. В честь этой встречи издавна устраивались народные гулянья, которые назывались «маслениц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ней гостит у нас маслениц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 дней, ровно одну неделю. Каждый день праздника имеет своё название и свой смыс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называется «встреча». В домах начинают печь блины, делают тряпичную куклу с длинной косой, одевают её в девичий наряд, усаживают на почётно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зжай, честная Маслен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я бояры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мидесяти семи саня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 пиро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ы Масленицу встреч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ром гору полив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ирок двор зазы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линами заед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л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ют меня испокон века сытостью и довольствием. Чем богаче Масленицу отпразднуете, тем богаче год бу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– заигрыш. Народ катается на санках, играет в снежки и в разные други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л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кА ребята поиграем в сне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Снеж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дина недели – среда – лакомка. Весну встречают блинами, круглый, жаркий блин – символ сол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ает четверг – широкий четверток. Масленичный разгул, кулачные бои, петушиные бои. Ряжены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ряженый на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че, громче хлоп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а нам плясать ид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оклассницей Ма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ятница – тёщины вечерин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адить в костюмах девочек рядом на посидел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– золовкины посиделки. Родственники собираются на чаепития с блинами, а заодно поют песни, частушки, танц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, топни нога, топни правеньк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лясать пойду, хоть и маленьк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йду плясать по соломуш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стся, народ по сторонуш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ходят дети петь частуш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масленой нед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рубы блины ле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блиночки мои, подрумяненьк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ла платье из капус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урцом отдел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рдилась, платье съ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я надела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ослушайте, девча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ладушку буду п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убу свинья пасё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не парится медве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лоте, на сне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усил комар блох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заяц на берёз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ирает со смех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 наш Ваня на нос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на пят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он русскую пляс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вприсяд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лясала в три н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ла сап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янулася наза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оги мои леж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нас во дв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кали ляг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с печки боси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мала – подружки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масленой нед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ла блины ле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метана, и творог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летело под поро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 у нас част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  припевочк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тесь вместе с н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и девоч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ье – прощёный день, самый важный день Масленицы. В этот день надо простить друг другу все обиды, не держать зла на сердце. Ведь встретить надо весну с чистой сове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йся, на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«сырная» и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сегодня день втор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наполненный игр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тех и  угощ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ха, песен и весель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и, тороп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нами весе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л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ошу внима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соревнова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ахочет – стар и мл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тягивать кана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адиционное соревнование, которое проводится во время Масленицы. Нужно определить черту, за которую нельзя переступать. Команды выстраиваются на одинаковом расстоянии от этой черты (2 – 3 м.). Побеждает та команда, которая перетянет канат за черту соперников. Когда первый из участников ступит на недозволенную территорию, игра объявляется законче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нче вволю наиграла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чудо – дет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охнуть бы надо малост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 снова со дв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грыш завершё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ы давно блинов не е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 блиночков захотели?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«Бли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авно блинов не 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блиночков захот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блины, блины, блины, ой блиночки мо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дке новой раствор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часа блины ход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блины, блины, блины, ой блиночки мо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старшая сестр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ь блины – то мастер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блины, блины, блины, ой блиночки мо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екла она поесть сотен п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ш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днос блины клад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а к столу нес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блины, блины, блины, ой блиночки мо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, будьте же здоровы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блины уже гот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блины, блины, блины, ой блиночки мо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 – блиное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 – жирое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 – обир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 – обмануха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нула, прове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ста дов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еду взя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а редьке хв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ликий пос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сленицей вас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морох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рок наш заверш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Методические материалы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бановедение: Материалы к урокам и внеклассным мероприятиям. 3, 4 класс. – Краснодар, 2006. Авт.-сост.: Е.Н.Еременко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скевич Н.Я. Любимый уголок земли: Учебное пособие по развитию речи для учащихся 3 – 4 кл. общеобразовательных  учреждений, 2007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sz w:val="24"/>
          <w:szCs w:val="28"/>
        </w:rPr>
      </w:pPr>
      <w:r>
        <w:rPr>
          <w:sz w:val="24"/>
        </w:rPr>
        <w:t>Бодяев Ю.М. Символы Краснодарского края: Пособие для общеобразовательной школы. 2-е издание, Краснодар: Перспективы образования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</w:rPr>
        <w:t>Кубанская азбука для детей и их родителей / Сост. О.А. Хамцова Краснодар: Перспективы образования, 2007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35700" cy="915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3:00Z</dcterms:created>
  <dc:creator>ааа</dc:creator>
  <dc:description/>
  <cp:keywords/>
  <dc:language>en-US</dc:language>
  <cp:lastModifiedBy>Сергей</cp:lastModifiedBy>
  <cp:lastPrinted>2010-02-12T22:56:00Z</cp:lastPrinted>
  <dcterms:modified xsi:type="dcterms:W3CDTF">2013-10-20T17:27:00Z</dcterms:modified>
  <cp:revision>14</cp:revision>
  <dc:subject/>
  <dc:title/>
</cp:coreProperties>
</file>