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НА УРОКАХ РУССКОГО ЯЗЫКА</w:t>
      </w:r>
    </w:p>
    <w:p>
      <w:pPr>
        <w:pStyle w:val="2"/>
        <w:ind w:left="4680" w:right="-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left="4680" w:right="-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это искра, зажигающая огонек пытливости и любознательности.</w:t>
      </w:r>
    </w:p>
    <w:p>
      <w:pPr>
        <w:pStyle w:val="2"/>
        <w:ind w:left="4680" w:right="-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.А. Сухомлинск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направленное использование дидактических игр по русскому языку способствует не только развитию у детей интереса к изучению русского языка, расширению их лингвистического кругозора, культуры русской речи учащихся, созданию речевой сре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говорят о возможности использования в качестве дидактических игр многих учебных заданий и упражнений. Этому способствует привлечение интересного, яркого материала упражнения, непривычная формулировка познавательной задачи, включение новых приемов и способов работы, элементов соревнования, сотрудничества, игры, поощрение инициативы и творчества ребенк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игры помогают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, уточнять и активизировать словарный запас учащихся в пределах тем, близких жизненному опыту учащихся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равильного литературного произношения новых слов и их форм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умение строить монологическую и диалогическую речь (умение говорить)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75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нк игр по русскому язы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«Поезд отправляетс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читайте загадки. Отгадки «посадите» на нужный поез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В лесу живет, кур краде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голки лежали ,лежали, да в траву и побеж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дин льет, другой пьет, третий раст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«Какое слово последнее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одились у нас котят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Их по счету ровно…(пят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лнце греет целый…(ден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от жары я прячусь в…(тен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Апрель, апрел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На дворе звонит…(капел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Сонный мишка лег в…(кроват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Только слон не хочет…(</w:t>
      </w:r>
      <w:r>
        <w:rPr>
          <w:lang w:val="en-US"/>
        </w:rPr>
        <w:t>c</w:t>
      </w:r>
      <w:r>
        <w:rPr/>
        <w:t>па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«Лишнее слово»</w:t>
      </w:r>
    </w:p>
    <w:p>
      <w:pPr>
        <w:pStyle w:val="Normal"/>
        <w:spacing w:lineRule="auto" w:line="360"/>
        <w:jc w:val="both"/>
        <w:rPr/>
      </w:pPr>
      <w:r>
        <w:rPr/>
        <w:t>Сравни слово в каждом столбике и найди лишнее слово:</w:t>
      </w:r>
    </w:p>
    <w:p>
      <w:pPr>
        <w:pStyle w:val="Normal"/>
        <w:spacing w:lineRule="auto" w:line="360"/>
        <w:jc w:val="both"/>
        <w:rPr/>
      </w:pPr>
      <w:r>
        <w:rPr/>
        <w:t>заяц                   голова                 юла</w:t>
      </w:r>
    </w:p>
    <w:p>
      <w:pPr>
        <w:pStyle w:val="Normal"/>
        <w:spacing w:lineRule="auto" w:line="360"/>
        <w:jc w:val="both"/>
        <w:rPr/>
      </w:pPr>
      <w:r>
        <w:rPr/>
        <w:t>медведь             нос                      кубик</w:t>
      </w:r>
    </w:p>
    <w:p>
      <w:pPr>
        <w:pStyle w:val="Normal"/>
        <w:spacing w:lineRule="auto" w:line="360"/>
        <w:jc w:val="both"/>
        <w:rPr/>
      </w:pPr>
      <w:r>
        <w:rPr/>
        <w:t>лев                      рука                    мя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«Сло-го-ви-ц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д вами слогов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арайся ухитрить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логовицу разгада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слова (всё-всё) назвать.</w:t>
      </w:r>
    </w:p>
    <w:p>
      <w:pPr>
        <w:pStyle w:val="Normal"/>
        <w:spacing w:lineRule="auto" w:line="360"/>
        <w:jc w:val="both"/>
        <w:rPr/>
      </w:pPr>
      <w:r>
        <w:rPr/>
        <w:t>В слоговице каждая цифра обозначает какой - нибудь слог. Из этих</w:t>
      </w:r>
    </w:p>
    <w:p>
      <w:pPr>
        <w:pStyle w:val="Normal"/>
        <w:spacing w:lineRule="auto" w:line="360"/>
        <w:jc w:val="both"/>
        <w:rPr/>
      </w:pPr>
      <w:r>
        <w:rPr/>
        <w:t>слогов и состоят слова в загадках:</w:t>
      </w:r>
    </w:p>
    <w:p>
      <w:pPr>
        <w:pStyle w:val="Normal"/>
        <w:spacing w:lineRule="auto" w:line="360"/>
        <w:jc w:val="both"/>
        <w:rPr/>
      </w:pPr>
      <w:r>
        <w:rPr/>
        <w:t>1-2-3 - зимой дороги расчищает (Буль-до-зер</w:t>
      </w:r>
    </w:p>
    <w:p>
      <w:pPr>
        <w:pStyle w:val="Normal"/>
        <w:spacing w:lineRule="auto" w:line="360"/>
        <w:jc w:val="both"/>
        <w:rPr/>
      </w:pPr>
      <w:r>
        <w:rPr/>
        <w:t>3-4-во влажный почве прорастает (зер-но)</w:t>
      </w:r>
    </w:p>
    <w:p>
      <w:pPr>
        <w:pStyle w:val="Normal"/>
        <w:spacing w:lineRule="auto" w:line="360"/>
        <w:jc w:val="both"/>
        <w:rPr/>
      </w:pPr>
      <w:r>
        <w:rPr/>
        <w:t>2-5-4-игра для взрослых и детей (до-ми-но)</w:t>
      </w:r>
    </w:p>
    <w:p>
      <w:pPr>
        <w:pStyle w:val="Normal"/>
        <w:spacing w:lineRule="auto" w:line="360"/>
        <w:jc w:val="both"/>
        <w:rPr/>
      </w:pPr>
      <w:r>
        <w:rPr/>
        <w:t xml:space="preserve">5-4-4-6-один из грозных кораблей  ( ми-но-но-сец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«Доскажите словечко» </w:t>
      </w:r>
    </w:p>
    <w:p>
      <w:pPr>
        <w:pStyle w:val="Normal"/>
        <w:spacing w:lineRule="auto" w:line="360"/>
        <w:jc w:val="both"/>
        <w:rPr/>
      </w:pPr>
      <w:r>
        <w:rPr/>
        <w:t>Кто живет у нас на крыше,</w:t>
      </w:r>
    </w:p>
    <w:p>
      <w:pPr>
        <w:pStyle w:val="Normal"/>
        <w:spacing w:lineRule="auto" w:line="360"/>
        <w:jc w:val="both"/>
        <w:rPr/>
      </w:pPr>
      <w:r>
        <w:rPr/>
        <w:t>А в чулане живут ( мыши ).</w:t>
      </w:r>
    </w:p>
    <w:p>
      <w:pPr>
        <w:pStyle w:val="Normal"/>
        <w:spacing w:lineRule="auto" w:line="360"/>
        <w:jc w:val="both"/>
        <w:rPr/>
      </w:pPr>
      <w:r>
        <w:rPr/>
        <w:t xml:space="preserve">Не поедет без бензина </w:t>
      </w:r>
    </w:p>
    <w:p>
      <w:pPr>
        <w:pStyle w:val="Normal"/>
        <w:spacing w:lineRule="auto" w:line="360"/>
        <w:jc w:val="both"/>
        <w:rPr/>
      </w:pPr>
      <w:r>
        <w:rPr/>
        <w:t>Ни автобус , ни (машина).</w:t>
      </w:r>
    </w:p>
    <w:p>
      <w:pPr>
        <w:pStyle w:val="Normal"/>
        <w:spacing w:lineRule="auto" w:line="360"/>
        <w:jc w:val="both"/>
        <w:rPr/>
      </w:pPr>
      <w:r>
        <w:rPr/>
        <w:t xml:space="preserve">По полям бегут ручьи </w:t>
      </w:r>
    </w:p>
    <w:p>
      <w:pPr>
        <w:pStyle w:val="Normal"/>
        <w:spacing w:lineRule="auto" w:line="360"/>
        <w:jc w:val="both"/>
        <w:rPr/>
      </w:pPr>
      <w:r>
        <w:rPr/>
        <w:t>На дорогах ( луж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аким образом, игра должна приковать неустойчивое внимание ребенка к материалу урока, давать новые знания, заставляя его напряжённо мыслить. Игра требует от детей сообразительности, внимания, учит выдержке, настойчивости, развивает воображение.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гры, способствующие совершенствованию слухового восприятия, развитию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выков звукового анализа</w:t>
      </w:r>
      <w:r>
        <w:rPr>
          <w:b/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синтез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 ширма, набор звучащих предметов- колокольчик, барабан, погремуш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</w:rPr>
        <w:t xml:space="preserve">. </w:t>
      </w:r>
      <w:r>
        <w:rPr>
          <w:b/>
          <w:sz w:val="32"/>
          <w:szCs w:val="32"/>
        </w:rPr>
        <w:t>По звуку угадай предмет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 за ширмой манипулирует игрушками, вызывая их звучание. Дети, отгадывая звучащий предмет, называю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адай звук.</w:t>
      </w:r>
    </w:p>
    <w:p>
      <w:pPr>
        <w:pStyle w:val="Normal"/>
        <w:jc w:val="both"/>
        <w:rPr/>
      </w:pPr>
      <w:r>
        <w:rPr/>
        <w:t>Педагог произносит звук «про себя», чётко артикулируя. Дети по движению губ ведущего угадывают звук и произносят его вслух. Угадавший звук первым становится ведущим и игра продолжае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гнальщики.</w:t>
      </w:r>
    </w:p>
    <w:p>
      <w:pPr>
        <w:pStyle w:val="Normal"/>
        <w:rPr/>
      </w:pPr>
      <w:r>
        <w:rPr/>
        <w:t>Оборудование: цветные карточки- сигналы.</w:t>
      </w:r>
    </w:p>
    <w:p>
      <w:pPr>
        <w:pStyle w:val="Normal"/>
        <w:rPr/>
      </w:pPr>
      <w:r>
        <w:rPr/>
        <w:t>Педагог рассказывает детям о том, какие функции выполняют на кораблях сигнальщики, как сложна и важна их работа. Далее предлагает детям на некоторое время стать  сигнальщиками и испытать себя. Для этого необходимо внимательно слушать произносимые педагогом звуки, слоги, слова и просигналить- поднять руку или цветную карточку- только тогда, когда прозвучит заданный зв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хороший слу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борудование: предметные картинки. </w:t>
      </w:r>
    </w:p>
    <w:p>
      <w:pPr>
        <w:pStyle w:val="Normal"/>
        <w:rPr/>
      </w:pPr>
      <w:r>
        <w:rPr/>
        <w:t>Педагог, показывая картинку, называет его. Дети хлопают в ладоши, если слышат в названии заданный звук.</w:t>
      </w:r>
    </w:p>
    <w:p>
      <w:pPr>
        <w:pStyle w:val="Normal"/>
        <w:rPr/>
      </w:pPr>
      <w:r>
        <w:rPr/>
        <w:t>Вариант. Педагог молча показывает картинку, дети проговаривают её название про себя и хлопают в ладоши, если в её названии есть заданный зв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Найди свой квадра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мел.</w:t>
      </w:r>
    </w:p>
    <w:p>
      <w:pPr>
        <w:pStyle w:val="Normal"/>
        <w:jc w:val="both"/>
        <w:rPr/>
      </w:pPr>
      <w:r>
        <w:rPr/>
        <w:t>Проводится вне класса- в коридоре, на игровой площадке. Перед началом игры педагог вместе с детьми мелом проводит на полу несколько квадратов. В них, -объясняет он, будут прятаться имена детей. В 1 квадрате находятся те имена, в которых есть, звук К. Кто из детей сможет войти в этот квадрат? ( Дети, в именах которых слышен заданный звук, входят в квадрат и остаются в нём.) Во 2 квадрате – имена, в которых слышится звук Н; в 3 –звук 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звук чаще всего слыши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едагог сначала подбирает несколько стихотворных отрывков, в которых часто повторяется один и тот же звук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лый снег, белый мел,                               Про пёстрых птиц поёт пету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лый заяц  тоже бел.                                  Про перья пышные, про п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кажи потише: «Шесть мышат»,-              Щёткой чищу я щенк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сразу мыши зашуршат.                              Щекочу ему б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т копеек накопил,                                       Жутко жук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шке козочку купил.                                    Жить на с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 домике живё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набор пред. картинок, домик с окошками и кармашком для их вкладывания. </w:t>
      </w:r>
    </w:p>
    <w:p>
      <w:pPr>
        <w:pStyle w:val="Normal"/>
        <w:rPr/>
      </w:pPr>
      <w:r>
        <w:rPr/>
        <w:t>Педагог предлагает детям рассмотреть предметные картинки и назвать изображённых на них животных. Далее он рассказывает и, что в домике могут жить только те животные, в названии которых есть звук С .Детям необходимо найти таких животных на картинках и поселить их в домик. Ответ поощряется фиш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Петр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Педагог читает письмо, которое дети получили от Петрушки: «Дорогие ребята! Я, ваш друг Петрушка, сейчас отдыхаю за городом, на даче. Здесь  я гуляю в лесу, собираю грибы и ягоды- нынче урожай очень хороший. Отгадайте, какие это грибы, если в их названиях есть звук Р (рыжики, сыроежки, боровики), звук С (сыроежки, маслята, лисички)..Ягоды (костяника, черника, землян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ья команда побед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дагог помогает детям разделиться на 2 команды. Каждая команда подбирает себе название: одно начинается с глухого согласного звука, другое- со звонкого. За правильный ответ  -1 балл. Можно за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Найди картинке её доми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предметные картинки, 2 картонных домика с кармашками для них и с кружками на одном домике- красного, на другом- синего цвета.</w:t>
      </w:r>
    </w:p>
    <w:p>
      <w:pPr>
        <w:pStyle w:val="Normal"/>
        <w:rPr/>
      </w:pPr>
      <w:r>
        <w:rPr/>
        <w:t>У педагога на столе стопкой изображением вниз лежат картинки. Игроки по одному подходят к столу, берут одну картинку, называют предмет, выделяют первый звук, определяют, гласный или согласный, после чего кладут картинку в её домик ( с синем или красным). Игра продолжается до тех пор, пока все картинки не будут разложены по местам. Игра может проводиться как соревнование.</w:t>
      </w:r>
    </w:p>
    <w:p>
      <w:pPr>
        <w:pStyle w:val="Normal"/>
        <w:rPr/>
      </w:pPr>
      <w:r>
        <w:rPr/>
        <w:t>Примерные картинки: утка, ослик, кот, санки, утюг, ботинки, ваза, груша, альбом, жук, осы, домик, зонтик, лампа, носки, арбуз, платье, ры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, способствующие совершенствованию слухов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риятия, развитию навыков слогового анализа и синтез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лог-шаг</w:t>
      </w:r>
      <w:r>
        <w:rPr/>
        <w:t>.</w:t>
      </w:r>
    </w:p>
    <w:p>
      <w:pPr>
        <w:pStyle w:val="Normal"/>
        <w:ind w:left="360" w:hanging="0"/>
        <w:rPr/>
      </w:pPr>
      <w:r>
        <w:rPr/>
        <w:t>Ведущий даёт каждому игроку задание: «Сделай 2 шага вперёд»!, «Сделай 3 шага вперёд»!, Сделай  шаг вперёд»!</w:t>
      </w:r>
    </w:p>
    <w:p>
      <w:pPr>
        <w:pStyle w:val="Normal"/>
        <w:ind w:left="360" w:hanging="0"/>
        <w:rPr/>
      </w:pPr>
      <w:r>
        <w:rPr/>
        <w:t>Игрок должен вспомнить слово , в состав которого входит столько слогов, сколько шагов ему предложено сделать и чётко произнести его по слогам так, чтобы каждому шагу соответствовал один произнесённый слог.</w:t>
      </w:r>
    </w:p>
    <w:p>
      <w:pPr>
        <w:pStyle w:val="Normal"/>
        <w:ind w:left="360" w:hanging="0"/>
        <w:rPr/>
      </w:pPr>
      <w:r>
        <w:rPr/>
        <w:t>Жетон вручается игроку, правильно «прошагавшему»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утаница.</w:t>
      </w:r>
    </w:p>
    <w:p>
      <w:pPr>
        <w:pStyle w:val="Normal"/>
        <w:ind w:left="360" w:hanging="0"/>
        <w:rPr/>
      </w:pPr>
      <w:r>
        <w:rPr/>
        <w:t>Оборудование: наборы слогов.</w:t>
      </w:r>
    </w:p>
    <w:p>
      <w:pPr>
        <w:pStyle w:val="Normal"/>
        <w:ind w:left="360" w:hanging="0"/>
        <w:rPr/>
      </w:pPr>
      <w:r>
        <w:rPr/>
        <w:t>Создаётся игровая ситуация: Буратино неправильно составил из слогов слова. У него получилось, например,: ба- ры, ба-со- ка, ро-во- на...</w:t>
      </w:r>
    </w:p>
    <w:p>
      <w:pPr>
        <w:pStyle w:val="Normal"/>
        <w:ind w:left="360" w:hanging="0"/>
        <w:rPr/>
      </w:pPr>
      <w:r>
        <w:rPr/>
        <w:t>Детям предлагается исправить ошибки и правильно составить слова из предложенных слогов. Выигрывает тот, кто правильно предложит большее число правильных резуль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ртировка слов.</w:t>
      </w:r>
    </w:p>
    <w:p>
      <w:pPr>
        <w:pStyle w:val="Normal"/>
        <w:ind w:left="360" w:hanging="0"/>
        <w:rPr/>
      </w:pPr>
      <w:r>
        <w:rPr/>
        <w:t>Оборудование: у каждого ученика – карточки с трёхсложными словами и схемы указатели ударения.</w:t>
      </w:r>
    </w:p>
    <w:p>
      <w:pPr>
        <w:pStyle w:val="Normal"/>
        <w:ind w:left="360" w:hanging="0"/>
        <w:rPr/>
      </w:pPr>
      <w:r>
        <w:rPr/>
        <w:t>Детям  предлагается разложить карточки с написанными на них словами на 3 группы (с ударением на слоге): 1,2,3. Выигрывает тот, кто первым правильно разложит все свои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i/>
          <w:sz w:val="32"/>
          <w:szCs w:val="32"/>
        </w:rPr>
        <w:t>Игры, способствующие закреплению зрительного образа букв и алфавита, развитию навыков звуко-буквенного анализа и синтез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можем зверям.</w:t>
      </w:r>
    </w:p>
    <w:p>
      <w:pPr>
        <w:pStyle w:val="Normal"/>
        <w:ind w:left="300" w:hanging="0"/>
        <w:jc w:val="both"/>
        <w:rPr/>
      </w:pPr>
      <w:r>
        <w:rPr/>
        <w:t>Оборудование: картинки, изображающие животных, с подписями.</w:t>
      </w:r>
    </w:p>
    <w:p>
      <w:pPr>
        <w:pStyle w:val="Normal"/>
        <w:ind w:left="300" w:hanging="0"/>
        <w:jc w:val="both"/>
        <w:rPr/>
      </w:pPr>
      <w:r>
        <w:rPr/>
        <w:t>Учитель говорит: «Собрались в лесу звери, решили устроить концерт. Каждому хотелось выступить первым. Стали звери спорить. Обезьяна предложила выступать в порядке алфавита. И все звери согласились.  Но только они не знали алфавита. Поможем им, ребята?»</w:t>
      </w:r>
    </w:p>
    <w:p>
      <w:pPr>
        <w:pStyle w:val="Normal"/>
        <w:ind w:left="300" w:hanging="0"/>
        <w:jc w:val="both"/>
        <w:rPr/>
      </w:pPr>
      <w:r>
        <w:rPr/>
        <w:t>Дети по очереди к доске и ставят на наборное полотно картинки с названием животного в порядке алфавита. Если ученик ошибся, он получает штрафной жетон, который должен вернуть на следующий день, рассказав алфавит.</w:t>
      </w:r>
    </w:p>
    <w:p>
      <w:pPr>
        <w:pStyle w:val="Normal"/>
        <w:ind w:left="300" w:hanging="0"/>
        <w:jc w:val="both"/>
        <w:rPr/>
      </w:pPr>
      <w:r>
        <w:rPr/>
        <w:t>Материал: слон, лев, тигр, обезьяна, гепард, волк, жираф, медведь, белка, заяц, кабан, дикобраз, енот, пантера, ёж, носорог, рысь, шакал, хорь, антилоп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уквенная эстафета.</w:t>
      </w:r>
    </w:p>
    <w:p>
      <w:pPr>
        <w:pStyle w:val="Normal"/>
        <w:ind w:left="300" w:hanging="0"/>
        <w:jc w:val="both"/>
        <w:rPr/>
      </w:pPr>
      <w:r>
        <w:rPr/>
        <w:t>Класс делится на несколько групп, по 4 человека в каждой. Для каждой группы учитель называет первую букву слова. 1 ученик группы записывает букву и дописывает ещё одну потом передаёт лист товарищу, тот дописывает ещё одну букву. В результате должно получиться слово.</w:t>
      </w:r>
    </w:p>
    <w:p>
      <w:pPr>
        <w:pStyle w:val="Normal"/>
        <w:ind w:left="300" w:hanging="0"/>
        <w:jc w:val="both"/>
        <w:rPr/>
      </w:pPr>
      <w:r>
        <w:rPr/>
        <w:t>Выигрывает та группа, которая первой правильно написала слово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, способствующие формированию знаний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частях речи и их признаках</w:t>
      </w:r>
      <w:r>
        <w:rPr>
          <w:sz w:val="32"/>
          <w:szCs w:val="32"/>
        </w:rPr>
        <w:t>.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то? Что?</w:t>
      </w:r>
    </w:p>
    <w:p>
      <w:pPr>
        <w:pStyle w:val="Normal"/>
        <w:ind w:left="4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hanging="0"/>
        <w:jc w:val="both"/>
        <w:rPr/>
      </w:pPr>
      <w:r>
        <w:rPr/>
        <w:t>Оборудование: предметные картинки с изображением одушевлённых и неодушевлённых предметов; карточки с вопросами: «Кто?» и «Что?».</w:t>
      </w:r>
    </w:p>
    <w:p>
      <w:pPr>
        <w:pStyle w:val="Normal"/>
        <w:ind w:left="450" w:hanging="0"/>
        <w:jc w:val="both"/>
        <w:rPr/>
      </w:pPr>
      <w:r>
        <w:rPr/>
        <w:t xml:space="preserve">1 вариант: </w:t>
      </w:r>
    </w:p>
    <w:p>
      <w:pPr>
        <w:pStyle w:val="Normal"/>
        <w:ind w:left="450" w:hanging="0"/>
        <w:jc w:val="both"/>
        <w:rPr/>
      </w:pPr>
      <w:r>
        <w:rPr/>
        <w:t>классная доска делится на 2 части. На одной из них педагог прикрепляет карточку с вопросом:»кто?», на другой-« что?».Дети выходят по одному к доске, берут со стола учителя картинку, называют изображённый на ней предмет и ставят к слову вопрос.</w:t>
      </w:r>
    </w:p>
    <w:p>
      <w:pPr>
        <w:pStyle w:val="Normal"/>
        <w:ind w:left="300" w:hanging="0"/>
        <w:jc w:val="both"/>
        <w:rPr/>
      </w:pPr>
      <w:r>
        <w:rPr>
          <w:sz w:val="32"/>
          <w:szCs w:val="32"/>
        </w:rPr>
        <w:t xml:space="preserve">  </w:t>
      </w:r>
      <w:r>
        <w:rPr/>
        <w:t>2 вариант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Педагог показывает картинку, дети поднимают карточку с вопросом, на который отвечает слово, обозначающее изображённый предме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анька- встанька</w:t>
      </w:r>
      <w:r>
        <w:rPr/>
        <w:t>.</w:t>
      </w:r>
    </w:p>
    <w:p>
      <w:pPr>
        <w:pStyle w:val="Normal"/>
        <w:ind w:left="450" w:hanging="0"/>
        <w:jc w:val="both"/>
        <w:rPr/>
      </w:pPr>
      <w:r>
        <w:rPr/>
        <w:t xml:space="preserve"> </w:t>
      </w:r>
      <w:r>
        <w:rPr/>
        <w:t>Педагог называет собственные и нарицательные имена существительные. Дети встают, если слово пишется с большой буквы, и садятся, если слово надо писать с маленькой буквы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5 ответов на одну букву.</w:t>
      </w:r>
    </w:p>
    <w:p>
      <w:pPr>
        <w:pStyle w:val="Normal"/>
        <w:ind w:left="450" w:hanging="0"/>
        <w:jc w:val="both"/>
        <w:rPr/>
      </w:pPr>
      <w:r>
        <w:rPr/>
        <w:t>Оборудование: плакат или запись на доске.</w:t>
      </w:r>
    </w:p>
    <w:p>
      <w:pPr>
        <w:pStyle w:val="Normal"/>
        <w:ind w:left="450" w:hanging="0"/>
        <w:jc w:val="both"/>
        <w:rPr/>
      </w:pPr>
      <w:r>
        <w:rPr/>
        <w:t xml:space="preserve">Перед началом игры рабочее поле доски делится на части по числу команд. Представители каждой команды одновременно в соответствии с заданием записывают слова на доске. Выигрывает та команда, которая правильнее и быстрее других закончила выполнение задания. </w:t>
      </w:r>
    </w:p>
    <w:p>
      <w:pPr>
        <w:pStyle w:val="Normal"/>
        <w:ind w:left="450" w:hanging="0"/>
        <w:jc w:val="both"/>
        <w:rPr/>
      </w:pPr>
      <w:r>
        <w:rPr/>
        <w:t>М                                                       К</w:t>
      </w:r>
    </w:p>
    <w:p>
      <w:pPr>
        <w:pStyle w:val="Normal"/>
        <w:ind w:left="450" w:hanging="0"/>
        <w:jc w:val="both"/>
        <w:rPr/>
      </w:pPr>
      <w:r>
        <w:rPr/>
        <w:t xml:space="preserve">                   </w:t>
      </w:r>
    </w:p>
    <w:p>
      <w:pPr>
        <w:pStyle w:val="Normal"/>
        <w:ind w:left="450" w:hanging="0"/>
        <w:jc w:val="both"/>
        <w:rPr/>
      </w:pPr>
      <w:r>
        <w:rPr/>
        <w:t>Имя мальчика.                          Имя девочки.</w:t>
      </w:r>
    </w:p>
    <w:p>
      <w:pPr>
        <w:pStyle w:val="Normal"/>
        <w:ind w:left="450" w:hanging="0"/>
        <w:jc w:val="both"/>
        <w:rPr/>
      </w:pPr>
      <w:r>
        <w:rPr/>
        <w:t>Название города.                      Название деревни.</w:t>
      </w:r>
    </w:p>
    <w:p>
      <w:pPr>
        <w:pStyle w:val="Normal"/>
        <w:ind w:left="450" w:hanging="0"/>
        <w:jc w:val="both"/>
        <w:rPr/>
      </w:pPr>
      <w:r>
        <w:rPr/>
        <w:t>Название растения.                  Название инструмента.</w:t>
      </w:r>
    </w:p>
    <w:p>
      <w:pPr>
        <w:pStyle w:val="Normal"/>
        <w:ind w:left="450" w:hanging="0"/>
        <w:jc w:val="both"/>
        <w:rPr/>
      </w:pPr>
      <w:r>
        <w:rPr/>
        <w:t>Фамилия писателя.                  Название учебной вещи.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                           </w:t>
      </w:r>
      <w:r>
        <w:rPr/>
        <w:t>Кличка животного.</w:t>
      </w:r>
    </w:p>
    <w:p>
      <w:pPr>
        <w:pStyle w:val="Normal"/>
        <w:ind w:left="450" w:hanging="0"/>
        <w:jc w:val="both"/>
        <w:rPr/>
      </w:pPr>
      <w:r>
        <w:rPr/>
        <w:t>Название цветка.                      Найди ошибку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Педагог произносит ряд слов, обозначающих названия предметов, и допускает одну «ошибку». Дети должны определить, какое слово лишнее в названном ряду и почему. Правильно выполнивший задание игрок получает фишку. Выигрывает тот, у кого больше фишек.</w:t>
      </w:r>
    </w:p>
    <w:p>
      <w:pPr>
        <w:pStyle w:val="Normal"/>
        <w:ind w:left="450" w:hanging="0"/>
        <w:jc w:val="both"/>
        <w:rPr/>
      </w:pPr>
      <w:r>
        <w:rPr/>
        <w:t>Материал:</w:t>
      </w:r>
    </w:p>
    <w:p>
      <w:pPr>
        <w:pStyle w:val="Normal"/>
        <w:ind w:left="450" w:hanging="0"/>
        <w:jc w:val="both"/>
        <w:rPr/>
      </w:pPr>
      <w:r>
        <w:rPr/>
        <w:t>Кукла, дом, море, вышла, ученик.</w:t>
      </w:r>
    </w:p>
    <w:p>
      <w:pPr>
        <w:pStyle w:val="Normal"/>
        <w:ind w:left="450" w:hanging="0"/>
        <w:jc w:val="both"/>
        <w:rPr/>
      </w:pPr>
      <w:r>
        <w:rPr/>
        <w:t>Парта, солнце, железный, дверь, моряк.</w:t>
      </w:r>
    </w:p>
    <w:p>
      <w:pPr>
        <w:pStyle w:val="Normal"/>
        <w:ind w:left="450" w:hanging="0"/>
        <w:jc w:val="both"/>
        <w:rPr/>
      </w:pPr>
      <w:r>
        <w:rPr/>
        <w:t>Девочка, мел, больше, карандаш, лягушка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Замок, тяжело, петух, тарелка, вишня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Бежит, книга, окно, веретено, слон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дин- много.</w:t>
      </w:r>
    </w:p>
    <w:p>
      <w:pPr>
        <w:pStyle w:val="Normal"/>
        <w:ind w:left="450" w:hanging="0"/>
        <w:jc w:val="both"/>
        <w:rPr/>
      </w:pPr>
      <w:r>
        <w:rPr>
          <w:b/>
        </w:rPr>
        <w:t xml:space="preserve"> </w:t>
      </w:r>
      <w:r>
        <w:rPr/>
        <w:t>Оборудование: мяч.</w:t>
      </w:r>
    </w:p>
    <w:p>
      <w:pPr>
        <w:pStyle w:val="Normal"/>
        <w:ind w:left="450" w:hanging="0"/>
        <w:jc w:val="both"/>
        <w:rPr/>
      </w:pPr>
      <w:r>
        <w:rPr/>
        <w:t xml:space="preserve">Перед началом игры игроки образуют круг. Ведущий бросает мяч кому- либо из детей и называет один предмет. Ученик, поймав мяч, должен ответить словом, обозначающим много таких предметов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ажи наобор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рудование: мяч.</w:t>
      </w:r>
    </w:p>
    <w:p>
      <w:pPr>
        <w:pStyle w:val="Normal"/>
        <w:ind w:left="450" w:hanging="0"/>
        <w:jc w:val="both"/>
        <w:rPr/>
      </w:pPr>
      <w:r>
        <w:rPr/>
        <w:t>Педагог объясняет детям правила игры: Я произнесу слово и брошу кому- нибудь из вас мяч. Тот должен поймать его, назвать слово, противоположное по значению.</w:t>
      </w:r>
    </w:p>
    <w:p>
      <w:pPr>
        <w:pStyle w:val="Normal"/>
        <w:ind w:left="450" w:hanging="0"/>
        <w:jc w:val="both"/>
        <w:rPr/>
      </w:pPr>
      <w:r>
        <w:rPr/>
        <w:t xml:space="preserve">Материал: </w:t>
      </w:r>
    </w:p>
    <w:p>
      <w:pPr>
        <w:pStyle w:val="Normal"/>
        <w:ind w:left="450" w:hanging="0"/>
        <w:jc w:val="both"/>
        <w:rPr/>
      </w:pPr>
      <w:r>
        <w:rPr/>
        <w:t>Мир-война, шум- тишина, утро- вечер, день-ночь, холод- жара, радость-грусть, слабость-сила, чистота- грязь, горе- счастье, труд- безделье, ложь-правда, потеря- находка, враг- др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то внимательнее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Оборудование: индивидуальные сигнальные карточки с условными обозначениями :Ж (женский род), М (мужской род), С (средний род).</w:t>
      </w:r>
    </w:p>
    <w:p>
      <w:pPr>
        <w:pStyle w:val="Normal"/>
        <w:ind w:left="360" w:hanging="0"/>
        <w:jc w:val="both"/>
        <w:rPr/>
      </w:pPr>
      <w:r>
        <w:rPr/>
        <w:t>Перед началом игры класс делится на 3 команды. Игроки каждой команды внимательно выслушивают названное учителем слово и, определив его род, поднимают карточку с символ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то скорее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Оборудование: карточки со словами- существительными 1, 2, 3 склонения.</w:t>
      </w:r>
    </w:p>
    <w:p>
      <w:pPr>
        <w:pStyle w:val="Normal"/>
        <w:ind w:left="360" w:hanging="0"/>
        <w:jc w:val="both"/>
        <w:rPr/>
      </w:pPr>
      <w:r>
        <w:rPr/>
        <w:t>Педагог между 3 учениками поровну делит набор карточек со словами. Ученики, просмотрев свои карточки, определяют, сущ-е какого склонения они будут собирать. Далее начинают меняться с ненужными сло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мена прилагательны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олчанка.</w:t>
      </w:r>
    </w:p>
    <w:p>
      <w:pPr>
        <w:pStyle w:val="Normal"/>
        <w:ind w:left="360" w:hanging="0"/>
        <w:jc w:val="both"/>
        <w:rPr/>
      </w:pPr>
      <w:r>
        <w:rPr/>
        <w:t>Оборудование: у педагога- карточки со словами, обозначающими признаки предметов, у учеников- карточки с вопросами: «Какой?», «Какая?», «Какое?», «Какие?».</w:t>
      </w:r>
    </w:p>
    <w:p>
      <w:pPr>
        <w:pStyle w:val="Normal"/>
        <w:ind w:left="360" w:hanging="0"/>
        <w:jc w:val="both"/>
        <w:rPr/>
      </w:pPr>
      <w:r>
        <w:rPr/>
        <w:t>Педагог показывает детям карточку со словом- признаком, ученики молча читают её и поднимают карточку с соответствующим вопросом. Например: «Глубокая- «Какая?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разуйте прилагательно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этой игре один ученик называет имя существительное, а  другой должен быстро образовать от него имя прилагательное: хлеб- хлебный... Как только один затрудняется, меняются местами и называют  наобо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лаг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то что делает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Оборудование: у учителя- набор предметных картинок; у каждого ребёнка- карточки со словами- действиями.</w:t>
      </w:r>
    </w:p>
    <w:p>
      <w:pPr>
        <w:pStyle w:val="Normal"/>
        <w:ind w:left="360" w:hanging="0"/>
        <w:jc w:val="both"/>
        <w:rPr/>
      </w:pPr>
      <w:r>
        <w:rPr/>
        <w:t>Педагог выставляет картинки на наборном полотне. Дети выкладывают карточки с названиями действий перед собой на столе в той последовательности, в какой на доске расположены картинки. Первые 5 учеников поощряются.</w:t>
      </w:r>
    </w:p>
    <w:p>
      <w:pPr>
        <w:pStyle w:val="Normal"/>
        <w:ind w:left="360" w:hanging="0"/>
        <w:jc w:val="both"/>
        <w:rPr/>
      </w:pPr>
      <w:r>
        <w:rPr/>
        <w:t>Материал: повар, учитель, врач, столяр, маляр, токарь, пианист, часовщик; варит, лечит, учит, строгает, играет, красит 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то больше подберёт  слов?</w:t>
      </w:r>
    </w:p>
    <w:p>
      <w:pPr>
        <w:pStyle w:val="Normal"/>
        <w:ind w:left="360" w:hanging="0"/>
        <w:jc w:val="both"/>
        <w:rPr/>
      </w:pPr>
      <w:r>
        <w:rPr/>
        <w:t>Ученики делятся на 2 команды. Педагог называет глагол в неопределённой форме. Каждая команда к предложенным глаголам подбирает однокоренные глаголы с приставками: лететь- прилететь, залететь, улететь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, способствующие формированию знаний о составе предложения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Угадай знак</w:t>
      </w:r>
      <w:r>
        <w:rPr/>
        <w:t>.</w:t>
      </w:r>
    </w:p>
    <w:p>
      <w:pPr>
        <w:pStyle w:val="Normal"/>
        <w:ind w:left="360" w:hanging="0"/>
        <w:rPr/>
      </w:pPr>
      <w:r>
        <w:rPr/>
        <w:t>Оборудование: у каждого ученика- по 3 карточки со знаками «.», «!», «?».</w:t>
      </w:r>
    </w:p>
    <w:p>
      <w:pPr>
        <w:pStyle w:val="Normal"/>
        <w:ind w:left="360" w:hanging="0"/>
        <w:rPr/>
      </w:pPr>
      <w:r>
        <w:rPr/>
        <w:t>Педагог произносит предложение, дети поднимают карточку со знаком, который они поставили бы в конце предложения при его записи в тет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движные слов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орудование: карточки со словами деформированного предложения.</w:t>
      </w:r>
    </w:p>
    <w:p>
      <w:pPr>
        <w:pStyle w:val="Normal"/>
        <w:ind w:left="360" w:hanging="0"/>
        <w:rPr/>
      </w:pPr>
      <w:r>
        <w:rPr/>
        <w:t>Класс делится на3-4 группы по4 человека в каждой. Все получают по карточке со словом, которую должны держать в правой руке.</w:t>
      </w:r>
    </w:p>
    <w:p>
      <w:pPr>
        <w:pStyle w:val="Normal"/>
        <w:ind w:left="360" w:hanging="0"/>
        <w:rPr/>
      </w:pPr>
      <w:r>
        <w:rPr/>
        <w:t>По команде ученики каждой группы встают в шеренгу так, чтобы получилось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то последний?</w:t>
      </w:r>
    </w:p>
    <w:p>
      <w:pPr>
        <w:pStyle w:val="Normal"/>
        <w:ind w:left="360" w:hanging="0"/>
        <w:rPr/>
      </w:pPr>
      <w:r>
        <w:rPr/>
        <w:t>Оборудование: сюжетные картинки.</w:t>
      </w:r>
    </w:p>
    <w:p>
      <w:pPr>
        <w:pStyle w:val="Normal"/>
        <w:ind w:left="360" w:hanging="0"/>
        <w:rPr/>
      </w:pPr>
      <w:r>
        <w:rPr/>
        <w:t>Педагог показывает классу картинку и составляет короткое предложение из 2 слов. Затем предлагает дополнить (распространить) его, каждый раз удлиняя на одно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«Поезд отправляется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очитайте загадки. Отгадки «посадите» на нужный поез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В лесу живет, кур крадет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Иголки лежали ,лежали, да в траву и побежал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дин льет, другой пьет, третий расте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 «Какое слово последнее?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Родились у нас котята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х по счету ровно…(пят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олнце греет целый…(ден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жары я прячусь в…(тен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прель, апрель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воре звонит…(капел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Сонный мишка лег в…(кроват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олько слон не хочет…(</w:t>
      </w:r>
      <w:r>
        <w:rPr>
          <w:sz w:val="28"/>
          <w:lang w:val="en-US"/>
        </w:rPr>
        <w:t>c</w:t>
      </w:r>
      <w:r>
        <w:rPr>
          <w:sz w:val="28"/>
        </w:rPr>
        <w:t>пать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«Лишнее слов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авни слово в каждом столбике и найди лишнее слов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яц                   голова                 ю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дведь             нос                      куб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в                      рука                    мяч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4. «Сло-го-ви-цы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еред вами слоговиц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старайся ухитриться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логовицу разгад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лова (всё-всё) назв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логовице каждая цифра обозначает какой - нибудь слог. Из эт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огов и состоят слова в загадка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2-3 - зимой дороги расчищает (Буль-до-зер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-4-во влажный почве прорастает (зер-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5-4-игра для взрослых и детей (до-ми-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-4-4-6-один из грозных кораблей  ( ми-но-но-сец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«Доскажите словечко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то живет у нас на крыш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 чулане живут ( мыши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 поедет без бензи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и автобус , ни (машин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440" w:leader="none"/>
      </w:tabs>
      <w:spacing w:lineRule="auto" w:line="360"/>
      <w:ind w:right="-6" w:hanging="0"/>
      <w:jc w:val="both"/>
    </w:pPr>
    <w:rPr>
      <w:rFonts w:ascii="Arial" w:hAnsi="Arial" w:cs="Arial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1:00Z</dcterms:created>
  <dc:creator>Зульфия</dc:creator>
  <dc:description/>
  <cp:keywords/>
  <dc:language>en-US</dc:language>
  <cp:lastModifiedBy>Эльвира Тляубаева</cp:lastModifiedBy>
  <cp:lastPrinted>2007-01-21T20:43:00Z</cp:lastPrinted>
  <dcterms:modified xsi:type="dcterms:W3CDTF">2015-01-28T04:47:00Z</dcterms:modified>
  <cp:revision>26</cp:revision>
  <dc:subject/>
  <dc:title>Банк игр по русскому языку</dc:title>
</cp:coreProperties>
</file>