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77"/>
        <w:gridCol w:w="2382"/>
        <w:gridCol w:w="2943"/>
        <w:gridCol w:w="2535"/>
        <w:gridCol w:w="286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веден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еников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момен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ются на урок, проверяют свою готовность к урок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готовность к уроку. Создает положительный эмоциональный настро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енел звонок, начинается урок русского языка. Мы спокойны, добры, приветливы, ласковы. Глубоко вздохните и выдохните. Выдохните обиды, злость, беспокойство. Забудьте о них. Вдохните в себя свежесть раннего утра, тепло солнечных лучей. Я желаю вам хорошего настроения и уважительного отношения друг другу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тописание. Введение в игровую ситуацию. Постановка проблем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ся  в игровую ситуацию. Отгадывают загадку. Называют первый звук слова-отгадки, дают ему характеристику, обозначают буквой на письме. Обсуждают правила посадки при письме, положение тетради и т.д. Прописывают в тетрадях соединен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 учащихся в игровую ситуацию. Создает проблемную ситуацию. Загадывает загадку. Организует чистописание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утром почтальон принес письмо из зимнего леса, но мы не можем его открыть, пока не отгадаем загадк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а звездочки сквозны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льто и на платке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квозные, вырезны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 возьмешь вода в руке? (снежинки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ой первый звук в слове снежинки? Дайте ему характеристику. Какой буквой обозначим звук на письм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Чистописание </w:t>
            </w:r>
            <w:r>
              <w:rPr>
                <w:i/>
                <w:sz w:val="20"/>
                <w:szCs w:val="20"/>
              </w:rPr>
              <w:t>Сс  со  су  С сса си Сс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звуку. Каллиграфически правильно записывать букву с и соединения  с ней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150" w:after="225"/>
              <w:rPr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color w:val="333333"/>
                <w:sz w:val="20"/>
                <w:szCs w:val="20"/>
              </w:rPr>
              <w:t>Планировать решение учебной задачи: выстраивать последовательность необходимых операций.(</w:t>
            </w:r>
            <w:r>
              <w:rPr>
                <w:rStyle w:val="Emphasis"/>
                <w:rFonts w:cs="Arial" w:ascii="Arial" w:hAnsi="Arial"/>
                <w:b/>
                <w:i w:val="false"/>
                <w:color w:val="333333"/>
                <w:sz w:val="20"/>
                <w:szCs w:val="20"/>
              </w:rPr>
              <w:t>Регулятивные УУД</w:t>
            </w:r>
            <w:r>
              <w:rPr>
                <w:rStyle w:val="Emphasis"/>
                <w:rFonts w:cs="Arial" w:ascii="Arial" w:hAnsi="Arial"/>
                <w:i w:val="false"/>
                <w:color w:val="333333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ловарная работа. Постановка проблем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учителя. Вставляют пропущенные буквы в словарных словах. Проверяют друг друг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ют правила поведения в лес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письмо из зимнего леса, предлагая учащимся отправиться в путешествие. Организует словарную работу, взаимопроверку. Создает проблемную ситуацию, предлагает вспомнить правила поведения в лесу, без знания которых нельзя отправиться в путь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з зимнего лес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е ребята! Приглашаем Вас к нам в гости, в путешествие по зимнему лесу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друзья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.ц, м.дведь, л.сица, с.рок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те названия животных, пригласивших нас в лес, вставляя пропущенные букв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те друг друг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де чем отправиться в путешествие, давайте вспомним правила поведения в лесу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ловарные сло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формлять свои мысли в устной форме. Слушать и понимать речь других.</w:t>
            </w:r>
            <w:r>
              <w:rPr>
                <w:b/>
                <w:sz w:val="20"/>
                <w:szCs w:val="20"/>
              </w:rPr>
              <w:t>(Коммуникативные УУ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ориентироваться в своей системе знаний, осуществлять анализ объектов(</w:t>
            </w:r>
            <w:r>
              <w:rPr>
                <w:b/>
                <w:sz w:val="20"/>
                <w:szCs w:val="20"/>
              </w:rPr>
              <w:t>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становка проблемы. Определение цели урок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ют свои предположения, Совместно с учителем формулируют тему урока, определяют цель. Выполняют задания, вспоминают правила,  подбирают однокоренные слов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ет проблемную ситуацию. Помогает определить цель урока, повторяет наиболее правильную и точную формулировку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определить, какой частью речи являются слова, определить их род, опираясь на изученное правило, подобрать к данным словам однокоренные слов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емся в путешеств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ит тревожная музы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ает пур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пут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ет в мягких снег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ну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 резвый усну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ут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проехать в лес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пройт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ята, что же делать? Метель замела дорогу. Чтобы ее расчистить, надо выполнить задание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тайте слова.. и скажите,тему сегодняшнего урока?Вспомните   правило (назовите  два признака родственных слов. 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Ёж, ежонок и ежиха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лон, слонёнок и слониха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Лис, лисёнок и лиси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усь, гусёнок, гусениц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кова наша главная задача?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такое задание , справитесь 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ак определить род слов которые обозначают  название предмета?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им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нег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лнц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ерите к этим словам родствеенные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род. Слов,части речи, уметь определять род имен существительных. Называть однокоренные слов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определять и формулировать цель на уроке с помощью учителя (</w:t>
            </w: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ориентироваться в своей системе знаний, осуществлять анализ объектов. Воспроизводить по памяти информацию необходимую для решения учебной задачи(</w:t>
            </w:r>
            <w:r>
              <w:rPr>
                <w:b/>
                <w:sz w:val="20"/>
                <w:szCs w:val="20"/>
              </w:rPr>
              <w:t>Познавательные УУ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существлять взаимоконтроль </w:t>
            </w:r>
            <w:r>
              <w:rPr>
                <w:b/>
                <w:sz w:val="20"/>
                <w:szCs w:val="20"/>
              </w:rPr>
              <w:t>(Регулятивные УУД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амостоятельное применение знан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Работа по учебни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sz w:val="20"/>
                <w:szCs w:val="20"/>
              </w:rPr>
              <w:t>Устно, слушая стихотворение, представляют и рисуют картину зимнего леса. Читают текст, объясняют значение слова иней. Анализируют слова с пропущенными буквами, делают вывод на какие правила пропущены буквы в словах. Под руководством учителя проговаривают алгоритм выполнения задания. Списывают текст, вставляя пропущенные буквы. Проверяют сами себя, сравнивая с образцом, объясняют причину ошибок. Под руководством учителя учатся оценивать свою работу, исправлять ошибки простым карандашом. Выполняют задание учителя: находят имена существительные, определяют их род. Индивидуально, кто справится с основным заданием раньше, выполняют дополнительное задание.</w:t>
            </w:r>
            <w:r>
              <w:rPr>
                <w:rFonts w:eastAsia="SchoolBookC;Times New Roman" w:cs="SchoolBookC;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0"/>
                <w:szCs w:val="20"/>
              </w:rPr>
            </w:pPr>
            <w:r>
              <w:rPr>
                <w:rFonts w:eastAsia="SchoolBookC;Times New Roman" w:cs="SchoolBookC;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0"/>
                <w:szCs w:val="20"/>
              </w:rPr>
              <w:t xml:space="preserve">Работа  по учебнику.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0"/>
                <w:szCs w:val="20"/>
                <w:u w:val="single"/>
              </w:rPr>
              <w:t xml:space="preserve">Упр.   </w:t>
            </w:r>
            <w:r>
              <w:rPr>
                <w:rFonts w:eastAsia="SchoolBookC;Times New Roman" w:cs="SchoolBookC;Times New Roman" w:ascii="Times New Roman" w:hAnsi="Times New Roman"/>
                <w:sz w:val="20"/>
                <w:szCs w:val="20"/>
              </w:rPr>
              <w:t xml:space="preserve"> – развивается умение находить из текста  однокоренных слов . Выполняется по зад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0"/>
                <w:szCs w:val="20"/>
              </w:rPr>
            </w:pPr>
            <w:r>
              <w:rPr>
                <w:rFonts w:eastAsia="SchoolBookC;Times New Roman" w:cs="SchoolBookC;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т стихотворение, предлагает закрыть глаза и представить картину зимнего леса. Обращает внимание на картину, которую нарисовал сам. Предлагает прочитать текст, проанализировать слова с пропущенными буквами, сделать вывод об орфограммах. Дает задание списать текст, вставляя пропущенные буквы. Организует самостоятельную проверку, помогает объяснить причину ошибки, учит оценивать свою рабо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индивидуальную работу с успевающими, предлагая им выполнить дополнительное задание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т мы и попали в зимний лес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 лес, здравствуй лес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казок и чудес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снами и елями, с бурыми медведя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ройте глаза. Что вы себе представляете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тоже нарисовала себе карт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Русская з.има! Всюду снежный к.вер.( коврик)Д.ревья (дерево)покрыты инеем. Со.нце (солнышко) ро.ко (робеть) заглянуло в ле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такое иней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какие орфограммы пропущены буквы в словах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шите, вставляя пропущенные буквы. Самопровер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в тексте имена существительные, определите род.(Дополнительное задание: разобрать последнее предложение по членам предложения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 по словарю (198 стр.) - ине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ориентироваться в своей системе знаний, осуществлять анализ объектов, делать выводы. (</w:t>
            </w:r>
            <w:r>
              <w:rPr>
                <w:b/>
                <w:sz w:val="20"/>
                <w:szCs w:val="20"/>
              </w:rPr>
              <w:t>Познавательные УУ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оформлять свои мысли в устной форме, слушать и понимать речь других. Доносить свою позицию до других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оспринимать текс с учетом поставленной учебной задачи</w:t>
            </w:r>
            <w:r>
              <w:rPr>
                <w:b/>
                <w:sz w:val="20"/>
                <w:szCs w:val="20"/>
              </w:rPr>
              <w:t>(Коммуникативные УУ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: анализировать собственную работу, находить ошибки, устанавливать их причину(</w:t>
            </w:r>
            <w:r>
              <w:rPr>
                <w:b/>
                <w:sz w:val="20"/>
                <w:szCs w:val="20"/>
              </w:rPr>
              <w:t>Регулятивные УУ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существлять самоконтроль: анализировать собственную работу, находить ошибки, устанавливать их причину(</w:t>
            </w:r>
            <w:r>
              <w:rPr>
                <w:b/>
                <w:sz w:val="20"/>
                <w:szCs w:val="20"/>
              </w:rPr>
              <w:t>Регулятивные УУ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Физикультминутк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я слова стихотворения, выполняют действ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физкультминутк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-дорога нелег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мерзли мы слег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мы сейчас согрее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 свете мы сумее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амостоятельное применение знаний. Постановка проблем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в группах. Под руководством учителя планируют, контролируют и корректируют свою деятельность. Отвечают на вопрос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проблемную ситуацию. Организует работу в группах. Задает вопросы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посмотрите, пока мы с вами грелись, отдыхали, кто-то пробежал мимо нас и остались следы. Мы с вами можем узнать, чьи это следы, выполнив следующее задание. Работать будем в групп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ределите слова в три столбика по рода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.р.      М.р.     Ср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Бег, лопата, соль, енот, окно, лебедь, игра, лицо, крот, сорока, арбуз, кольцо, алле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ы!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од имен существительных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сказывать предположения, обсуждать проблемные вопросы. Выявлять особенности объектов в результате наблюдения. Сопоставлять характеристики объектов по одному или нескольким признакам. Классифицировать объекты</w:t>
            </w:r>
            <w:r>
              <w:rPr>
                <w:b/>
                <w:sz w:val="20"/>
                <w:szCs w:val="20"/>
              </w:rPr>
              <w:t>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сить свою позицию до других. Учиться выполнять различные роли в группе (</w:t>
            </w:r>
            <w:r>
              <w:rPr>
                <w:b/>
                <w:sz w:val="20"/>
                <w:szCs w:val="20"/>
              </w:rPr>
              <w:t>Коммуникативные УУ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менять правила делового сотрудничества</w:t>
            </w:r>
            <w:r>
              <w:rPr>
                <w:b/>
                <w:sz w:val="20"/>
                <w:szCs w:val="20"/>
              </w:rPr>
              <w:t>(Личностные УУД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8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*Дополнительное  зада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известные зимние игры. Придумывают слова, которые обозначают предмет или явление по времени, предшествующее данному. Определяют род имен существительных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поиграть, вспомнить известные зимние игры. Организует игру «снежки»(учитель называет какое-нибудь слово, а дети родственное  слово,,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леса предлагают вам немножко поиграть. Какие зимние игры вы знаете? Мы поиграем в снежки. Я кидаю вам снежок со словом, вы мне обратно снежок словом, которое обозначает родственное слово, предшествующее данному. Например: снежок –снежинка, вечер-вечерни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ва-коровник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ыба- рыбны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ень- осенни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а- водян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Газета- газетны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меть оформлять свои мысли в устной форме, слушать и понимать речь других. Доносить свою позицию до других</w:t>
            </w:r>
            <w:r>
              <w:rPr>
                <w:b/>
                <w:sz w:val="20"/>
                <w:szCs w:val="20"/>
              </w:rPr>
              <w:t>.(Коммуникативные УУ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являть особенности объектов в результате наблюдения.</w:t>
            </w:r>
            <w:r>
              <w:rPr>
                <w:b/>
                <w:sz w:val="20"/>
                <w:szCs w:val="20"/>
              </w:rPr>
              <w:t>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 и зависимости между объектами, их положение во времени</w:t>
            </w:r>
            <w:r>
              <w:rPr>
                <w:b/>
                <w:sz w:val="20"/>
                <w:szCs w:val="20"/>
              </w:rPr>
              <w:t>(Познавательные УУД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Итог. Рефлекс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, чему учились, делают вывод. Оценивают  свою работу на урок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ет высказывания учащихся, выбирает наиболее полные и точные ответы. Организует рефлексию и самооценку учебной деятельност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  вот и подошло к концу наше путешествие по зимнему лесу. Наши лесные друзья прощаются с нами. Мы любовались красотой родной природы, понаблюдали за животными, поиграли. А чему мы учились, совершая это путешествие? Выполнили ли мы поставленную цель? Оцените  свою работу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станавливать связь между целью деятельности и ее результатом (</w:t>
            </w: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существлять взаимоконтроль. Давать оценку деятельности на уроке совместно с учителем и одноклассниками. Выделять и осознавать то, что уже усвоено и что еще нужно усвоить (</w:t>
            </w: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 достаточной полнотой и точностью выражать свои мысли (</w:t>
            </w:r>
            <w:r>
              <w:rPr>
                <w:b/>
                <w:sz w:val="20"/>
                <w:szCs w:val="20"/>
              </w:rPr>
              <w:t>Коммуникатив.   у</w:t>
            </w:r>
            <w:r>
              <w:rPr>
                <w:b/>
                <w:sz w:val="18"/>
                <w:szCs w:val="18"/>
              </w:rPr>
              <w:t>У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Предмет</w:t>
      </w:r>
      <w:r>
        <w:rPr>
          <w:b/>
        </w:rPr>
        <w:t>: 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i/>
        </w:rPr>
        <w:t>Класс</w:t>
      </w:r>
      <w:r>
        <w:rPr/>
        <w:t xml:space="preserve">: </w:t>
      </w:r>
      <w:r>
        <w:rPr>
          <w:b/>
        </w:rPr>
        <w:t>2 класс</w:t>
      </w:r>
    </w:p>
    <w:p>
      <w:pPr>
        <w:pStyle w:val="Normal"/>
        <w:rPr/>
      </w:pPr>
      <w:r>
        <w:rPr>
          <w:i/>
        </w:rPr>
        <w:t>Тип урока</w:t>
      </w:r>
      <w:r>
        <w:rPr/>
        <w:t xml:space="preserve">: </w:t>
      </w:r>
      <w:r>
        <w:rPr>
          <w:b/>
        </w:rPr>
        <w:t>Повторение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изучения темы: Родственные слова и форма  слов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ственные слова и формы  сло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:Расширить знания детей о родственных словах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Закреплять умение использовать приемы распознавания рода имен существитель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Развивать умение различать орфограммы в словах</w:t>
            </w:r>
            <w:r>
              <w:rPr>
                <w:sz w:val="20"/>
              </w:rPr>
              <w:t>.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Развивать умение распознавать части речи, разбирать предложение по членам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Развивать внимание, память, логическое мышление, наблюда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Воспитывать чувство любви к природе, закрепить нормы поведения на природе, бережное отношение к ней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ть понятие рода имен существительных. Уметь распознавать части речи. Уметь находить орфограммы в словах и объяснять написание. Уметь разбирать предложение по членам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меть определять и формулировать цель на уроке с помощью учителя .Планировать свое действие в соответствии с поставленной задачей.(</w:t>
            </w:r>
            <w:r>
              <w:rPr>
                <w:b/>
                <w:sz w:val="24"/>
                <w:szCs w:val="24"/>
              </w:rPr>
              <w:t>Регулятивные УУД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формлять свои мысли в устной форме, слушать и понимать речь других. Доносить свою позицию до других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Уметь оформлять свои мысли в устной форме, слушать и понимать речь других.</w:t>
            </w:r>
            <w:r>
              <w:rPr>
                <w:b/>
                <w:sz w:val="24"/>
                <w:szCs w:val="24"/>
              </w:rPr>
              <w:t>(Коммуникативные УУ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меть ориентироваться в своей системе знаний, осуществлять анализ объектов, делать выводы. </w:t>
            </w:r>
            <w:r>
              <w:rPr/>
              <w:t>Выявлять особенности объектов в результате наблюд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станавливать причинно-следственные связи и зависимости между объектами, их положение во времени</w:t>
            </w:r>
            <w:r>
              <w:rPr>
                <w:b/>
              </w:rPr>
              <w:t>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ствеенные слова ,Имя существительное, род имени существительног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основ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дополнительны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Чуракова  Учебник Русский язык 2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ая доска, компьютер, презентация к уроку, мультимедиа проектор, , снежо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работа, работа в парах, работа в группах, индивидуальная работа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11:00Z</dcterms:created>
  <dc:creator>SamsungQ35</dc:creator>
  <dc:description/>
  <cp:keywords/>
  <dc:language>en-US</dc:language>
  <cp:lastModifiedBy>Admin</cp:lastModifiedBy>
  <cp:lastPrinted>2013-12-17T21:26:00Z</cp:lastPrinted>
  <dcterms:modified xsi:type="dcterms:W3CDTF">2014-12-24T19:11:00Z</dcterms:modified>
  <cp:revision>2</cp:revision>
  <dc:subject/>
  <dc:title/>
</cp:coreProperties>
</file>