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по русскому языку, проведённый во 2-Б классе        УМК «Гармония» 17.03.2010 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пражнение в постановке орфографических задач на месте «опасных» сочетаний звуков и в их реше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закрепить знания о непроизносимых согласных и умение выявлять их наличие в словах, тренировать в решении орфографических задач, развивать орф.зоркость, внимание, мышление, навыки взаимопроверки, воспитывать интерес к слову, к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мом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посад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Чистописа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а доске:</w:t>
      </w:r>
      <w:r>
        <w:rPr>
          <w:sz w:val="28"/>
          <w:szCs w:val="28"/>
        </w:rPr>
        <w:t xml:space="preserve"> О Д Т Ч П Ш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данный ряд букв. Определите, какую букву будем писать на минутке чистописания (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догадались? (зашифрованы первые буквы названий циф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порядок следования букв в этой цепочк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Доска:</w:t>
      </w:r>
      <w:r>
        <w:rPr>
          <w:sz w:val="28"/>
          <w:szCs w:val="28"/>
        </w:rPr>
        <w:t xml:space="preserve"> Вдлт  Влтд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очетание будет следующим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шите эту цепочку в указанной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эти буквы сегодня пишем? (их звуки могут быть непроизносимы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ем задачу урока: будем продолжать изучать опасные сочетания звуков, которые являются непроизносимы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ктуализация опорных знани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>: Лес.ница, праз.ник, чу.ство, грус?ный, чес?ный, вкус?ный, ужас?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общего? (в них есть опасное сочетание звуков –сн, -зн, -ст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признаку можно разделить слова на 3 групп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 на 3 столбика в тетради слова и подчеркните опасные сочет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 1 столбика орфографиче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именно эти слова записали? (проверить нельзя, нужно запомни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одчеркнули опасные сочетания? ( 3 черт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 2 столб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эти слова записали? (есть непроизносимый согласный и можно провери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аж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жду какими опасными сочетаниями звуков вы написали непроизносимый согласный? (с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 3 столбика. А в них есть опасное сочетание звуков? Какое? (с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не написали непроизносимый согласный? 9в проверочном слове не появляе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аж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одних словах с опасными сочетаниями звуков –сн, -зн, -ств пишется непроизносимый согласный, а в других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ой проблемой столкнулись? (когда писать в словах непроизносимый согласный, а когда 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должны её решить? Чему будем учиться на уроке? (различать слова с опасными сочетаниями, в которых может быть непроизносимый соглас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«Обсерва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ерватория открывается: вжик-вж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жает телескоп: у-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ёклышки почистили: шик-ш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роили: р-р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идели звезду: 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их там много: чпок-ч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ают часто метеориты: яу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я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иногда и кометы: ах-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ела летающая тарелка: билль, билль, бил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неё вышел гуманоид и выпал в осад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ыпался метеоритный дождь: хлоп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 те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ем работу в учебниках. С.69 № 4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остальными словами поработайте самостоятель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, в которых непроизносимый согласный подчеркнули 3 чер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мы не должны забывать при написании этих слов? (нужно запомни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, в которых написали непроизносимый согласный. Докажите, что вы не ошиб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, в которых не написали непроизносимый согласный. Докажите, что вы прав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нтеллектуальная физминут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называю слова. Если пишется непроизносимый согласный, то хлопок. Если нет – то присед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Солнце, сердце, прекрасно, опасно, ужасно, ненаст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 были внимательны, но ещё` путались в словах. Будем учиться различать сл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Закрепл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учимся решать орф. задачи в ТПО. № 440 (часть слов вместе, 2 слова самостоятельно. Взаимо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справился без ошибок? Кто ошибал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поработали вместе, в парах проверили друг друга, а теперь поработайте самостоятельно. Я поставлю за эту работу оц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ончим урок стихотвор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На доске:</w:t>
      </w:r>
      <w:r>
        <w:rPr>
          <w:sz w:val="28"/>
          <w:szCs w:val="28"/>
        </w:rPr>
        <w:t xml:space="preserve"> Не чудесно, не прекрасно,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ужасно и опасно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кву Т писать напрасно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м известно, как прелестно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кву Т писать умес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стихотворение про себя. Хором. О каких словах идёт ре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наших силах их запомн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ем хором и запимина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м понравился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больше понравилось?</w:t>
      </w:r>
    </w:p>
    <w:sectPr>
      <w:type w:val="nextPage"/>
      <w:pgSz w:w="11906" w:h="16838"/>
      <w:pgMar w:left="1236" w:right="1310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42:00Z</dcterms:created>
  <dc:creator>SamLab.ws</dc:creator>
  <dc:description/>
  <cp:keywords/>
  <dc:language>en-US</dc:language>
  <cp:lastModifiedBy>Владимир Владимирович Стуков</cp:lastModifiedBy>
  <dcterms:modified xsi:type="dcterms:W3CDTF">2015-01-29T07:42:00Z</dcterms:modified>
  <cp:revision>18</cp:revision>
  <dc:subject/>
  <dc:title>Открытый урок по русскому языку, проведённый во 2-Б классе УМК «Гармония» 17</dc:title>
</cp:coreProperties>
</file>