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крытый урок по русскому языку в 4-Б классе от 06.02.2012 г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b/>
          <w:b/>
        </w:rPr>
      </w:pPr>
      <w:r>
        <w:rPr>
          <w:b/>
        </w:rPr>
        <w:tab/>
        <w:t>Учитель: Кулик Эллина Георгие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.</w:t>
      </w:r>
      <w:r>
        <w:rPr/>
        <w:t xml:space="preserve"> Как правильно писать безударные личные окончания глаго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.</w:t>
      </w:r>
      <w:r>
        <w:rPr/>
        <w:t xml:space="preserve"> Организовать совместную и самостоятельную деятельность детей, направленную на формирование правильного написания безударных окончаний глаго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1. </w:t>
      </w:r>
      <w:r>
        <w:rPr>
          <w:i/>
        </w:rPr>
        <w:t>Предметные УУД:</w:t>
      </w:r>
      <w:r>
        <w:rPr/>
        <w:t xml:space="preserve"> использование имеющихся знаний в решении практических задач при изучении нов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2. </w:t>
      </w:r>
      <w:r>
        <w:rPr>
          <w:i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вательные: применять правила и пользоваться инструкциями и освоенными закономерност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муникативные: формулировать свои затруднения, определять функции участников, способы взаимодействия, слушать собесед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улятивные: ставить новые учебные задачи в сотрудничестве с учителем, использовать речь для регуляции своего действия, выделять и формулировать то, что усвоено и что нужно усво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амоопредел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Актуализация знаний и индивидуальное затрудн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 какой частью речи мы работае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авайте обобщим знания о глаголе и поработаем в минигруппах. Вы готовите ответы. Может отвечать вся группа, а может вы подготовитесь, распределите роли и выберите одного отвечающе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/>
        <w:t>(раздаю карточки с вопрос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Что такое глагол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Расскажите о временах глагола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азовите приметы кажд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Что вам известно о неопределённой форме глаг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О чём рассказывают глагольные окон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Что знаете о спряжении глаго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дна группа отвечает, остальные слушают, добавляют, оценивают.</w:t>
      </w:r>
    </w:p>
    <w:p>
      <w:pPr>
        <w:pStyle w:val="Normal"/>
        <w:spacing w:lineRule="auto" w:line="360"/>
        <w:jc w:val="center"/>
        <w:rPr/>
      </w:pPr>
      <w:r>
        <w:rPr/>
        <w:t>(Ответы детей)</w:t>
      </w:r>
    </w:p>
    <w:p>
      <w:pPr>
        <w:pStyle w:val="Normal"/>
        <w:spacing w:lineRule="auto" w:line="360"/>
        <w:jc w:val="both"/>
        <w:rPr/>
      </w:pPr>
      <w:r>
        <w:rPr/>
        <w:t>- Какая группа более точно и полно ответила на поставленный вопрос? Как бы вы оценили её работу?</w:t>
      </w:r>
    </w:p>
    <w:p>
      <w:pPr>
        <w:pStyle w:val="Normal"/>
        <w:spacing w:lineRule="auto" w:line="360"/>
        <w:jc w:val="both"/>
        <w:rPr/>
      </w:pPr>
      <w:r>
        <w:rPr/>
        <w:t>- Последняя группа рассказала о спряжении.</w:t>
      </w:r>
    </w:p>
    <w:p>
      <w:pPr>
        <w:pStyle w:val="Normal"/>
        <w:spacing w:lineRule="auto" w:line="360"/>
        <w:jc w:val="both"/>
        <w:rPr/>
      </w:pPr>
      <w:r>
        <w:rPr/>
        <w:t>- Какой же способ определения спряжения мы знаем? (по ударным окончания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Физминутка – игра.</w:t>
      </w:r>
      <w:r>
        <w:rPr/>
        <w:t xml:space="preserve"> Проверим, научились ли вы определять спряжение по ударным оконч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глагол </w:t>
      </w:r>
      <w:r>
        <w:rPr>
          <w:lang w:val="en-US"/>
        </w:rPr>
        <w:t>I</w:t>
      </w:r>
      <w:r>
        <w:rPr/>
        <w:t xml:space="preserve"> спряжения, то хлопок, если </w:t>
      </w:r>
      <w:r>
        <w:rPr>
          <w:lang w:val="en-US"/>
        </w:rPr>
        <w:t>II</w:t>
      </w:r>
      <w:r>
        <w:rPr/>
        <w:t xml:space="preserve">, то присед: плывёт, пекут, бранит, стоят, идёте, кричишь, ждут, звонишь, кружат, </w:t>
      </w:r>
      <w:r>
        <w:rPr>
          <w:u w:val="single"/>
        </w:rPr>
        <w:t>наступил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чему легко было определить спряжени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как же быть с безударными окончаниями глаголов? (выявление проблемы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формулируйте тему. Чему будем учиться? (Правильно писать безударные окончания глаго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 xml:space="preserve">Доска: </w:t>
      </w:r>
      <w:r>
        <w:rPr/>
        <w:t>(ты) пронес.шь, (он) грыз.т, (он) пестрее.т, (вы) вер.те, (они) се.т, (они) крич.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тайте. Что общего, различ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каких глаголах смело напишите окончания. Почем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пишите глаголы в строчку, выделите окончания, определите спряж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азовите глаголы </w:t>
      </w:r>
      <w:r>
        <w:rPr>
          <w:lang w:val="en-US"/>
        </w:rPr>
        <w:t>I</w:t>
      </w:r>
      <w:r>
        <w:rPr/>
        <w:t xml:space="preserve"> спряжения, </w:t>
      </w:r>
      <w:r>
        <w:rPr>
          <w:lang w:val="en-US"/>
        </w:rPr>
        <w:t>II</w:t>
      </w:r>
      <w:r>
        <w:rPr/>
        <w:t xml:space="preserve"> спря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кие глаголы не выписали? Почем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пишите их в столбик, сохраняя «окошк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Выявление причины затруднения и постановка цели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то нужно сделать, чтобы правильно написать безударное окончание глагола? (варианты дете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 чего начнём? (возникла проблем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чтём рассуждения авторов и закончим мысль. ТПО с.32 № 400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Вывешивание таблички «спряжение»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  <w:t>- Узнайте спряжение глагола с безударным окончанием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  <w:t>- Какая здесь проблема возникла?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  <w:t>- Какие пути решения вы предложите?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  <w:t>- Какие действия нужно выполнить, чтобы определить спряжение?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  <w:t>( варианты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  <w:t>- Сверим свои рассуждения с рассуждениями учёных. (учебник с.32 №409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Вывешивание таблички «Неопределённая форм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остроение проекта выхода из затрудн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авайте попробуем составить алгоритм написания безударного окончания глагол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определить спряж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. поставить в неопределённую форму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ы согласны с таким порядком?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по неопределённой форме узнать спряжение глагол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ы не можем предполагать. Должны это знать и можем опираться только на выводы учёных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.33 учебник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5. Первичное закрепление во внешней реч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сле нашего проведённого исследования, к каким выводам мы пришли? (пользуемся таблицей на доск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</w:t>
      </w:r>
      <w:r>
        <w:rPr>
          <w:b/>
        </w:rPr>
        <w:t>. Самостоятельная работа с самопроверкой по эталон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ернёмся к глаголам. Действуем по алгоритм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стрее.т – постр</w:t>
      </w:r>
      <w:r>
        <w:rPr>
          <w:u w:val="single"/>
        </w:rPr>
        <w:t xml:space="preserve">еть – </w:t>
      </w:r>
      <w:r>
        <w:rPr>
          <w:lang w:val="en-US"/>
        </w:rPr>
        <w:t>I</w:t>
      </w:r>
      <w:r>
        <w:rPr/>
        <w:t>спр. Пользуемся табличками-подсказками.- пестреет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Теперь сможем решать орфографические задачи в безударных окончаниях глаголо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ывод</w:t>
      </w:r>
      <w:r>
        <w:rPr>
          <w:b/>
          <w:u w:val="single"/>
        </w:rPr>
        <w:t>:</w:t>
      </w:r>
      <w:r>
        <w:rPr>
          <w:u w:val="single"/>
        </w:rPr>
        <w:t xml:space="preserve">  </w:t>
      </w:r>
      <w:r>
        <w:rPr/>
        <w:t>Как же без ошибок написать</w:t>
      </w:r>
      <w:r>
        <w:rPr>
          <w:u w:val="single"/>
        </w:rPr>
        <w:t xml:space="preserve"> </w:t>
      </w:r>
      <w:r>
        <w:rPr/>
        <w:t>безударное окончание глагол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ую учебную задачу ставили? Решили её? Справилис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изминут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Включение в систему знаний и повтор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тренируемся в правописании безударных окончаний глагол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пр.107. в ТП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 Рефлекс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Назовите 5 ключевых имён существительных, которые использовались на уро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Назовите 4 ключевых глагола, которые необходимы, чтобы записать безударное окончание глагола. Я называю, а вы дополняет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В начальную форму - 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пряжение - 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лова –подсказки - 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кончания - 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Назовите 3 наречия, которыми охарактеризовали бы сегодняшний урок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– Что удалось? Что не удалось? Почему? За что вы можете себя похвалить?</w:t>
      </w:r>
    </w:p>
    <w:sectPr>
      <w:type w:val="nextPage"/>
      <w:pgSz w:w="11906" w:h="16838"/>
      <w:pgMar w:left="1236" w:right="131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40:00Z</dcterms:created>
  <dc:creator>SamLab.ws</dc:creator>
  <dc:description/>
  <cp:keywords/>
  <dc:language>en-US</dc:language>
  <cp:lastModifiedBy>SamLab.ws</cp:lastModifiedBy>
  <dcterms:modified xsi:type="dcterms:W3CDTF">2012-03-14T20:27:00Z</dcterms:modified>
  <cp:revision>12</cp:revision>
  <dc:subject/>
  <dc:title>Открытый урок по русскому языку в 4-Б классе от 06</dc:title>
</cp:coreProperties>
</file>