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урок по обучению грамоте в 1 классе (ФГОС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ённый 11.12 12 года на краевом уровне для слушателей ЗабКИПК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Буквы Г г- К 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познакомить с буквой г Г для обозначения согласного звука (г, г), систематизировать (на основе модели) информацию о буквах и обозначаемых ими звуках, анализировать звуковой состав слов, сравнивать пары согласных звуков, формулировать с помощью учителя вывод о наличии «опасности письма» на месте парных по глухости-звонкости согласных звуков на конце с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для осан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тали мы учениками</w:t>
        <w:tab/>
        <w:t>шагаем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блюдаем режим сами.</w:t>
        <w:tab/>
        <w:t>хлопки</w:t>
      </w:r>
    </w:p>
    <w:p>
      <w:pPr>
        <w:pStyle w:val="Normal"/>
        <w:tabs>
          <w:tab w:val="clear" w:pos="708"/>
          <w:tab w:val="left" w:pos="45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тром мы когда проснулись</w:t>
        <w:tab/>
        <w:t>прыжки</w:t>
      </w:r>
    </w:p>
    <w:p>
      <w:pPr>
        <w:pStyle w:val="Normal"/>
        <w:tabs>
          <w:tab w:val="clear" w:pos="708"/>
          <w:tab w:val="left" w:pos="45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лыбнулись, потянулись.</w:t>
        <w:tab/>
        <w:t>потягива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ля здоровья, настроенья            повороты туловища</w:t>
      </w:r>
    </w:p>
    <w:p>
      <w:pPr>
        <w:pStyle w:val="Normal"/>
        <w:tabs>
          <w:tab w:val="clear" w:pos="708"/>
          <w:tab w:val="left" w:pos="44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елаем мы упражненья.</w:t>
        <w:tab/>
        <w:t xml:space="preserve"> рывки рук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и вверх и руки вниз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носочки подня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присели, то нагнулись</w:t>
      </w:r>
    </w:p>
    <w:p>
      <w:pPr>
        <w:pStyle w:val="Normal"/>
        <w:tabs>
          <w:tab w:val="clear" w:pos="708"/>
          <w:tab w:val="left" w:pos="45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 опять же улыбнулись.</w:t>
        <w:tab/>
        <w:t>хлоп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потом мы умывались,</w:t>
      </w:r>
    </w:p>
    <w:p>
      <w:pPr>
        <w:pStyle w:val="Normal"/>
        <w:tabs>
          <w:tab w:val="clear" w:pos="708"/>
          <w:tab w:val="left" w:pos="44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Аккуратно одевались</w:t>
        <w:tab/>
        <w:t>повороты</w:t>
      </w:r>
    </w:p>
    <w:p>
      <w:pPr>
        <w:pStyle w:val="Normal"/>
        <w:tabs>
          <w:tab w:val="clear" w:pos="708"/>
          <w:tab w:val="left" w:pos="44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автракали,  неторопясь.</w:t>
        <w:tab/>
        <w:t>приседа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школу к знаниям стремясь.</w:t>
        <w:tab/>
        <w:t>шага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дох – выдох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гогочут гус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нег ложится на пол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бор-дудоч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еседа инопланетя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говыми таблиц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солнышком фиолетового цвета – тихо, усиливая звук до гром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звёздочкой зелёного цвета – девочки-мальчики, снизу – вверх – тихо-гром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короговор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оре гогочут г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орфографическое, орфоэпичес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ыми словами, с грустью, с радостью, в вопросительной интонацией, с возмущением, по секрету друг дру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йте вопросы (ответ выделяем голос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руйтесь говорить быст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 xml:space="preserve"> –каждый произ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и свой речевой аппарат для дальнейшей работ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 и индивидуальное затруднение в 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путешествуем по Буквоград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удьте учёными. Расскажите об изученных букв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ы красного доми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расположены в 2 ряд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 Звукограде в этом домике всего 6 жильцов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буквы жёлтого домика. Расположены по одиночке, не с кем не делят квартир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 Многоэтажный жёлтый до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буквы уже изучи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ую работу они выполняю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ли буквы парных согласных звуков изучи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ую учебную задачу поставим?  (узнать другие буквы парных согласных зву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Физминутка         Обсерватор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троение проекта выхода из затруднени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Отгадайте загадку:  Я в любую непогоду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ажаю очень воду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от грязи берегусь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стоплотный, серый…г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осьте 1 звук. Охарактеризуйте 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думайте слова, в которых звук г – мяг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несите звук г громко, шёпо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амет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звуки г-к различаются наличием и отсутствием голоса. Значит эти звуки – парны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м значком такую характеристику покаже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а доске схе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она означ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буквы нужны для обозначения звуков г,г   к,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работу они выполня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иМ – Б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– друзья Б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– друзья Б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слушают и выбирают слова, в которых звуки г,к – мя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– г,к  - твёр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гитара</w:t>
        <w:tab/>
        <w:t>газета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герой</w:t>
        <w:tab/>
        <w:t>гора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гири</w:t>
        <w:tab/>
        <w:t>гроза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кино</w:t>
        <w:tab/>
        <w:t>Костя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Киев</w:t>
        <w:tab/>
        <w:t>гармонь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>Кеша</w:t>
        <w:tab/>
        <w:t>с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изминутка «Утром встал гусак на лап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м вашу наблюдательность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На доске слова</w:t>
      </w:r>
      <w:r>
        <w:rPr>
          <w:b/>
          <w:sz w:val="28"/>
          <w:szCs w:val="28"/>
        </w:rPr>
        <w:t xml:space="preserve">     круг   зв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похож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-то необычное замет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буквы раз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 сх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годня были наблюд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ключение в систему знаний и повт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равитесь ли с самым сложным моим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ботаем в груп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карточки. Какое задание я вам предло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ем оценивать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хемы слов кажд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  <w:tab w:val="left" w:pos="6195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>1-4</w:t>
        <w:tab/>
        <w:t>2-5</w:t>
        <w:tab/>
        <w:t xml:space="preserve">   3-6</w:t>
        <w:tab/>
        <w:t>7-9</w:t>
        <w:tab/>
        <w:t>8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Бутон</w:t>
        <w:tab/>
        <w:t>голос</w:t>
        <w:tab/>
        <w:t>дыни</w:t>
        <w:tab/>
        <w:t>дети             зебра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  <w:tab w:val="left" w:pos="6195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>Питон</w:t>
        <w:tab/>
        <w:t>колос</w:t>
        <w:tab/>
        <w:t>пели</w:t>
        <w:tab/>
        <w:t>Тоня</w:t>
        <w:tab/>
        <w:t>сетка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  <w:tab w:val="left" w:pos="6195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>Балка</w:t>
        <w:tab/>
        <w:t>волос</w:t>
        <w:tab/>
        <w:t>кони</w:t>
        <w:tab/>
        <w:t>Петя</w:t>
        <w:tab/>
        <w:t>актёр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  <w:tab w:val="left" w:pos="6195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>Закон</w:t>
        <w:tab/>
        <w:t>зарос</w:t>
        <w:tab/>
        <w:t>жили</w:t>
        <w:tab/>
        <w:t>Валя</w:t>
        <w:tab/>
        <w:t>к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вою схему на дос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ценим работу групп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группа лучше контролировала работу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нас сегодня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трудности возник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щё над ними порабо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</w:t>
        <w:tab/>
      </w:r>
      <w:r>
        <w:rPr>
          <w:sz w:val="28"/>
          <w:szCs w:val="28"/>
        </w:rPr>
        <w:t>За что можете себя похвал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11:00Z</dcterms:created>
  <dc:creator>1</dc:creator>
  <dc:description/>
  <cp:keywords/>
  <dc:language>en-US</dc:language>
  <cp:lastModifiedBy>User</cp:lastModifiedBy>
  <dcterms:modified xsi:type="dcterms:W3CDTF">2012-12-09T08:50:00Z</dcterms:modified>
  <cp:revision>16</cp:revision>
  <dc:subject/>
  <dc:title>Открытый урок по обучению грамоте в 1 классе (ФГОС), </dc:title>
</cp:coreProperties>
</file>