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color w:val="1C3D7A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1C3D7A"/>
          <w:kern w:val="2"/>
          <w:sz w:val="24"/>
          <w:szCs w:val="24"/>
          <w:lang w:eastAsia="ru-RU"/>
        </w:rPr>
        <w:t>Родительское собрание в 4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1C3D7A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1C3D7A"/>
          <w:kern w:val="2"/>
          <w:sz w:val="24"/>
          <w:szCs w:val="24"/>
          <w:lang w:eastAsia="ru-RU"/>
        </w:rPr>
        <w:t>2 четвер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1C3D7A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1C3D7A"/>
          <w:kern w:val="2"/>
          <w:sz w:val="24"/>
          <w:szCs w:val="24"/>
          <w:lang w:eastAsia="ru-RU"/>
        </w:rPr>
        <w:t>"Кризисы взросления младшего школьника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ажаемые родители!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твертый класс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т период  – важная ступень в жизни ребенка. Они уже осознают себя старшими в начальной школе. С одной стороны, испытывают чувство гордости за свой статус, с другой стороны,- страх перед переходом в среднее звено. Мы, взрослые, не забываем напоминать им об этом лишний раз, когда необходимо указать ребенку на его промахи, тем самым повышая уровень тревожности перед встречей с новыми условиями обучения, новыми учителями, одноклассниками или даже школ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учащимися 4 класса может встать ряд проблем, возникающих в этот период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Трудности при взаимодействии с уч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Тревожность при ответах у дос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трах перед контрольными рабо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Неспособность писать и думать в задаваемом учителем темп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Увеличение учебной нагрузки при выполнении домашних зад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я новизны всегда является для человека в той или иной степени тревож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в этот период от родителей можно услышать такие слова: «Мой ребенок становится неуправляемым», «Как трудно стало с ним общаться.»  и т.п.. В чем причины такого поведения? Виноват сам ребенок? Или, может быть, на него кто-то оказывает дурное влияние? А может, виноваты сами родители? Ребенок переживает в таких условиях эмоциональный дискомфорт. Такое состояние часто сопровождается внутренней напряженностью, иногда затрудняющей принятие как интеллектуальных, так и личностных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точно длительное психическое напряжение может закончиться школьной дезадаптацией, и ребенок становится тогда недисциплинированным, невнимательным, безответственным, отстает в учебе, быстро утомляется и не хочет идти в школ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матически ослабленные дети  являются наиболее подверженными возникновению дезадап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знаний о психологии кризиса подростков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их приемам общения с ребенком в кризисный пери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ь знания об изменениях в личностной, психической, физической сферах жизни ребенка в кризисные период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анализировать проблемы, возникающие у детей при общении со сверстниками и взрослыми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пути преодоления проблем в общении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чины подросткового кризи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вероклассник подходит к периоду кризиса в его развитии. Да, на этих этапах дети становятся раздражительными, плаксивыми, агрессивными, непослушными, грубыми. Но в то же время происходит обогащение психики ребенка, его эмоций, приобретается жизненный опыт, расширяются возм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значимой становится оценка свер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ей деятельностью стала не учеба, а общение со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ит осознание своей индивидуальности, неповтор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начинают критически оценивать поведение взрослых и рассматривают мир с точки зрения того, как его можно измени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одростков оформляются взгляды на смысл жизни, на отношения между людьм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астанию тревожности ребенка способствуют, кроме того, физиологические изменения в его организме, изменение потребностей: социальных, материальных, духовн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дробнее рассмотрим психолого-педагогические особенности развития младших подростков. Во многом они определяются кардинальными изменениями в организме ребенка, бурным процессом полового созревания. Особая роль принадлежит акселерации, т. е. ускорению физических и физиологических процес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одростка все больше проявляется потребность во «взрослом» обращении. Возникновение чувства взрослости у школьника - одно из главных достижений этого возраста. Способствуют этому условия, требующие от ребенка самостоятельности, помощи старшим, а также уважительный тон обращения к нему со стороны окружающих люд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чем проявляется стремление к взрослости?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тановятся очень чувствительными к внешним формам обращения к себе как к большим. Меняется манера ходить, одеваться, разговаривать. Подростки овладевают в общении со взрослыми многими полезными навыками и умениями. Однако в этом тяготении к взрослым немало противоречий, например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ощущением себя взрослым и реальным положением ребенка. Отсюда желание казаться старше. Девочки начинают одеваться как молодые женщины, пользоваться косметикой. Мальчики могут пробовать курить, чтобы быть, как им кажется, настоящими мужчин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в отношениях со взрослыми. Родители и учителя часто обращаются к подростку как к ребенку, когда речь идет о его правах, но взывают к его чувству взрослости, когда напоминают о его обязанностях, в то время как он сам предпочел бы обратную картин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«нужно» и «опасно». Многие родители и педагоги постоянно ставят задачи развития самостоятельности школьников, но одновременно не могут преодолеть в себе стремление ограничить эту самосто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е детей в этом возрасте выходит далеко за рамки учебы, становится содержательнее, сложнее, многообразнее. Взаимоотношения со сверстниками для них обладают большей ценностью, чем с родителями. Основным содержанием общения становится поиск взаимопонимания, взаимодействия. Все это направлено на формирование идеала друга, исправление недостатков не только другого, но и самого себя. Идеалом отношений сверстников в этом возрасте является девиз - «всегда вместе, все пополам». Отсюда требование: взаимная откровенность, сопереживание и умение хранить тайну. В общении дети начинают учитывать требования сверстников, ориентироваться на них. Даже разговоры «по пустякам» имеют огромное психологическое значение в познании мира человеческих отнош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самых главных, основополагающих потребностей раннего подросткового возраста - потребность самоутвердиться, занять достойное место в коллективе. Они очень болезненно реагируют на каждый факт, который вредит их престижу в глазах товарищей.. Для самоутверждения подросток может выбрать одну из следующих «ролей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мн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ти, претендующие на признание своих интеллектуальны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ильные, смелые, волевы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утвердившие себя спортивными достижениям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Активисты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щиеся, нашедшие себя в обществен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Талантлив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ростки, самоутверждение которых идет по пути развития каких-то творчески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влеченн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и, которым свойственна тяга к хобби типа коллекционирования (монет, марок, этикеток и т. д.), меломании (коллекционирование дисков, тяготение к современным модным увлечениям и ритмам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дежный друг, верный товари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сверстники, главное достоинство которых заключается в умении дружи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ко возможны и сомнительные роли. Например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ль классного «шут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острослова. С одной стороны, быть душой общества, остроумным человеком, уметь вызывать смех, поднять настроение окружающих - большой дар природы.  Но не каждому человеку он дан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самоутверждения возможно и сочетание ролей.  «Умные» - дети, претендующие на признание своих интеллектуальных способностей. На эту роль претендуют не только отличники или хорошисты. Высоко котируется теперь не столько успеваемость, сколько сообразительность, начитанность, эрудиция. Школьники спокойно воспринимают упреки учителей в том, что они «способные, но ленивые», однако не прощают даже намека на «тупость», «неспособность». Особенно в тех случаях, когда они произносятся публич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е одна особенность этого возраста заключается в том, что, когда начинаются бурные процессы полового созревания, мальчики и девочки чрезвычайно внимательно относятся к тем внешним и внутренним изменениям, которые с ними происходят. Этот процесс не может быть пущен на самотек, требует вдумчивого участ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проблемы при этом возникают? Подростку необходимы образцы, стандарты поведения взрослых мужчин и женщин. Девочки имеют модели женского поведения в избытке. У мальчиков положение намного сложнее. С раннего детства они окружены женским влиянием в детском саду, школе, подчас растут в неполных семьях, где отсутствуют отцы. Женщин большинство в среде тех, кто их лечит, учит, воспитывает. Поэтому особенно важна роль отца, а если его нет или, к сожалению, он не очень-то достоин подражания, пусть в жизни мальчика принимает больше участия какой-то другой мужчина - дедушка, дядя, старший брат, тренер спортивной сек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готовке к родительскому собранию мы провели анкетирование и среди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тветили на вопросы, касающиеся трудностей в общении со взрослыми и со сверстни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работке их анкет мы выявили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зненное восприятие отношения к ним со стороны взрослых; чувство обиды на взрослых; ощущение несправедливости -42 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елание отомстить за обиду сверстникам - 32%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емление обсуждать свои проблемы не с родителями, а со сверстниками - 56%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 общения со сверстниками - 80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ведение итогов родительского собрания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сделаем вывод, какие важные изменения происходят в личности ребенка в этом возраст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более возрастает ценность общения со сверстник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ищет свое место, роль в детском коллектив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тремится к самостоятельности, но не может пока в полной мере распорядиться е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тся навыки самоорганизации, саморегуляции, но адекватная самооценка еще не сформировалас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ая задача взрослых в работе с детьми этого возраста - создание ситуации успеха; формирование ценностных установок; предупреждение отклонений в поведении и нравственном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идите, наши дети становятся все более независимыми от нас, стремятся разделить свои переживания со сверстниками. Они уходят от родительской опеки. А желание мам и пап контролировать их воспринимается как вмешательство в их внутренний мир. Поэтому взрослым, чтобы не потерять доверия ребенка, не разорвать духовных связей с ним, надо постараться быть терпимее к проявлениям переходного возраста, снисходительнее к его эмоциональным вспышкам. Преодолев проблемы подросткового кризиса вместе со своим ребенком, вы по-новому посмотрите на него, будете им гордиться, станете ему старшими товарищами, советчи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шение родительского собр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рассмотрели, в чем причины кризисов взросления наших дете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судите информацию, полученную на собрании, с другими членами семьи, выработайте единую линию поведения, постарайтесь набраться терпения, избегайте наказаний в этот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ому руководителю составить график консультаций с психол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нии с детьми учитывать рекомендации психолога, осознавать причины их неадекватного пове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1:00Z</dcterms:created>
  <dc:creator>User</dc:creator>
  <dc:description/>
  <dc:language>en-US</dc:language>
  <cp:lastModifiedBy>учитель</cp:lastModifiedBy>
  <dcterms:modified xsi:type="dcterms:W3CDTF">2015-02-15T10:31:00Z</dcterms:modified>
  <cp:revision>2</cp:revision>
  <dc:subject/>
  <dc:title>Родительское собрание в 4 классе</dc:title>
</cp:coreProperties>
</file>