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Новогро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 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ОУ СОШ с.Новогромово                                   МКОУ СОШ с.Новогром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____________/                                         ____________/М.Г.Лип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от 30.08.2013 г.                                Приказ  от _________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рачун Надежды Ю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, категор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 внеурочной деятельности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В гармонии с природой»,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мет,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ссмотрено на заседа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токол от 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гро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4 учебный год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Целевой раздел……………………………………………………………………....3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1.Пояснительная записка…………………….……………………………………....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учащимися образовательной программы.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Содержательный раздел………………………………………………….................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1. Содержание……………………………………………………………...................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2. Календарно- тематическое планирование………………………….....................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3. Темы проектов……………………….…………………………………………...1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4. Список литературы………………………………………………………………12</w:t>
      </w:r>
      <w:r>
        <w:br w:type="page"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Целевой разд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внеурочной деятельности «В гармонии с природой» предназначена для начальной школы и рассчитана на 34 часа (1 час в неделю)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внеурочной деятельности основано на получении учащимися знаний и навыков в области экологии по программе «Окружающий мир» и дополнительных сведений научного энциклопедического характера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курса внеурочной деятельности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Начинать экологическое воспитание надо с младшего школьно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оды, почвы, воздуха жизнь на Земле не была бы возможна. Трудно представить, чтобы все это вдруг исчезло, как случилось со многими видами растений и животных. Однако каждый должен помнить, что и вода, и почва, и воздух могут поменять свое качество. Люди в результате производственной деятельности способны сильно ухудшить состояние всех этих важнейших составных природы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будущего – это всесторонне развитая личность, живущая в гармонии с окружающим миром и самим собой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культуры есть осознание человеком своей принадлежности к окружаемо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задуматься о том, как же сохранить эту планету ее биосферу такой, в которой люди могли бы существовать, условия которой оставались хоть мало-мальски пригодными для их жизни. А еще лучше, как сохранить эту биосферу в том же виде, который дает возможность не существовать, а жить человечеству долго и счастливо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одолеть духовное отчуждение от жизни земной природы, детям необходимо научиться воспринимать и ценить прекрасное в природе, в людях, творениях рук человеческих.</w:t>
      </w:r>
    </w:p>
    <w:p>
      <w:pPr>
        <w:pStyle w:val="C17c4c7"/>
        <w:ind w:left="-720" w:firstLine="720"/>
        <w:rPr>
          <w:sz w:val="28"/>
          <w:szCs w:val="28"/>
        </w:rPr>
      </w:pPr>
      <w:r>
        <w:rPr>
          <w:rStyle w:val="C5c3"/>
          <w:sz w:val="28"/>
          <w:szCs w:val="28"/>
        </w:rPr>
        <w:t>Цель:</w:t>
      </w:r>
      <w:r>
        <w:rPr>
          <w:rStyle w:val="C3"/>
          <w:sz w:val="28"/>
          <w:szCs w:val="28"/>
        </w:rPr>
        <w:t>формирование и развитие экологически сообразного поведения у младших школьников.</w:t>
      </w:r>
    </w:p>
    <w:p>
      <w:pPr>
        <w:pStyle w:val="C17c4c7"/>
        <w:ind w:left="-720" w:firstLine="720"/>
        <w:rPr>
          <w:sz w:val="28"/>
          <w:szCs w:val="28"/>
        </w:rPr>
      </w:pPr>
      <w:r>
        <w:rPr>
          <w:rStyle w:val="C5c3"/>
          <w:sz w:val="28"/>
          <w:szCs w:val="28"/>
        </w:rPr>
        <w:t>Задачи:</w:t>
      </w:r>
    </w:p>
    <w:p>
      <w:pPr>
        <w:pStyle w:val="C17c4c7c44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ние знаний о закономерностях и взаимосвязях природных явлений, единстве живой и неживой природы, о взаимодействии и взаимозависимости природы, общества и человека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ние экологически ценностных ориентаций  в деятельности детей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ответственного отношения к здоровью, природе, жизни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Становление осознания уникальности, неповторимости и невосполнимости любого природного объекта, признанию самоценности Природы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Развитие: альтернативного мышления, выборов способов решения экологических проблем, восприятия прекрасного и без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потребностей в необходимости и возможности 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C44c17c4c7"/>
        <w:ind w:left="-720" w:firstLine="720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знаний и умений по оценке и прогнозированию состояния и охраны природного окружения.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УД направлена на достижение следующих целей: </w:t>
      </w:r>
    </w:p>
    <w:p>
      <w:pPr>
        <w:pStyle w:val="Normal"/>
        <w:ind w:left="-540" w:firstLine="540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основные понятия и закономерности экологии и применять эти знания при рассмотрении природных явлений;</w:t>
      </w:r>
    </w:p>
    <w:p>
      <w:pPr>
        <w:pStyle w:val="Normal"/>
        <w:numPr>
          <w:ilvl w:val="0"/>
          <w:numId w:val="2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смотреть на природу глазами эколога, понимать суть окружающих нас явлений;</w:t>
      </w:r>
    </w:p>
    <w:p>
      <w:pPr>
        <w:pStyle w:val="Normal"/>
        <w:numPr>
          <w:ilvl w:val="0"/>
          <w:numId w:val="2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соблюдать нравственные и правовые принципы природопользования;</w:t>
      </w:r>
    </w:p>
    <w:p>
      <w:pPr>
        <w:pStyle w:val="Normal"/>
        <w:numPr>
          <w:ilvl w:val="0"/>
          <w:numId w:val="2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ровать созидательную деятельность по изучению и охране окружающей среды</w:t>
      </w:r>
    </w:p>
    <w:p>
      <w:pPr>
        <w:pStyle w:val="Normal"/>
        <w:numPr>
          <w:ilvl w:val="0"/>
          <w:numId w:val="7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истему знаний об экологических проблемах;</w:t>
      </w:r>
    </w:p>
    <w:p>
      <w:pPr>
        <w:pStyle w:val="Normal"/>
        <w:numPr>
          <w:ilvl w:val="0"/>
          <w:numId w:val="7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владевать методами практической работы экологической направленности;</w:t>
      </w:r>
    </w:p>
    <w:p>
      <w:pPr>
        <w:pStyle w:val="Normal"/>
        <w:numPr>
          <w:ilvl w:val="0"/>
          <w:numId w:val="7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методам самостоятельного поиска, систематизации, обобщения научной информации современности и пути их разрешения</w:t>
      </w:r>
    </w:p>
    <w:p>
      <w:pPr>
        <w:pStyle w:val="Normal"/>
        <w:ind w:left="-540" w:firstLine="540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мотивы, потребности и привычки экологически целесообразного поведения и деятельности, здорового образа жизни</w:t>
      </w:r>
    </w:p>
    <w:p>
      <w:pPr>
        <w:pStyle w:val="Normal"/>
        <w:ind w:left="-540" w:firstLine="540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истему интеллектуальных и практических умений по изучению, оценке состояния и улучшению окружающей среды своей местности;</w:t>
      </w:r>
    </w:p>
    <w:p>
      <w:pPr>
        <w:pStyle w:val="Normal"/>
        <w:numPr>
          <w:ilvl w:val="0"/>
          <w:numId w:val="6"/>
        </w:numPr>
        <w:ind w:left="-540" w:firstLine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тремление к активной деятельности по охране окружающей среды.</w:t>
      </w:r>
    </w:p>
    <w:p>
      <w:pPr>
        <w:pStyle w:val="Normal"/>
        <w:ind w:left="-540" w:firstLine="540"/>
        <w:rPr>
          <w:rFonts w:cs="Arial"/>
          <w:color w:val="000000"/>
        </w:rPr>
      </w:pPr>
      <w:r>
        <w:rPr>
          <w:color w:val="000000"/>
          <w:sz w:val="28"/>
          <w:szCs w:val="28"/>
        </w:rPr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начальной школы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ланируемые результаты освоения учащимися образовательной программ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оммуникативност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литературо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ектов по защите окружающего мира, гармонии с окружающим миром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ть образ жизни, учитывающий экологические риски окружающей среды и индивидуальнее особенности человека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одержательный разде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Содержание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Науки о природе. Экология - наука о доме. Как изучают природу. Наблюдения в природе, описание живых объектов. Солнце - источник тепла и света на Земле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мат и сезоны года. Сезонные явления нашей местности. Особенности весны, лета, осени, зимы. Неблагоприятные и необычные явления природы. Как уменьшить влияние опасных явлений погоды на природу родного края. Условия жизни в горах, в лесу, в городе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делать воздух в городе чище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- это жизнь. Вода горной реки. Природные родники и их охрана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цветущих и не цветущих растений области. Свет, тепло, влага в жизни растений. Нужны ли комнатные растения в доме. Чужестранные пришельцы на подоконнике - что мы о них знаем. Почему надо беречь и охранять растения. Растения Красной книги Иркутской област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ибы - удивительное царство. Грибы ядовитые и съедобные. Грибы - плесени. Где растут лишайники, о чем они могут рассказать. Многообразие животных родного края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ыбы встречаются в водоемах края. Аквариумные рыбы - что мы знаем о них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ягушка - земноводное животное. Как дышит, чем питается лягушка. Почему надо охранять земноводных. Древние ящеры и современные ящерицы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тицы - пернатые. Перелетные, зимующие и кочующие птицы края. Как помочь птицам зимой. Какие птицы прилетают к кормушке. Домашние птицы. Кормление и уход за ни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екопитающие родного края. Домашние животные. Кормление и уход за ними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 как живет в почве? Что надо знать о бактериях. Почему надо поддерживать чистоту в доме и соблюдать правила личной гигиены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человека от природы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, лекарственные, ядовитые растения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ые растения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та в истории людей. Традиции охоты и рыбной ловли.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- источник сил, вдохновения и оздоровления. Отрицательное воздействие человека на природу. Человек - звено в цепи взаимосвязей в природе. Почему надо соблюдать правила поведения в природе. Что охраняют в заповедниках и заказниках. Охранять природу - значит охранять здоровье. </w:t>
      </w:r>
    </w:p>
    <w:p>
      <w:pPr>
        <w:pStyle w:val="Normal"/>
        <w:ind w:left="-540"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зна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2. Календарно- тематическое планирование: 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65"/>
        <w:gridCol w:w="4330"/>
        <w:gridCol w:w="1211"/>
        <w:gridCol w:w="1208"/>
        <w:gridCol w:w="939"/>
        <w:gridCol w:w="15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bookmarkStart w:id="0" w:name="BM0"/>
            <w:bookmarkStart w:id="1" w:name="BM1739bd1a320f3250193998404a02b4ab8b76ce"/>
            <w:bookmarkEnd w:id="0"/>
            <w:bookmarkEnd w:id="1"/>
            <w:r>
              <w:rPr>
                <w:color w:val="000000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тео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atLeast" w:line="240"/>
              <w:ind w:first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/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Беседа о лете. Изучать природу – значит любить и охранять её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мен впечатлениями, чтение рассказов М.Пришвина о природ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12" w:hanging="2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12" w:hanging="21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уки о природе. Экология - наука о доме. Как изучают приро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Чтение познавательной литературы из серии «Экологические катастрофы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блюдения в природе, описание живых объект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Экскурсия. Выявление связей между живой и неживой природой на примере сезонных явлений в природе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Условия, в которых мы жив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лнце - источник тепла и света на Земле. Климат и сезоны года. Сезонные явления нашей местност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Презентация. Фильм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собенности весны, лета, осени, зим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смотр учебного филь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еблагоприятные и необычные явления природ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унами. Наводнения. Землетрясения. Торнадо. Замороз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ак уменьшить влияние опасных явлений погоды на природу родного кра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Групповая проект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Условия жизни в горах, в лесу, в городе. Как сделать воздух в городе чищ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да - это жизнь. Вода горной реки. Природные родники и их охран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смотр учебного фильма Игра: «Какая вода в реке», «Чем мы можем помочь реке?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то и как живет рядом с нами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ир растений и 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ногообразие цветущих и не цветущих растений области. Свет, тепло, влага в жизни расте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Экскурсия в л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Нужны ли комнатные растения в доме. Чужестранные пришельцы на подоконнике - что мы о них знаем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чему надо беречь и охранять растения. Растения Красной книги Иркутской област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ерация «Красная тетрадка»: изучить растения родн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Грибы - удивительное царство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Грибная виктор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Грибы ядовитые и съедобные. Грибы - плесени. Где растут лишайники, о чем они могут рассказать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гра: «Что растет в родном краю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ногообразие животных родного кра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-исследовательская работа: маскировка животны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акие рыбы встречаются в водоемах края. Аквариумные рыбы - что мы знаем о них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гра: составление рассказа о рыбе по схеме модели «Рыбы»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-исследовательская работа: Внешнее строение рыб, их различие и сходства. Рыбы в воде передвигаются легко, свободно, могут плыть в разных направлениях, быстрее и медленне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чему лягушка - земноводное животное. Как дышит, чем питается лягушка. Почему надо охранять земноводных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Древние ящеры и современные ящериц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Учебный филь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чему птицы - пернатые. Перелетные, зимующие и кочующие птицы кра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гулка – наблюдение в л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ак помочь птицам зимой. Какие птицы прилетают к кормушк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-исследовательская работа: поведение птиц во время кормления, питание птиц зимой и летом, повадки птиц. Изготовление кормуше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Домашние птицы. Кормление и уход за ни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ставление рассказа о птицах по схеме «Птицы». Конкурс «Кто больше знает птиц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Млекопитающие родного кра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Доклады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Домашние животные. Кормление и уход за ни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-исследовательская работа: как кошка языком чистит шерстку, определение любимого корма животных (хомяк, морская свинка, попугай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Кто и как живет в почве? Что надо знать о бактериях. Почему надо поддерживать чистоту в доме и соблюдать правила личной гигиен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«Человек и приро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ависимость человека от природ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смотр учебного филь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ищевые, лекарственные, ядовитые растения. Культурные раст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 - исследовательская работа: рассматривание листа алоэ через луп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хота в истории людей. Традиции охоты и рыбной ловл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хотники. Охота в древности и современная. Традиции, принятые на охоте. Рыбалка. Как ловили рыбу люди в древности, и как ловят современные. Традиции на рыбал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ирода - источник сил, вдохновения и оздоровл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ирода: зачем она нужна. Если бы не было зеленых растений. Загрязнения окружающей среды. Гармоничное отношение к природ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трицательное воздействие человека на природ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ектная работа: Нормы и правила поведения в природе. «Азбука поведения в природе» Творческая работа: составление и зарисовка природоохранных и запрещающих знаков. Выставка и обсуждение знак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Человек - звено в цепи взаимосвязей в природ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Творческая деятельность: рисунки «Я - человек – часть прир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чему надо соблюдать правила поведения в природ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авила поведения в природе. Викторина «Охрана природы»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ставление загадок о правилах поведения в природ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Что охраняют в заповедниках и заказниках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ерация «Красная тетрадка»: изучить животных родн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хранять природу - значит охранять здоровь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пытно-исследовательская работа: рассматривание с помощью лупы своей кожи и кожи товарища.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Игра: «Чем помогает кожа?», «Что нельзя делать, чтобы не повредить кож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ставить книгу жалоб, поступающих от растений, животных, птиц, обитающих на территории Иркутской области. Прогулка-путешеств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2.3. Темы проектов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меньшить влияние опасных явлений погоды на природу родн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ировка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рыб в в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птиц во время кормления, питание птиц зимой и летом, повадки пт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кошка языком чистит шерстку, определение любимого корма животных (хомяк, морская свинка, попугай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и правила поведения в природе: «Азбука поведения в природ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зарисовка природоохранных и запрещающих зна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помогает кожа?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кевич О.А. Добро пожаловать в экологию.- изд.  Детство-пресс, 2004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Г., Корепанова М.В. Познаю себя.- Волгоград, 1999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Г. Уроки Айболита.- изд. : Акцент,1996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С., Князева О. Мой организм.- М.: Владос, 2001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цис К. Растительный мир в картинках.-М.: Владос, 2004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лина Е. Большая книга животных.- М.: ОЛМА ПРЕСС «Звездный мир», 2003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иев А. Экологическая азбука для детей. Животные.- М.: Школьная пресса, 2000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Деревья. Какие они?-М.: Гном и Д, 2001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Домашние животные. Какие они?-М.: Гном и Д, 2002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Какие звери в лесу?-М.: Гном и Д, 2000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 А.  Какие месяцы в году?-М.: Гном и Д, 2002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Насекомые. Какие они?-М.: Гном и Д, 2001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Птицы. Какие они?- М.: Гном и Д, 2000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Фрукты. Какие они?- М.: Гном и Д, 2003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Цветы. Какие они?- М.: Гном и Д, 2001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ыгина Т.А. Экологические сказки для малышей.- М.: Прометей,2003.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 познаю мир: Загадочные животные: Дет. Энцикл. / Н.Н. Непомнящий. - М.: ООО "Издательство АСТ", 2003.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тература для учащихся (в нашей школьной библиотеке):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Аксаков С.Т. Рассказы о родной природе.- М.: «Детская литература», 1985.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Букин А.П. В дружбе с людьми и природой.- М.: «Просвещенье», 1991.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овиков Ю.В. Природа и человек. М.-«Просвещенье», 1991.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8"/>
          <w:szCs w:val="28"/>
        </w:rPr>
        <w:t xml:space="preserve">4. Новицкая Г. Еще грибами пахнет лес.- Ленинград.: «Детская литература», 1985. 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Пришвин М.М. Кладовая солнца: рассказы и сказка- быль. АСТ, 2002.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етон- Томпсон Е. Рассказы о животных.- М.: «Детская литература», 19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Чаплина В. Питомцы зоопарка: рассказы.- М.: «Детская литература»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3"/>
        </w:numPr>
        <w:rPr>
          <w:rStyle w:val="C1"/>
        </w:rPr>
      </w:pPr>
      <w:hyperlink r:id="rId5">
        <w:r>
          <w:rPr>
            <w:rStyle w:val="InternetLink"/>
            <w:color w:val="000000"/>
          </w:rPr>
          <w:t>http://content.mail.ru/arch/13591/4316359.html</w:t>
        </w:r>
      </w:hyperlink>
    </w:p>
    <w:p>
      <w:pPr>
        <w:pStyle w:val="Normal"/>
        <w:numPr>
          <w:ilvl w:val="0"/>
          <w:numId w:val="3"/>
        </w:numPr>
        <w:rPr>
          <w:rStyle w:val="C1"/>
          <w:rFonts w:cs="Arial"/>
          <w:sz w:val="28"/>
          <w:szCs w:val="28"/>
        </w:rPr>
      </w:pPr>
      <w:hyperlink r:id="rId6">
        <w:r>
          <w:rPr>
            <w:rStyle w:val="InternetLink"/>
            <w:color w:val="000000"/>
          </w:rPr>
          <w:t>http://www.mindmachine.ru/viewtopic.php?p=10482</w:t>
        </w:r>
      </w:hyperlink>
    </w:p>
    <w:p>
      <w:pPr>
        <w:pStyle w:val="Normal"/>
        <w:numPr>
          <w:ilvl w:val="0"/>
          <w:numId w:val="3"/>
        </w:numPr>
        <w:rPr>
          <w:rStyle w:val="C1"/>
          <w:rFonts w:cs="Arial"/>
          <w:sz w:val="28"/>
          <w:szCs w:val="28"/>
        </w:rPr>
      </w:pPr>
      <w:hyperlink r:id="rId7">
        <w:r>
          <w:rPr>
            <w:rStyle w:val="InternetLink"/>
            <w:color w:val="000000"/>
          </w:rPr>
          <w:t>http://www.nearyou.ru/100kartin/100karrt_59.html</w:t>
        </w:r>
      </w:hyperlink>
    </w:p>
    <w:p>
      <w:pPr>
        <w:pStyle w:val="Normal"/>
        <w:numPr>
          <w:ilvl w:val="0"/>
          <w:numId w:val="3"/>
        </w:numPr>
        <w:rPr>
          <w:rStyle w:val="C1"/>
          <w:rFonts w:cs="Arial"/>
          <w:sz w:val="28"/>
          <w:szCs w:val="28"/>
        </w:rPr>
      </w:pPr>
      <w:hyperlink r:id="rId8">
        <w:r>
          <w:rPr>
            <w:rStyle w:val="InternetLink"/>
            <w:color w:val="000000"/>
          </w:rPr>
          <w:t>http://www.nearyou.ru/vasilev/0vasilev.html</w:t>
        </w:r>
      </w:hyperlink>
    </w:p>
    <w:p>
      <w:pPr>
        <w:pStyle w:val="Normal"/>
        <w:numPr>
          <w:ilvl w:val="0"/>
          <w:numId w:val="3"/>
        </w:numPr>
        <w:rPr>
          <w:rStyle w:val="C1"/>
          <w:rFonts w:cs="Arial"/>
          <w:sz w:val="28"/>
          <w:szCs w:val="28"/>
        </w:rPr>
      </w:pPr>
      <w:hyperlink r:id="rId9">
        <w:r>
          <w:rPr>
            <w:rStyle w:val="InternetLink"/>
            <w:color w:val="000000"/>
          </w:rPr>
          <w:t>www.zaeco.ru</w:t>
        </w:r>
      </w:hyperlink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lena-tchuvilkina.ya.ru/" \l "y5__id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elena-tchuvilkina.ya.ru/#y5__id5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5c3">
    <w:name w:val="c5 c3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>
      <w:lang w:bidi="en-US"/>
    </w:rPr>
  </w:style>
  <w:style w:type="paragraph" w:styleId="C17c4c7">
    <w:name w:val="c17 c4 c7"/>
    <w:basedOn w:val="Normal"/>
    <w:qFormat/>
    <w:pPr>
      <w:spacing w:before="280" w:after="280"/>
    </w:pPr>
    <w:rPr>
      <w:lang w:bidi="en-US"/>
    </w:rPr>
  </w:style>
  <w:style w:type="paragraph" w:styleId="C17c4c7c44">
    <w:name w:val="c17 c4 c7 c44"/>
    <w:basedOn w:val="Normal"/>
    <w:qFormat/>
    <w:pPr>
      <w:spacing w:before="280" w:after="280"/>
    </w:pPr>
    <w:rPr>
      <w:lang w:bidi="en-US"/>
    </w:rPr>
  </w:style>
  <w:style w:type="paragraph" w:styleId="C44c17c4c7">
    <w:name w:val="c44 c17 c4 c7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ontent.mail.ru/arch/13591/4316359.html" TargetMode="External"/><Relationship Id="rId6" Type="http://schemas.openxmlformats.org/officeDocument/2006/relationships/hyperlink" Target="http://www.mindmachine.ru/viewtopic.php?p=10482" TargetMode="External"/><Relationship Id="rId7" Type="http://schemas.openxmlformats.org/officeDocument/2006/relationships/hyperlink" Target="http://www.nearyou.ru/100kartin/100karrt_59.html" TargetMode="External"/><Relationship Id="rId8" Type="http://schemas.openxmlformats.org/officeDocument/2006/relationships/hyperlink" Target="http://www.nearyou.ru/vasilev/0vasilev.html" TargetMode="External"/><Relationship Id="rId9" Type="http://schemas.openxmlformats.org/officeDocument/2006/relationships/hyperlink" Target="http://www.zaeco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2:00Z</dcterms:created>
  <dc:creator>Владелец</dc:creator>
  <dc:description/>
  <cp:keywords/>
  <dc:language>en-US</dc:language>
  <cp:lastModifiedBy>Владелец</cp:lastModifiedBy>
  <cp:lastPrinted>2013-12-16T20:38:00Z</cp:lastPrinted>
  <dcterms:modified xsi:type="dcterms:W3CDTF">2013-12-16T12:42:00Z</dcterms:modified>
  <cp:revision>18</cp:revision>
  <dc:subject/>
  <dc:title/>
</cp:coreProperties>
</file>