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12065" distB="15875" distL="114935" distR="119380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margin">
              <wp:align>top</wp:align>
            </wp:positionV>
            <wp:extent cx="2858770" cy="2212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здник Звездный час для параллели 2 или 3 классов в рамках Дня школы.</w:t>
        <w:tab/>
        <w:tab/>
        <w:tab/>
        <w:tab/>
      </w:r>
    </w:p>
    <w:p>
      <w:pPr>
        <w:pStyle w:val="Normal"/>
        <w:jc w:val="right"/>
        <w:rPr/>
      </w:pPr>
      <w:r>
        <w:rPr/>
        <w:t>Цель: Воспитание гордости за свою школу и учеников, которые учатся на « отлично»</w:t>
        <w:tab/>
        <w:tab/>
        <w:tab/>
      </w:r>
    </w:p>
    <w:p>
      <w:pPr>
        <w:pStyle w:val="Normal"/>
        <w:jc w:val="right"/>
        <w:rPr/>
      </w:pPr>
      <w:r>
        <w:rPr/>
        <w:t>Ход праздника: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Ведущие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Здравствуй, шко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просто зда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ля нас будто дом род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ранним утром к свид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готовимся с тоб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Здравствуй, школ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именин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чествуем теб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 лет прошло с тех пор, как ты построе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ть тебя нам никогд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ечно молодая и красива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дешь к себе друзей и дет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ешь год от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любимее становишься народу сво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ы приветствуем гос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х учите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желаем в этот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ез горя и хлоп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«Хлопоты» - ведь это 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реха та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бы без «хлоп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ожить весь этот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ы без вас не сможем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гда во всем помож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славен этот д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му он посвящ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тайны лишь для в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йчас откроет о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ставить гостям, чтоб минуты прият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х личности встретят незауряд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удовольствием здесь приветствуют вс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спожа Удача и Мистер Усп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оли госпожи Удачи и мистера Успеха могут сыграть старшеклассники и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пожа Уда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зади каникул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нова праздник наст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ды мы, что этот з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х отличников собра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стер Успе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дели, Госпожа, Вы в душе моей струны. Да здравствуют отличники – любимцы форту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 вас приветствовать на выгодной сдел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ого успеха, и он без поддел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все секреты приходится м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елаете праздник сами себ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продолжается многие го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дарит вам всем неприметные льгот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пех – это праздник, который с т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поверь и весело п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яется номер художественной самодеятельност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спожа Удача. </w:t>
      </w:r>
      <w:r>
        <w:rPr>
          <w:rFonts w:cs="Times New Roman" w:ascii="Times New Roman" w:hAnsi="Times New Roman"/>
          <w:sz w:val="28"/>
          <w:szCs w:val="28"/>
        </w:rPr>
        <w:t>Отмечаю, друзья, вслух я лич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троение у вас на «отлич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р Успех, так продолж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егодня будет на «пять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просить Вас, Мистер Успе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, пожалуйста, честно при все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ует меня лет этак пя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отличником каждому ст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старанья здесь ни к чем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а, успех приведут ко вс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стер Усп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т, Госпожа, мы не в силах помо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бежит от всех трудностей про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едь многим сейчас неох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а для них не прост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могаем с Вами лишь те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хочет учиться всегда без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спожа Удача</w:t>
      </w:r>
      <w:r>
        <w:rPr>
          <w:rFonts w:cs="Times New Roman" w:ascii="Times New Roman" w:hAnsi="Times New Roman"/>
          <w:sz w:val="28"/>
          <w:szCs w:val="28"/>
        </w:rPr>
        <w:t>. Тогда под крыло я беру терпеливы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ых, надёжных и не строптивы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стер Успех</w:t>
      </w:r>
      <w:r>
        <w:rPr>
          <w:rFonts w:cs="Times New Roman" w:ascii="Times New Roman" w:hAnsi="Times New Roman"/>
          <w:sz w:val="28"/>
          <w:szCs w:val="28"/>
        </w:rPr>
        <w:t>. С Вами согласен, подруга мо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зить, Госпожа, не смею вам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спожа Уда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дим мы возможность быть лучшим любо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до готовым к труду быть тако-о-м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стер Успех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ль к цели уверенно кто-то бе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труд его вовсе уже не страши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ат фанфа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спожа Удача.</w:t>
      </w:r>
      <w:r>
        <w:rPr>
          <w:rFonts w:cs="Times New Roman" w:ascii="Times New Roman" w:hAnsi="Times New Roman"/>
          <w:sz w:val="28"/>
          <w:szCs w:val="28"/>
        </w:rPr>
        <w:t xml:space="preserve"> Достоин каждый здесь гер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грады крупной не од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истер Успех</w:t>
      </w:r>
      <w:r>
        <w:rPr>
          <w:rFonts w:cs="Times New Roman" w:ascii="Times New Roman" w:hAnsi="Times New Roman"/>
          <w:sz w:val="28"/>
          <w:szCs w:val="28"/>
        </w:rPr>
        <w:t>. Хотите, друзья, узнать от ме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танет героем этого 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с удовольствием их представля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громко сейчас объявляю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№ 85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3 а класс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пред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ложный – спору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и и прим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решать без ме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у нас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сто высший класс!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меры напиш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столбиком слож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ё помножу, подел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 начерч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за наслаждение – это уравне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 мо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любима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классов приглашаются лучшие матема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приглашенных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ва товарища договорились ехать вместе в пятом вагоне электропоезда, который состоял из 9 вагонов. Один из товарищей сел в пятый вагон с начала, другой – в пятый вагон с конца. В один ли вагон сели товарищ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Электропоезд состоял из 8 вагонов. Пассажир с собакой сел в четвертый вагон от начала поезда, а пассажирка с кошкой села в четвёртый вагон от конца поезда. В одном ли вагоне ехали собака с кош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для болельщ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абушки и козля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трех бабушек было по одному серенькому козлику. Пошли они в лес погулять, а там их волки съели. Остались от козликов рожки да ножки. Сколько осталось рожек и нож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 и 6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ошечка – Хаврошечка и сёст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ечка – Хаврошечка пошла в лес со своими сёстрами – Одноглазкой, Двуглазкой и Трехглазкой. Сколько всего глаз было у этой компа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еприготовленная яич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Ряба снесла яичко, а мышка взяла и разбила. Ряба снесла еще 3 яичка, мышка эти тоже разбила. Ряба поднатужилась и снесла еще 5, но бессовестная мышка разбила и  эти. Из скольких яиц могли бы приготовить яичницу дед и баба, если бы они не разбаловали свою мыш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кие стр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– царевич и его братья пускали стрелы. Три стрелы упали на царский двор, четыре – на боярский, а восемь улетели в неизвестном направлении. Сколько всего стрел выпустили  Иван – царевич и его брать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ибная ох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 собрал 48 мухоморов, а Баба- Яга на 12 мухоморов меньше. Сколько всего съедобных грибов собрали Леший и Баба-Яг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оминации «Лучшие математики» награждаются лучшие участн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у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ши г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есело жив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для вас попляш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астушки пропо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школьным коридор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мальчиш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цепился, оступил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лась ши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чка хороша на вк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, чем тот Чупа-чуп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икробный хоров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ет прямо в ро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дерутся как мальчи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ят пуговицы, книжк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ишка здесь, а там финг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бой вам этот д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подружки – третьеклаш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е косич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любят поболт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две сини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едом я верте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, влево и круг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лей, Катей я болтал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ла их моло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клашки разучил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разные пис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ли 7, а то ли 5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разоб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3 б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ак много слов на свете ес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много, что вовек не сче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ам разные нуж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ысли выражать св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ен русский наш язы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 словарный в нём вел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отличники по русскому язы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для знатоков язык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ист или валь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нцевала девочка Пеппи – Длинный чулок с ворами, забравшимися к ней в дом, чтобы украсть чемодан с золотыми монет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танца звуков меньше, чем бук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я Муромец или Алёша Попович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из них «грамоте не учился, за книги не садился, а учился с малых лет копьём владеть, из лука стрелять, богатырских коней укрощать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ни богатыря гласных звуков больше, чем соглас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болельщиков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словица недаром молвится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расен платежом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аются при заготовке дров в лесу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во время еды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руда из водоёма не вытащишь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 к обеду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воё, то не тянет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предпочтительнее летающего по небу журавля, если она в руках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ь до Киев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ельзя испортить кашу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убор, который указывает на нечестного гражданин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 кататься в масл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егда падают близко к дереву, на котором рос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оминации «Знатоки русского языка» награждаются лучш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ка 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 школьных сочинений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волки собираются в стаи, от 10 до 12 человек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омогают человеку клевать червей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и дрались на турнирах из-за женщин и других пустяков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е изображен ученик средних лет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шел отец, девочка и собака радостно залаяли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сестра носила на голове шапочку, старшая – ботинки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получив на уроке двойку, пришел домой, снял шапку и, не повесив её на вешалку, повесил голову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, увидев хозяина, завиляла хвостом, и он ответил ей тем 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3 в класса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сё тебе подскаж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сё тебе расска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адится солн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бой о берег бьё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епло, а где мо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кто смахнул с берё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волшебные в сказках бы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я героев они исполня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ёр-самолёт – над миром подня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й горшок – сладкой кашкой пит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, ну-ка, попробуй и ты, мой друж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х предметов набрать кузо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, не зев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предметы называ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семь лепест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естрее цветк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рвёшь лепесток, полетит он на в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север, и на юг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нётся к нам он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ланье загада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ья ожид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цвето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к? Ландыш? Огонё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тряпуха! Ах, хозяй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дружок, её узнай-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только расстели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сумеет накорм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сяких будет блю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япуху ту зовут?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ёрст вперед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их скорей прой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пробуй их обу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леешь быстро пу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ся в пол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кета, не вертолё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й, а распис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льной, он шерстя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крылом, а с бахром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етит под обла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т с вольными вет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отличников по чтению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 женского платья, в которой помещаются озёра и лебед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е средство для ориентации в сказочных ситуациях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ружная коммунальная квартира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езиденция Бабы-Яг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ектор Ивана-дурака для работ в конюшне в ночное время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ая стиральная машина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ин башмачок простой или золотой?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обка на шее бантик или галстук?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вина брюнетка или блондинка?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 веревочке водила Шапокляк – собачку или кошечк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оминации «Лучший чтец»  награждаются лучш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менка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знайся честно, кто писал тебе домашнее сочин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ое слово, не знаю, я рано лёг спат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грамматическ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редложение с предлогом «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ва залезла на дерев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ч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был предлог «н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зовите 6 животных которые живут в Аркт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тюленя и 4 белых медвед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вещества не растворяются в во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б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ы мешаешь всем остальным, читай про с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меня тут ничего не написан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Я тебя слуш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это? Я ведь ничего не говорю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ем питается домашняя кош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яя кошка питается тем же, что и человек: рыбой, хлебом, молоком, мыш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3 г класс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чень интересно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е на Зем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ёт в лесу гус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на море штор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рывается в горах?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м ползает в пес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аряется в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никают глыбы ль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е важно зн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законы соблю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ары с ум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Земля – наш общий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отличники по окружающему ми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 медведь в тайге бруснику, костянику, веселику. Какой из этих ягод не существует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ягоду называют царицей ягод, сибирским ананас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ягода растёт в таких услови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крапива, такая колюч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ась непролазной стен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усачее, всё колюч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усишь – ступай дом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на одной ножке выросла лепё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с глянц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ки с румянц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и куст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ше к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ок, а не пу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, а не тра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толб до небе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м шатёр-нав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й меди столб точё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ес сквозной, зелё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– не сла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лазу – рад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дам украше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ьям уго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олельщикам о живот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 полосках спин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ик мягкий, как пуш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асы, как в сунд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 в дуп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чистюля! Ах, кокет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ей птицы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уди всегда салфетк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автрак, и в обе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летает, но не пти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й талией гор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сладкий мё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в улье не жив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й цветной ковё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а эскадриль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раскроет, то откро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ые кры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и? Откуда? Чь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тся черные руч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маленькие точк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т дом себе на кочке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Верите – не верите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словия игры:</w:t>
      </w:r>
      <w:r>
        <w:rPr>
          <w:rFonts w:cs="Times New Roman" w:ascii="Times New Roman" w:hAnsi="Times New Roman"/>
          <w:sz w:val="28"/>
          <w:szCs w:val="28"/>
        </w:rPr>
        <w:t xml:space="preserve"> Если согласны –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 верите – не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понии ученики на доске пишут кисточкой с цветными чернилам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водах Нила купается 25 000 турист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окодила самый громкий голос из всех животных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ая ручка сначала применялась только военными и летчикам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фрике выпускают специальные витаминизированные карандаши для детей, имеющих обыкновение грызть  что попало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чела ужалила кого-либо, то сама погибае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иму пингвины улетают на север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нский воин перед битвой опрыскивал волосы духам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слышать более высокие звуки, чем взрослые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ы выше ростом, чем вечером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транах люди моются оливковым маслом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 некоторых странах жуков светляков используют в качестве осветительных приборов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го репы выращивают в Росс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оминацию «Знаток окружающего мира» награждаются лучш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еменка 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у учат в школ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? Грамотно пис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ывать родителей? Огрызаться с учител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и вычитать? Делить и умнож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едничать и кривляться? Спортом заним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х заданий не выполнять? Уроки пропуск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учиться на «5»? Играть со спич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ть дурными привычками? По воробьям из рогатки стрел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рвать и м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ой хлебом кидаться? Грубым словом обзыват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здравления учит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счастья школе наш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родным уч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радость в каждом класс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добрым кажд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юдей немеркнущих профе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чность предъявляющих пр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, как вдохновенным песн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на Земле, пока живёт Зем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благодарны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вас ценим, уважа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 желаем по дел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, счастья вам жел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нам слов достой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мы без лишних ф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очень благодар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очень любим в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мы 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4» и на «5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у и поря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соблю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араться буд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запомин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ки, единицы не будем получ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нас сердиться не будем заставля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канчивается веселой пес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0" cy="1809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2:00Z</dcterms:created>
  <dc:creator>Admin</dc:creator>
  <dc:description/>
  <cp:keywords/>
  <dc:language>en-US</dc:language>
  <cp:lastModifiedBy>Admin</cp:lastModifiedBy>
  <dcterms:modified xsi:type="dcterms:W3CDTF">2014-10-05T12:22:00Z</dcterms:modified>
  <cp:revision>2</cp:revision>
  <dc:subject/>
  <dc:title/>
</cp:coreProperties>
</file>