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ОЦИАЛЬНОГО ПРОЕК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«</w:t>
      </w:r>
      <w:r>
        <w:rPr>
          <w:rFonts w:cs="Times New Roman" w:ascii="Times New Roman" w:hAnsi="Times New Roman"/>
          <w:b/>
          <w:i/>
          <w:sz w:val="40"/>
          <w:szCs w:val="40"/>
        </w:rPr>
        <w:t>Моя семья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: Медведева С.А.  Азарнова Е.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  г. Вязники Областная санаторная школа-интерна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я семья» направлен на формирование осознания значения семьи в жизни человека и общества, принятия ценностей семейной жизни и уважительного отношения к своей семье учащихся 1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ой жизни любого ребенка является семья, и изучение ее традиций, умение правильно строить взаимоотношения с родственниками, осознание своего места в семье может способствовать воспитанию чувства ответственности и гордости за свою семью. В системе интернатного обучения одной из острых социальных проблем является длительная оторванность ребенка от семьи. В связи с этим ребенок испытывает массу психологических и социальных сложностей, трудности в адаптации к новым условиям и требован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«семьи» и роли семейных ценностей в становлении личности ребенка у учащихся начальной школы через участие в проекте «Моя семья»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ствовать интересу ребенка к истории своей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ывать чувство гордости и ответственности за свою сем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ложить уважительное отношение к семейным ценностям и традици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евой группой проекта являются учащиеся начальной школы    (1 класс). В проекте также принимают участие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екта построены по принципу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ретение школьником социальных знаний </w:t>
        <w:noBreakHyphen/>
        <w:t xml:space="preserve"> Формирование ценностного отношения к социальной реальности </w:t>
        <w:noBreakHyphen/>
        <w:t xml:space="preserve"> Получение опыта самостоятельного социального действия. </w:t>
      </w:r>
      <w:r>
        <w:rPr>
          <w:rFonts w:cs="Times New Roman" w:ascii="Times New Roman" w:hAnsi="Times New Roman"/>
          <w:sz w:val="28"/>
          <w:szCs w:val="28"/>
        </w:rPr>
        <w:t>Обозначенные выше задачи проекта решаются с помощью систематических и последовательно реализуемых этапов: сбор и обработка тематической информации, коллективные литературные чтения, творческая мастерская,  конкурс рисунков, совместный праздник, презентация своей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92"/>
        <w:gridCol w:w="1861"/>
        <w:gridCol w:w="26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ных групп (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. исследователи «Кладовая мудрост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. хронологи « Лента време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. «Семейные тради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р.историки «Генеалогическое древ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март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матической художественной литературы и обсуждение прочитанн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ой мастерской (изготовление подарков мамам и папа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 «Мастерилк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Я рисую свою семью...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о семейных ценностях: «Семьёй дорожить – счастливым быть», « Откуда пришла моя фамилия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3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 мавра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-презентация «Семейный калейдоскоп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данного проект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ормированность у учащихся начальной школы понятия « семья» и уважительного отношения к н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учащимися начальной школы социального опыта  взаимодействия в семье и клас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учащихся к изучению традиций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ресурсы для реализации проекта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 «Мастерилка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ресурс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апроекто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цтовар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дарственные письм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задействованы все учащиеся начально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– февраль-май 201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чительные кадровые и материальные затр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азвития личности учащихся (диагност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способность проекта и возможность его широкого исполь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33:00Z</dcterms:created>
  <dc:creator>Samsung</dc:creator>
  <dc:description/>
  <dc:language>en-US</dc:language>
  <cp:lastModifiedBy>Samsung</cp:lastModifiedBy>
  <dcterms:modified xsi:type="dcterms:W3CDTF">2014-07-20T19:37:00Z</dcterms:modified>
  <cp:revision>1</cp:revision>
  <dc:subject/>
  <dc:title/>
</cp:coreProperties>
</file>